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00" w:hRule="atLeast"/>
        </w:trPr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color w:val="000000"/>
          <w:sz w:val="26"/>
          <w:szCs w:val="26"/>
        </w:rPr>
        <w:t>4 Wojskowy Szpital Kliniczny z Polikliniką SP ZOZ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26"/>
          <w:szCs w:val="26"/>
        </w:rPr>
        <w:t>50-981 Wrocław ul. Weigla 5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ocław 24.01.2017r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color w:val="000000"/>
          <w:sz w:val="15"/>
          <w:szCs w:val="15"/>
        </w:rPr>
      </w:pPr>
      <w:r>
        <w:rPr>
          <w:rFonts w:cs="Verdana" w:ascii="Verdana" w:hAnsi="Verdana"/>
          <w:i/>
          <w:color w:val="000000"/>
          <w:sz w:val="15"/>
          <w:szCs w:val="15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DPOWIEDZI NA PYTANIE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yczy: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„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ostawy i uruchomienia (dot. pakietu 2,3,4,) sprzętu chłodniczego typu AGD, zamrażarki skrzyniowej 300/350L,  oraz sprzętu chłodniczego farmaceutycznego / laboratoryjnego w 2017/ 2018 roku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.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Znak sprawy 02/01/DG/Log./2017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otrzymaniem drogą elektroniczną pytań od potencjalnych oferentów dotyczących Pakietu 3 w/w postępowania poniżej udzielamy następujących odpowiedz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a  Pakiet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.</w:t>
      </w:r>
      <w:r>
        <w:rPr>
          <w:sz w:val="24"/>
          <w:szCs w:val="24"/>
        </w:rPr>
        <w:t xml:space="preserve"> Czy dopuszczają Państwo chłodziarkę posiadającą Deklarację Zgodności z </w:t>
        <w:br/>
        <w:t xml:space="preserve">Dyrektywą Unijną CE dla wyrobów medycznych 93/42/EEC oraz nie posiadającą </w:t>
        <w:br/>
        <w:t xml:space="preserve">deklaracji zgodności z normą DIN 58345 ? Norma DIN 58345 jest krajową </w:t>
        <w:br/>
        <w:t xml:space="preserve">normą niemiecką i nie jest obowiązująca dla producentów z innych krajów </w:t>
        <w:br/>
        <w:t>Unii Europejski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Odpowiedź: TAK, Zamawiający dopuszcza, jednak pod warunkiem, że zaoferowana chłodziarka będzie spełniała parametry określone w tej normie dotyczące temperatury roboczej, temperatury eksploatacyjnej, poziomu emitowanego szumu akustycznego i alarmów ostrzegawczych przed zbyt wysoka / niską temperaturą, sygnalizację awarii zasilania.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Jednocześnie Zamawiający modyfikuje parametry opisujące chłodziarkę dodając: 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- dynamiczny system chłodzenia,</w:t>
      </w:r>
    </w:p>
    <w:p>
      <w:pPr>
        <w:pStyle w:val="Normal"/>
        <w:rPr/>
      </w:pPr>
      <w:r>
        <w:rPr>
          <w:b/>
          <w:color w:val="0000CC"/>
          <w:sz w:val="24"/>
          <w:szCs w:val="24"/>
        </w:rPr>
        <w:t>- wyposażona min. w 5 półek regulowanych wykonanych z rusztu powlekanego tworzywem sztucznym.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ytanie 2.</w:t>
      </w:r>
      <w:r>
        <w:rPr>
          <w:sz w:val="24"/>
          <w:szCs w:val="24"/>
        </w:rPr>
        <w:t xml:space="preserve"> Czy dopuszczają Państwo wymiary zewnętrzne chłodziarki ( głębokość x </w:t>
        <w:br/>
        <w:t xml:space="preserve">szerokość x wysokość) 65 x 60 x 164 cm i pojemność użytkową 270 litrów </w:t>
        <w:br/>
        <w:t>przy pojemności całkowitej 300 litrów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Odpowiedź: NIE, Zamawiający wymaga pojemności użytkowej min. 300L  wskazane wymiary Zamawiający dopuszcza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Pytanie 3.</w:t>
      </w:r>
      <w:r>
        <w:rPr>
          <w:sz w:val="24"/>
          <w:szCs w:val="24"/>
        </w:rPr>
        <w:t xml:space="preserve"> Czy dopuszczają Państwo zakres programowania temperatury komory </w:t>
        <w:br/>
        <w:t>chłodziarki od 0 do + 15 st. C z dokładnością +/- 0,1 st. C 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Odpowiedź: TAK, Zamawiający dopuszcza.</w:t>
      </w:r>
    </w:p>
    <w:p>
      <w:pPr>
        <w:pStyle w:val="Normal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Z </w:t>
      </w:r>
      <w:r>
        <w:rPr>
          <w:rFonts w:cs="Arial" w:ascii="Arial" w:hAnsi="Arial"/>
          <w:b/>
          <w:sz w:val="24"/>
          <w:szCs w:val="24"/>
        </w:rPr>
        <w:t>poważani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ierownik Działu Zaopatrzenia Sławomir Orłowski  tel. 261 660 542 </w:t>
      </w:r>
    </w:p>
    <w:sectPr>
      <w:type w:val="nextPage"/>
      <w:pgSz w:w="11906" w:h="16838"/>
      <w:pgMar w:left="720" w:right="567" w:gutter="0" w:header="0" w:top="975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45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i/>
      <w:sz w:val="28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21">
    <w:name w:val="style21"/>
    <w:basedOn w:val="Domylnaczcionkaakapitu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Hpsaltedited">
    <w:name w:val="hps alt-edited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0:00Z</dcterms:created>
  <dc:creator>Jerzy Perzyński</dc:creator>
  <dc:description/>
  <cp:keywords/>
  <dc:language>en-US</dc:language>
  <cp:lastModifiedBy>4WSKzP SP ZOZ</cp:lastModifiedBy>
  <cp:lastPrinted>2015-01-09T13:06:00Z</cp:lastPrinted>
  <dcterms:modified xsi:type="dcterms:W3CDTF">2017-01-24T13:23:00Z</dcterms:modified>
  <cp:revision>5</cp:revision>
  <dc:subject/>
  <dc:title>        KOGEX Sp</dc:title>
</cp:coreProperties>
</file>