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4 WOJSKOWY SZPITAL KLINICZNY Z POLIKLINIKĄ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SAMODZIELNY PUBLICZNY ZAKŁAD OPIEKI ZDROWOTNEJ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50-981 Wrocław, ul. </w:t>
            </w:r>
            <w:r>
              <w:rPr>
                <w:lang w:val="de-DE"/>
              </w:rPr>
              <w:t>Rudolfa Weigla 5, Telefon 261 660 542, fax 261 660 778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 xml:space="preserve">e-mail: </w:t>
      </w:r>
      <w:r>
        <w:rPr>
          <w:b/>
          <w:color w:val="0000CC"/>
          <w:lang w:val="de-DE"/>
        </w:rPr>
        <w:t>dg@4wsk.pl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/>
        <w:t xml:space="preserve">Wrocław </w:t>
      </w:r>
      <w:r>
        <w:rPr>
          <w:color w:val="0000CC"/>
        </w:rPr>
        <w:t>06.07.2016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CC"/>
          <w:sz w:val="44"/>
          <w:szCs w:val="44"/>
          <w:u w:val="single"/>
        </w:rPr>
      </w:pPr>
      <w:r>
        <w:rPr>
          <w:b/>
          <w:color w:val="0000CC"/>
          <w:sz w:val="44"/>
          <w:szCs w:val="44"/>
          <w:u w:val="single"/>
        </w:rPr>
        <w:t>ZAPYTANIE OFERTOWE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OSZĘ O PRZESŁANIE OFERTY CENOWEJ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HUNEK DLA: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ojskowy Szpital Kliniczny z Polikliniką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ojskowy Szpital Kliniczny z Polikliniką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eigla 5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eigla 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981 Wrocław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981 Wrocław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CC"/>
        </w:rPr>
      </w:pPr>
      <w:r>
        <w:rPr>
          <w:b/>
        </w:rPr>
        <w:t>WARUNKI HANDLOWE ZGODNIE Z WZOREM UMOWY (należy uzupełnić miejsca wykropkowane za wyjątkiem numeru umowy i daty jej zawarcia).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</w:rPr>
        <w:t xml:space="preserve">TERMIN NADSYŁANIA OFERT </w:t>
      </w:r>
      <w:r>
        <w:rPr>
          <w:b/>
          <w:color w:val="0000CC"/>
        </w:rPr>
        <w:t>do 13.07.2016r., do godziny 10:00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dmiot zapytania o cenę:</w:t>
      </w:r>
    </w:p>
    <w:p>
      <w:pPr>
        <w:pStyle w:val="Normal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 xml:space="preserve">Przedmiotem zapytania jest </w:t>
      </w:r>
      <w:r>
        <w:rPr>
          <w:b/>
          <w:color w:val="0000CC"/>
          <w:sz w:val="26"/>
          <w:szCs w:val="26"/>
        </w:rPr>
        <w:t>sprzedaż</w:t>
      </w:r>
      <w:r>
        <w:rPr>
          <w:color w:val="0000CC"/>
          <w:sz w:val="26"/>
          <w:szCs w:val="26"/>
        </w:rPr>
        <w:t xml:space="preserve"> </w:t>
      </w:r>
      <w:r>
        <w:rPr>
          <w:b/>
          <w:color w:val="0000CC"/>
          <w:sz w:val="26"/>
          <w:szCs w:val="26"/>
        </w:rPr>
        <w:t>i</w:t>
      </w:r>
      <w:r>
        <w:rPr>
          <w:color w:val="0000CC"/>
          <w:sz w:val="26"/>
          <w:szCs w:val="26"/>
        </w:rPr>
        <w:t xml:space="preserve"> </w:t>
      </w:r>
      <w:r>
        <w:rPr>
          <w:b/>
          <w:color w:val="0000CC"/>
          <w:sz w:val="26"/>
          <w:szCs w:val="26"/>
        </w:rPr>
        <w:t>dostawa szafy kartotekowej metalowej na dokumenty A4 oraz regałów metalowych magazynowych</w:t>
      </w:r>
      <w:r>
        <w:rPr>
          <w:color w:val="0000CC"/>
          <w:sz w:val="26"/>
          <w:szCs w:val="26"/>
        </w:rPr>
        <w:t>, wyszczególnione i opisane wraz z wymaganiami technicznymi w załączniku nr 1,2, do zapytania o cenę stanowiącym integralną część wzoru umowy.</w:t>
      </w:r>
    </w:p>
    <w:p>
      <w:pPr>
        <w:pStyle w:val="Normal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</w:rPr>
        <w:t>Szczegółowy opis przedmiotu zamówienia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z określeniem możliwości złożenia ofert częściowych i wariantowych: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CC"/>
        </w:rPr>
      </w:pPr>
      <w:r>
        <w:rPr>
          <w:rFonts w:cs="Times New Roman" w:ascii="Times New Roman" w:hAnsi="Times New Roman"/>
          <w:bCs/>
          <w:color w:val="0000CC"/>
        </w:rPr>
        <w:t>wg Pakietów 1, 2, określonych w załącznikach nr 1, 2, stanowiących integralną część wzoru do  umowy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CC"/>
        </w:rPr>
      </w:pPr>
      <w:r>
        <w:rPr>
          <w:rFonts w:cs="Times New Roman" w:ascii="Times New Roman" w:hAnsi="Times New Roman"/>
          <w:bCs/>
          <w:color w:val="0000CC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AKIET 1</w:t>
      </w:r>
      <w:r>
        <w:rPr>
          <w:rFonts w:cs="Arial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 xml:space="preserve">Dostawa szafy kartotekowej metalowej – załącznik nr 1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KIET 2 </w:t>
      </w:r>
      <w:r>
        <w:rPr>
          <w:rFonts w:cs="Arial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Dostawa regałów metalowych magazynowych – załącznik nr 2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Warunki udziału w postępowaniu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Warunkiem udziału w postępowaniu jest złożenie oferty na towar odpowiadający szczegółowemu opisowi zamieszczonemu w tabelach wg załączników nr 1 i/ lub 2,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Oferta powinna zawierać wszystkie żądane produkty w obrębie pakietu (dotyczy Pakietu 2)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Niedopuszczalne jest składanie ofert na poszczególne pozycje pakietu (dotyczy Pakietu 2)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Żądane dokumenty, oświadczenia, należy w ofercie ułożyć chronologicznie, poszczególnymi pakietami, narastająco produktami, oraz opisać dodatkowo, której pozycji i jakiego towaru dokument dotyczy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Zamawiający dopuszcza możliwość złożenia ofert równoważnych (oferowany przedmiot zamówienia musi spełniać wszelkie wymagania Zamawiającego o wszystkich parametrach nie gorszych niż te określone w SIWZ), jeżeli z opisu przedmiotu zamówienia wynika, że przedmiot zamówienia określony został poprzez wskazanie znaku towarowego, pochodzenia lub patentu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 Wykonawca powoła się na rozwiązania równoważne to jest zobowiązany wykazać, że oferowany przedmiot zamówienia spełnia wymogi Zamawiającego poprzez załączenie do oferty dokumentów potwierdzających ten stan rzeczy np.: katalogów producenta zawierających opisy parametrów technicznych i wizualizację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e dokumenty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Aktualny odpis z właściwego rejestru lub centralnej ewidencji i informacji o działalności gospodarczej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ełnomocnictwo w przypadku, gdy umocowanie do złożenia oświadczenia woli w imieniu Wykonawcy nie wynika z dokumentów wymienionych powyżej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Zalecany wypełniony w miejscach wskazanych i zaakceptowany wzór umowy.</w:t>
      </w:r>
    </w:p>
    <w:p>
      <w:pPr>
        <w:pStyle w:val="Normal"/>
        <w:rPr>
          <w:b/>
          <w:b/>
        </w:rPr>
      </w:pPr>
      <w:r>
        <w:rPr>
          <w:b/>
        </w:rPr>
        <w:t xml:space="preserve">Uwaga: dodatkowe informacje na temat przedmiotu zapytania o cenę można uzyskać pod numerem telefonu 261-660-542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W przypadku wątpliwości w sprawie opisu przedmiotu zapytania należy dokonać konsultacji w miejscu docelowej dostawy, które w przypadku zainteresowania zostaną wskazane przez personel Działu Gospodarczego pod w/w nr telefo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  <w:r>
        <w:rPr>
          <w:b/>
          <w:i/>
        </w:rPr>
        <w:t>Szef Logistyki 4WSK SP ZO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18:00Z</dcterms:created>
  <dc:creator>Dorota</dc:creator>
  <dc:description/>
  <cp:keywords/>
  <dc:language>en-US</dc:language>
  <cp:lastModifiedBy>4WSKzP SP ZOZ</cp:lastModifiedBy>
  <cp:lastPrinted>2016-01-14T08:44:00Z</cp:lastPrinted>
  <dcterms:modified xsi:type="dcterms:W3CDTF">2016-07-06T09:19:00Z</dcterms:modified>
  <cp:revision>7</cp:revision>
  <dc:subject/>
  <dc:title>4 WOJSKOWY SZPITAL KLINICZNY Z POLIKLINIKĄ</dc:title>
</cp:coreProperties>
</file>