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UMOWY  -  DYŻURY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świadczenie usług medycznych z zakresu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…………….</w:t>
      </w:r>
      <w:r>
        <w:rPr/>
        <w:t xml:space="preserve"> we Wrocławiu pomiędzy:</w:t>
      </w:r>
    </w:p>
    <w:p>
      <w:pPr>
        <w:pStyle w:val="Normal"/>
        <w:jc w:val="both"/>
        <w:rPr/>
      </w:pPr>
      <w:r>
        <w:rPr/>
        <w:t xml:space="preserve">4 Wojskowym Szpitalem Klinicznym z Polikliniką SP ZOZ we Wrocławiu, z siedzibą </w:t>
        <w:br/>
        <w:t>we Wrocławiu przy ul. Rudolfa Weigla 5, 50-981 Wrocław wpisanym do rejestru Wojewody Dolnośląskiego pod nr księgi 000000018521 ,NIP 899-22-28-956, Regon 930090240, reprezentowanym przez płk lek. med. Grzegorza Stoinskiego – Komendanta Szpitala zwanym w dalszej części Udzielającym Zamówienia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>wpisanym do rejestru podmiotów wykonujących działalność leczniczą Wojewody …………………………..pod numerem księgi rejestrowej …………………………., NIP …………………Regon …………………, reprezentowanym przez …………………………………zwanego dalej Przyjmującym Zamó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jest następstwem konkursu ogłoszonego i przeprowadzonego przez Udzielającego Zamówienie na postawie art. 26 ustawy z 15 kwietnia 2011 r, o działalności leczniczej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z. U. z 2013r. poz. 217) i  art. </w:t>
      </w:r>
      <w:r>
        <w:rPr>
          <w:rFonts w:cs="Times New Roman" w:ascii="Times New Roman" w:hAnsi="Times New Roman"/>
          <w:color w:val="000000"/>
          <w:sz w:val="24"/>
          <w:szCs w:val="24"/>
        </w:rPr>
        <w:t>140, art. 141, art. 146 ust. 1, art. 147-150, art. 151 ust. 1, 2 i 4-6, art. 152, art. 153 i art. 154 ust. 1 i 2 ustawy z dnia 27 sierpnia 2004 r. o świadczeniach opieki zdrowotnej finansowanych ze środków publicznych (Dz. U. z 2008 r. Nr 164, poz. 1027, z późn. zm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elem umowy jest zapewnienie sprawnego funkcjonowania ……………………………………w </w:t>
      </w:r>
    </w:p>
    <w:p>
      <w:pPr>
        <w:pStyle w:val="Normal"/>
        <w:rPr/>
      </w:pPr>
      <w:r>
        <w:rPr/>
        <w:t>4 Wojskowym Szpitalu Klinicznym z Polikliniką SP ZOZ we Wrocławiu  w systemie pracy całodobowej i zapewnienie właściwej opieki lekarskiej hospitalizowanym w ……………......................pacjen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/>
        <w:t>1.Przedmiotem niniejszej umowy jest wykonanie na rzecz Udzielającego zamówienie usług medycznych z zakresu ……………………...na zabezpieczenie dyżurów lekarskich ( co do obsadzenia, których brakuje kadry lekarskiej zatrudnionej w Szpitalu)w……………………………………………...</w:t>
      </w:r>
    </w:p>
    <w:p>
      <w:pPr>
        <w:pStyle w:val="Normal"/>
        <w:jc w:val="both"/>
        <w:rPr/>
      </w:pPr>
      <w:r>
        <w:rPr/>
        <w:t>4 Wojskowego Szpitala Klinicznego z Polikliniką SP ZOZ  we Wrocławiu.</w:t>
      </w:r>
    </w:p>
    <w:p>
      <w:pPr>
        <w:pStyle w:val="Normal"/>
        <w:jc w:val="both"/>
        <w:rPr/>
      </w:pPr>
      <w:r>
        <w:rPr/>
        <w:t>2.Przyjmujący zamówienie zabezpieczy dyżury lekarskie, o których mowa w pkt. 1 lekarzami, którzy nie są pracownikami 4 WSK Z P SP ZOZ we Wrocławiu.</w:t>
      </w:r>
    </w:p>
    <w:p>
      <w:pPr>
        <w:pStyle w:val="Normal"/>
        <w:jc w:val="both"/>
        <w:rPr/>
      </w:pPr>
      <w:r>
        <w:rPr/>
        <w:t>3. Przyjmuje się miesięczny okres rozliczenia.</w:t>
      </w:r>
    </w:p>
    <w:p>
      <w:pPr>
        <w:pStyle w:val="Normal"/>
        <w:rPr/>
      </w:pPr>
      <w:r>
        <w:rPr/>
        <w:t xml:space="preserve">4. Integralną część faktury stanowi raport z ostateczną , zweryfikowaną ilością pełnionych dyżurów </w:t>
      </w:r>
    </w:p>
    <w:p>
      <w:pPr>
        <w:pStyle w:val="Normal"/>
        <w:rPr/>
      </w:pPr>
      <w:r>
        <w:rPr/>
        <w:t>potwierdzony przez ………………………………………………….</w:t>
      </w:r>
    </w:p>
    <w:p>
      <w:pPr>
        <w:pStyle w:val="Normal"/>
        <w:jc w:val="both"/>
        <w:rPr/>
      </w:pPr>
      <w:r>
        <w:rPr/>
        <w:t>5. Należność będzie przekazywana na konto Przyjmującego zamówienie w terminie 30 dni od daty wystawienia faktury.</w:t>
      </w:r>
    </w:p>
    <w:p>
      <w:pPr>
        <w:pStyle w:val="Normal"/>
        <w:jc w:val="both"/>
        <w:rPr/>
      </w:pPr>
      <w:r>
        <w:rPr/>
        <w:t xml:space="preserve">6. Strony ustalają, iż wynagrodzenie za godzinę pełnionego dyżuru przez lekarza specjalistę wynosić będzie </w:t>
      </w:r>
      <w:r>
        <w:rPr>
          <w:b/>
        </w:rPr>
        <w:t>………………</w:t>
      </w:r>
      <w:r>
        <w:rPr/>
        <w:t xml:space="preserve"> (słownie: ………………………. 00/100 groszy).</w:t>
      </w:r>
    </w:p>
    <w:p>
      <w:pPr>
        <w:pStyle w:val="Normal"/>
        <w:jc w:val="both"/>
        <w:rPr/>
      </w:pPr>
      <w:r>
        <w:rPr/>
        <w:t xml:space="preserve">7. Strony ustalają, iż wynagrodzenie za godzinę pełnionego dyżuru przez lekarza bez specjalizacji wynosić będzie </w:t>
      </w:r>
      <w:r>
        <w:rPr>
          <w:b/>
        </w:rPr>
        <w:t>…………………….</w:t>
      </w:r>
      <w:r>
        <w:rPr/>
        <w:t xml:space="preserve"> (słownie: ……………………… 00/100 groszy).</w:t>
      </w:r>
    </w:p>
    <w:p>
      <w:pPr>
        <w:pStyle w:val="Normal"/>
        <w:jc w:val="both"/>
        <w:rPr/>
      </w:pPr>
      <w:r>
        <w:rPr/>
        <w:t>8. W przypadku, gdy pracownik 4 WSK z P SP ZOZ jest jednocześnie zatrudniony na podstawie umowy agencyjnej, umowy zlecenia lub innej umowy o świadczenie usług, do której zgodnie z Kodeksem Cywilnym stosuje się przepisy dotyczące zlecenia albo umowy o dzieło w podmiocie zewnętrznym i w ramach takiego zatrudnienia świadczy usługi w 4 WSK z P SP ZOZ, to podmiot zewnętrzny przedkłada 4 WSK z P SP ZOZ dokumenty źródłowe wypłaty wynagrodzeń, a naliczone i potrącone składki na ubezpieczenie społeczne i zdrowotne przekazuje na wskazane przez Udzielającego zamówienie konto.</w:t>
      </w:r>
    </w:p>
    <w:p>
      <w:pPr>
        <w:pStyle w:val="Normal"/>
        <w:jc w:val="both"/>
        <w:rPr/>
      </w:pPr>
      <w:r>
        <w:rPr/>
        <w:t xml:space="preserve">9. Wymienione w pkt. 8 dokumenty oraz składki ubezpieczenie społeczne i zdrowotne Przyjmujący Zamówienie zobowiązany jest przekazać Udzielającemu zamówienie w terminie do 10-tego dnia miesiąca następującego po miesiącu świadczenia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pieka lekarska, o której mowa w §1 umowy sprawowana jest w dni powszednie </w:t>
        <w:br/>
        <w:t>w godzinach od  15.05 do 7.30 dnia następnego oraz w godzinach od 7.30 do 7.30 dnia następnego w soboty, niedziele i święt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wyznaczenia w terminie 5 dni przed rozpoczęciem kolejnego miesiąca kalendarzowego lekarzy, którzy zapewnią opiekę lekarską zgodnie z przedmiot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ający zamówienie będzie przekazywał Przyjmującemu zamówienie zlecany harmonogram dyżurów na piśmie do 16 dnia poprzedzającego miesią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Udzielający zamówienia zastrzega sobie prawo zlecania dyżurów poza ustalonym  harmonogramem w sytuacjach los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W przypadkach wskazanych w pkt. 2 Udzielający zamówienia powiadomi Przyjmującego zamówienie najpóźniej do godz. 9.00 dnia poprzedzającego o sytuacji, o której mowa w pkt. 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Lekarz wyznaczony przez Przyjmującego zamówienie zobowiązany jest do wykonania wszelkich zadań gwarantujących opiekę lekarską zgodnie z aktualną wiedzą medyczną i zasadami etyki zawodow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Lekarz wyznaczony przez Przyjmującego zamówienie nie może udzielać świadczeń zdrowotnych na rzecz osób nie będących pacjentami Szpitala Udzielającego zamówi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jest zobowiązany do prowadzenia dokumentacji medycznej zgodnej ze standardami dokumentacji obowiązującej u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Udzielający zamówienia zobowiązuje się za pośrednictwem …………………………………do przekazania Przyjmującemu zamówienie informacji o formach  i sposobach prowadzenia dokumentacji jak również do ewidencjonowania przypadków chorobowych wymagających interwencji ……………………………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Przyjmujący zamówienie zostanie obciążony kosztami refundacji leków w przypadku stwierdzenia przez NFZ wystawiania recept lekarza przyjmującego zamówienie w sposób niezgodny z treścią Rozporządzenia Ministra Zdrowia z dn. 8 marca 2012r. w sprawie recept lekarskich. (Dz. U. z 2012r. poz. 260 z dn. 09.03.2012r. ) a w szczególności nieczytelne wypisywanie recept, nie odnotowywanie ordynowania leków w dokumentacji medycznej pacjenta, ordynowanie leków nieodpowiednich do rodzaju schorzenia lub w ilości przekraczającej potrzeby terapeu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Udzielający zamówienie zapewnia:</w:t>
      </w:r>
    </w:p>
    <w:p>
      <w:pPr>
        <w:pStyle w:val="Normal"/>
        <w:ind w:left="426" w:hanging="0"/>
        <w:rPr/>
      </w:pPr>
      <w:r>
        <w:rPr/>
        <w:t>- aparaturę i sprzęt medyczny będący we władaniu udzielającego zamówienie</w:t>
      </w:r>
    </w:p>
    <w:p>
      <w:pPr>
        <w:pStyle w:val="Normal"/>
        <w:ind w:left="426" w:hanging="0"/>
        <w:rPr/>
      </w:pPr>
      <w:r>
        <w:rPr/>
        <w:t>- środki transportowe udzielającego zamówienie</w:t>
      </w:r>
    </w:p>
    <w:p>
      <w:pPr>
        <w:pStyle w:val="Normal"/>
        <w:ind w:left="426" w:hanging="0"/>
        <w:rPr/>
      </w:pPr>
      <w:r>
        <w:rPr/>
        <w:t>- leki i materiały opatrunkowe udzielającego zamówienie</w:t>
      </w:r>
    </w:p>
    <w:p>
      <w:pPr>
        <w:pStyle w:val="Normal"/>
        <w:ind w:left="426" w:hanging="0"/>
        <w:rPr/>
      </w:pPr>
      <w:r>
        <w:rPr/>
        <w:t>- pomieszczenia niezbędne do realizacji umowy.</w:t>
      </w:r>
    </w:p>
    <w:p>
      <w:pPr>
        <w:pStyle w:val="Normal"/>
        <w:ind w:left="708" w:hanging="720"/>
        <w:rPr/>
      </w:pPr>
      <w:r>
        <w:rPr/>
        <w:t xml:space="preserve">2.   Korzystanie ze środków wymienionych w ust.1 może odbywać się wyłącznie </w:t>
      </w:r>
    </w:p>
    <w:p>
      <w:pPr>
        <w:pStyle w:val="Normal"/>
        <w:ind w:left="708" w:hanging="720"/>
        <w:rPr/>
      </w:pPr>
      <w:r>
        <w:rPr/>
        <w:t xml:space="preserve">      </w:t>
      </w:r>
      <w:r>
        <w:rPr/>
        <w:t>w zakresie niezbędnym do 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apewnia realizację umowy przez lekarzy posiadających odpowiednie uprawnienia i kwalifikacje zawodowe oraz spełniających wymagania zdrowotne określone w odrębnych przepis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Odpowiedzialność za szkodę wyrządzoną przy udzielaniu świadczeń zdrowotnych </w:t>
        <w:br/>
        <w:t xml:space="preserve">w zakresie udzielonego zamówienia ponoszą solidarnie udzielający zamówienie </w:t>
        <w:br/>
        <w:t>i przyjmujący zamówienie.</w:t>
      </w:r>
    </w:p>
    <w:p>
      <w:pPr>
        <w:pStyle w:val="Normal"/>
        <w:ind w:left="284" w:hanging="0"/>
        <w:jc w:val="both"/>
        <w:rPr/>
      </w:pPr>
      <w:r>
        <w:rPr/>
        <w:t>Przyjmuj</w:t>
      </w:r>
      <w:r>
        <w:rPr>
          <w:rFonts w:eastAsia="TimesNewRoman;Arial Unicode MS"/>
        </w:rPr>
        <w:t>ą</w:t>
      </w:r>
      <w:r>
        <w:rPr/>
        <w:t>cy Zamówienie 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 jest ubezpieczony od odpowiedzialno</w:t>
      </w:r>
      <w:r>
        <w:rPr>
          <w:rFonts w:eastAsia="TimesNewRoman;Arial Unicode MS"/>
        </w:rPr>
        <w:t>ś</w:t>
      </w:r>
      <w:r>
        <w:rPr/>
        <w:t>ci cywilnej za szkody wyrządzone w związku z udzielaniem lub zaniechaniem udzielania świadczeń zdrowotnych określonych w §1, również od ryzyka wystąpienia chorób zakaźnych w tym wirusa HIV na okres trwania niniejszej umowy. Minimalna suma gwarancyjna w okresie trwania niniejszej umowy w odniesieniu do jednego zdarzenia wynosi 100.000 euro. Ubezpieczenie nast</w:t>
      </w:r>
      <w:r>
        <w:rPr>
          <w:rFonts w:eastAsia="TimesNewRoman;Arial Unicode MS"/>
        </w:rPr>
        <w:t>ę</w:t>
      </w:r>
      <w:r>
        <w:rPr/>
        <w:t>puje na warunkach okre</w:t>
      </w:r>
      <w:r>
        <w:rPr>
          <w:rFonts w:eastAsia="TimesNewRoman;Arial Unicode MS"/>
        </w:rPr>
        <w:t>ś</w:t>
      </w:r>
      <w:r>
        <w:rPr/>
        <w:t>lonych w rozporz</w:t>
      </w:r>
      <w:r>
        <w:rPr>
          <w:rFonts w:eastAsia="TimesNewRoman;Arial Unicode MS"/>
        </w:rPr>
        <w:t>ą</w:t>
      </w:r>
      <w:r>
        <w:rPr/>
        <w:t xml:space="preserve">dzeniu </w:t>
      </w:r>
      <w:r>
        <w:rPr>
          <w:color w:val="000000"/>
        </w:rPr>
        <w:t>w Rozporządzeniu Ministra Finansów z dnia 22 grudnia 2011r. w sprawie obowiązkowego ubezpieczenia odpowiedzialności cywilnej podmiotu wykonującego działalność leczniczą ( Dz. U. z 2011r. nr 293 poz. 1729 )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/>
        <w:t>Obowiązek ubezpieczenia powstaje najpóźniej w dniu poprzedzającym dzień, od którego Przyjmujący zamówienie obwiązany jest, na podstawie umowy o udzielenie zamówienia, do wykonania zadań. W przypadku, gdy polisa ubezpieczeniowa obejmuje krótszy okres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zas trwania niniejszej umowy Przyjm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mówienie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przed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dzie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mu Zamówienia niezwłocznie n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lis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bezpieczeni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 Niedostarczenie 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j polisy ubezpieczeniowej w terminie 7 dni spowoduje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 niniejszej umowy przez Udzie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Zamówienia bez zachowania okresu wypowiedzenia.</w:t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/>
        <w:t>Przyjm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mówienie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udokument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dzie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mu Zamówienia fakt zawarcia umowy ubezpieczenia w terminie 30 dni od dnia zawarcia niniejszej umowy, pod rygorem ro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a umowy ze skutkiem natychmias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ący zamówienie zobowiązuje się do znajomości i przestrzegania praw pacj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zastrzega sobie prawo kontroli przebiegu wykonywania świadczeń i ich jakości, a przyjmujący zamówienie poddaje się obowiązkowi kontroli przeprowadzonej przez Udzielającego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ący zamówienie zobowiązuje się do przestrzegania obowiązujących u Udzielającego zamówienie standardów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Niniejsza umowa została zawarta od dnia ………………..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a może być rozwiązana za porozumieniem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a może być wypowiedziana przez każdą ze stron za 1. tygodniowym wypowiedzeniem ze skutkiem na koniec  miesiąca kalendarz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a może być rozwiązana ze skutkiem natychmiastowym w przypadku rażącego naruszenia przez Przyjmującego zamówienia warunków umowy lub nie przedstawiania wg § 10 polisy ubezpieczenia OC.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rtość umowy wyliczoną każdorazowo według kalkulacji przedstawionej w § 1 będzie płacona w transzach miesię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ata obciążenia rachunku bankowego Udzielającego zamówienie jest datą zapł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Integralną część faktury stanowi raport z ostateczną, zweryfikowaną ilością pełnionych dyżuró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twierdzony  przez 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Należność będzie przekazywana na konto Przyjmującego zamówienie w terminie 30 dni od dat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stawienia faktury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ach nie uregulowanych niniejszą umową mają zastosowanie przepisy ustawy o działalności leczniczej  i odpowied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wynikłe na tle realizacji niniejszej umowy, o ile nie zostaną załatwione polubownie, będą rozstrzygane przez właściwy sąd we Wrocław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ZYJMUJĄCY ZAMÓWIENIE                                        UDZIELAJĄCY ZAMÓW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…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08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3:00Z</dcterms:created>
  <dc:creator>4wsk</dc:creator>
  <dc:description/>
  <cp:keywords/>
  <dc:language>en-US</dc:language>
  <cp:lastModifiedBy>4wsk</cp:lastModifiedBy>
  <cp:lastPrinted>2014-12-03T11:42:00Z</cp:lastPrinted>
  <dcterms:modified xsi:type="dcterms:W3CDTF">2014-12-04T08:45:00Z</dcterms:modified>
  <cp:revision>21</cp:revision>
  <dc:subject/>
  <dc:title/>
</cp:coreProperties>
</file>