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ojskowy Szpital Kliniczny z Poliklini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eigla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 4/SGN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ISTOTNYCH WARUNKÓW PRZETARGU (SIW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NAJEM CZĘŚCI POWIERZCHNI: HOL (PARTER) W BUD. NR 1 (BUDYNEK GŁÓWNY),  Z PRZEZNACZENIEM ZORGANIZOWANIA, WYPOSAŻENIA I PROWADZENIA KIOSKU OGÓLNOSPOŻYWCZ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POTRZEBY 4 WSK z P SP ZOZ W KOMPLEKSIE 2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UL. WEIGLA 5,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postępowaniu o najem powierzchni użytkowej prowadzonej na podstawie przepisów</w:t>
            </w:r>
          </w:p>
          <w:p>
            <w:pPr>
              <w:pStyle w:val="Normal"/>
              <w:jc w:val="center"/>
              <w:rPr/>
            </w:pPr>
            <w:r>
              <w:rPr/>
              <w:t>Rozporządzenia Rady Ministrów z dnia 14.09.2004 r. w sprawie sposobu przeprowadzania</w:t>
            </w:r>
          </w:p>
          <w:p>
            <w:pPr>
              <w:pStyle w:val="Normal"/>
              <w:jc w:val="center"/>
              <w:rPr/>
            </w:pPr>
            <w:r>
              <w:rPr/>
              <w:t>Przetargów oraz rokowań na zbycie nieruchomości Dz. U. Nr 207 poz. 2108, a także                 w oparciu o Ustawę z dnia 21 sierpnia 1997 r. 0 gospodarce nieruchomościami</w:t>
            </w:r>
          </w:p>
          <w:p>
            <w:pPr>
              <w:pStyle w:val="Normal"/>
              <w:jc w:val="center"/>
              <w:rPr/>
            </w:pPr>
            <w:r>
              <w:rPr/>
              <w:t>(tekst jednolity: Dz. U. 2010 r. nr 102 poz. 651 z późn. zmianam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PRZETARGU NIEOGRANICZO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entem może być osoba fizyczna, osoba prawna lub jednostka organizacyjna,</w:t>
            </w:r>
          </w:p>
          <w:p>
            <w:pPr>
              <w:pStyle w:val="Normal"/>
              <w:jc w:val="center"/>
              <w:rPr/>
            </w:pPr>
            <w:r>
              <w:rPr/>
              <w:t>nie posiadająca osobowości prawnej oraz podmioty te występujące wspól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a ................................. r.                                       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 i pieczęć Wynajm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najmujący:                           4 Wojskowy Szpital Kliniczny z Poliklinik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amodzielny Publiczny Zakład Opieki Zdrowotne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0-981 Wrocław, ul. R. Weigla 5 (4WSKzP SP ZOZ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hyperlink r:id="rId2">
        <w:r>
          <w:rPr>
            <w:rStyle w:val="InternetLink"/>
            <w:b/>
          </w:rPr>
          <w:t>http://www.4ws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i złożeniem oferty ponosi Ofer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puszcza porozumiewanie się oprócz formy pisemnej również                     w formie faksu, o ile SIWP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w SIWP pierwszeństwo mają przepisy Rozporządzenia Rady Ministrów, Ustawy o Gospodarce Nieruchomościami i aktów wykonawczych do Rozporządzenia Rady Ministrów, Ustawy o Gospodarce Nieruchomości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ecyfikacji oraz we wszystkich dokumentach z nim związanych następujące słowa i zwroty winny mieć znaczenie zgodne z niniejszymi objaśnieniami:</w:t>
      </w:r>
    </w:p>
    <w:p>
      <w:pPr>
        <w:pStyle w:val="Normal"/>
        <w:ind w:left="420" w:hanging="0"/>
        <w:jc w:val="both"/>
        <w:rPr/>
      </w:pPr>
      <w:r>
        <w:rPr/>
        <w:t xml:space="preserve">a)  </w:t>
      </w:r>
      <w:r>
        <w:rPr>
          <w:b/>
        </w:rPr>
        <w:t xml:space="preserve">Wynajmujący </w:t>
      </w:r>
      <w:r>
        <w:rPr/>
        <w:t>– oznacza prowadzącego przetarg tj.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4 Wojskowy Szpital Kliniczny z Polikliniką Samodzielny Publiczny Zakład Opieki Zdrowotnej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>
          <w:b/>
        </w:rPr>
        <w:t>Najemca</w:t>
      </w:r>
      <w:r>
        <w:rPr/>
        <w:t xml:space="preserve"> – oznacza Oferenta tj. Osobę fizyczną lub prawną, którego Oferta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targowa została uznana za najkorzystniejszą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c)  </w:t>
      </w:r>
      <w:r>
        <w:rPr>
          <w:b/>
        </w:rPr>
        <w:t>Oferta Przetargowa, Oferta</w:t>
      </w:r>
      <w:r>
        <w:rPr/>
        <w:t xml:space="preserve"> – oznacza zestaw wszystkich załączników, oświadczeń,</w:t>
      </w:r>
    </w:p>
    <w:p>
      <w:pPr>
        <w:pStyle w:val="Normal"/>
        <w:ind w:left="780" w:hanging="0"/>
        <w:jc w:val="both"/>
        <w:rPr/>
      </w:pPr>
      <w:r>
        <w:rPr/>
        <w:t>wzorów i dokumentów żądanych przez Wynajmującego w Dokumentacji, wypełnionych ściśle z jego wymaganiami,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d)  </w:t>
      </w:r>
      <w:r>
        <w:rPr>
          <w:b/>
        </w:rPr>
        <w:t xml:space="preserve">Oferent </w:t>
      </w:r>
      <w:r>
        <w:rPr/>
        <w:t xml:space="preserve">– oznacza to osobę fizyczną lub prawną, która w sposób oznaczony </w:t>
      </w:r>
    </w:p>
    <w:p>
      <w:pPr>
        <w:pStyle w:val="Normal"/>
        <w:ind w:left="780" w:hanging="0"/>
        <w:jc w:val="both"/>
        <w:rPr/>
      </w:pPr>
      <w:r>
        <w:rPr/>
        <w:t>w Dokumentacji złoży Najmującemu Ofertę wykonania Przedmiotu najmu,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e)  </w:t>
      </w:r>
      <w:r>
        <w:rPr>
          <w:b/>
        </w:rPr>
        <w:t>Dokumentacja</w:t>
      </w:r>
      <w:r>
        <w:rPr/>
        <w:t xml:space="preserve"> – oznacza niniejszy dokument oraz wszelkie załączniki, wzory,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i inne dokumenty, które stanowią jego integralną część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f)  </w:t>
      </w:r>
      <w:r>
        <w:rPr>
          <w:b/>
        </w:rPr>
        <w:t>Przedmiot najmu</w:t>
      </w:r>
      <w:r>
        <w:rPr/>
        <w:t xml:space="preserve"> – oznacza najem powierzchni użytkowej opisanych dalej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w Dokumen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Umowa </w:t>
      </w:r>
      <w:r>
        <w:rPr/>
        <w:t>– oznacza łącznie: umowę najmu, Dokumentację, Ofertę Przetarg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ent winien zapoznać się ze wszystkimi dokumentami niniejszej Dokument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formularze zawarte w Dokumentacji, a w szczególności formularz oferty Oferent uzupełni i podpis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Oferent złoży tylko jedną ofertę, zawierającą tylko jedną jednoznacznie opisaną propozycję. Złożenie większej ilości ofert spowoduje odrzucenie wszystkich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sprawy wynikłe na tle realizacji przedmiotu przetargu, niewyjaśnione                   w Dokumentacji regulują przepisy Kodeksu Cywilneg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I. </w:t>
      </w:r>
      <w:r>
        <w:rPr>
          <w:b/>
          <w:u w:val="single"/>
        </w:rPr>
        <w:t>PRZEDMIOT PRZETARG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przetargu obejm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danie części powierzchni w najem: Hol (parter)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w budynku nr 1 (Budynek główny),  na zorganizowanie, wyposażenie i prowadzenie </w:t>
      </w:r>
      <w:r>
        <w:rPr>
          <w:b/>
          <w:u w:val="single"/>
        </w:rPr>
        <w:t xml:space="preserve">Kiosku ogólnospożywczego </w:t>
      </w:r>
      <w:r>
        <w:rPr>
          <w:u w:val="single"/>
        </w:rPr>
        <w:t xml:space="preserve"> na potrzeby szpitala (pacjentów, odwiedzających, personelu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wierzchnia przeznaczona pod najem: </w:t>
      </w:r>
      <w:r>
        <w:rPr>
          <w:b/>
          <w:u w:val="single"/>
        </w:rPr>
        <w:t>28,82</w:t>
      </w:r>
      <w:r>
        <w:rPr>
          <w:u w:val="single"/>
        </w:rPr>
        <w:t xml:space="preserve"> </w:t>
      </w:r>
      <w:r>
        <w:rPr>
          <w:b/>
          <w:u w:val="single"/>
        </w:rPr>
        <w:t>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wywoławcza za 1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czynszu powierzchni użytkowej wyno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,00 zł netto / miesią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stawki zaoferowanej przez oferenta w przetargu zostanie doliczony podatek VAT           w wysokości określonej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ma na celu uzyskanie jak najwyższej stawki czyns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nie dopuszcza możliwości złożenia ofert wariant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nie przewiduje przeprowadzenia aukcji elektron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odda w najem protokolarnie powierzchnie opisane w Rozdziale 1 niniejszej specyfikacji na podstawie pisemnej umowy zawartej na czas oznaczony do 3 lat, z możliwością przedłużenia jej na dalszy okres po uzyskaniu zgody Ministra Obrony Nar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wynajętym pomieszczeniu Najemca będzie mógł prowadzić działalność gospodarczą zakresie handlowo - usługowym: </w:t>
      </w:r>
      <w:r>
        <w:rPr>
          <w:b/>
        </w:rPr>
        <w:t>Kiosk ogólnospożyw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jemca na własny koszt zobowiązany będzie w terminie </w:t>
      </w:r>
      <w:r>
        <w:rPr>
          <w:b/>
        </w:rPr>
        <w:t>1(jednego) miesiąca</w:t>
      </w:r>
      <w:r>
        <w:rPr/>
        <w:t xml:space="preserve"> od da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cia umowy najmu przystosować wynajętą powierzchnię na potrzeby prowadzonej </w:t>
      </w:r>
    </w:p>
    <w:p>
      <w:pPr>
        <w:pStyle w:val="Normal"/>
        <w:ind w:left="360" w:hanging="0"/>
        <w:rPr/>
      </w:pPr>
      <w:r>
        <w:rPr/>
        <w:t>działalności gospodarczej pod rygorem wypowiedzenia umowy bez zachowania okresu wypowiedzenia.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przystąpieniem do robót najemca zobowiązany będzie:                           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godnić projekt adaptacji z Wynajmującym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yskać opinię inspektora ochrony przeciwpożarowej i bhp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zyskać opinię stacji sanitarno – epidemiologicznej od Wojskowego Ośrod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dycyny Prewencyj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yskać wszystkie inne wymagane przepisami pozwolenia i op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e roboty adaptacyjne i remontowe Najemcy nie przysługuje od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jmującego zwrot poniesionych kosztów w żadnej posta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trwania najmu Najemca zobowiązany będzie w szczególności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regularnego uiszczania czynszu (w tym również w okresie prowadzenia prac </w:t>
      </w:r>
    </w:p>
    <w:p>
      <w:pPr>
        <w:pStyle w:val="Normal"/>
        <w:ind w:left="720" w:hanging="0"/>
        <w:jc w:val="both"/>
        <w:rPr/>
      </w:pPr>
      <w:r>
        <w:rPr/>
        <w:t>adaptacyjn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regularnego uiszczania należności z tytułu świadczeń uzyskiwanych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średnictwem Wynajmującego tj. zużyte media, wywozu nieczystości, a takż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fundacji podatku od nieruchomości – w wysokościach wynikających z koszt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noszonych przez Wynajmującego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utrzymywania lokalu w stanie zdatnym do użytku, wykonywania na własny kosz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nserwacji bieżącej i napraw konserwacyjnych oraz ponoszenia wszelkich in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datków związanych ze zwykłym używaniem przedmiotu najmu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bezpieczenia przedmiotu najmu pod względem p.poż. na własny koszt,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bezpieczenia się w zakresie prowadzonej działalności w przedmiocie najmu od   odpowiedzialności cywil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a działalności w branży handlowo – usługowej wg przedmiotu najm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udostępniania przedmiotu najmu Wynajmującemu – w terminie przez nieg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skazanym – w celu przeprowadzenia kontroli sposobu korzystania z ni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oddawania przedmiotu najmu do korzystania osobom trzecim na podstaw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akiegokolwiek stosu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zakończeniu najmu, w dniu następującym po rozwiązaniu umowy Najem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obowiązany jest opróżnić przedmiot najmu i przekazać go protokolar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ajmującemu. Wynajmujący ma prawo zatrzymać dokonane przez Najemcę nakład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rzedmiot najmu bez obowiązku zwrotu ich wart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e warunki najmu określone zostały w projekcie umowy stanowiąc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 część niniejszej specyfika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jemcy nie wolno odstępować w całości lub części praw wynikających z umowy najmu, ani podnajmować w całości lub w części przedmiotu najmu, pod rygorem natychmiastowego rozwiązania umowy bez wypowiedzenia.</w:t>
      </w:r>
    </w:p>
    <w:p>
      <w:pPr>
        <w:pStyle w:val="Normal"/>
        <w:jc w:val="both"/>
        <w:rPr/>
      </w:pPr>
      <w:r>
        <w:rPr/>
        <w:t>Wynajmujący zastrzega, że w razie niedotrzymania przez Najemcę któregokolwiek                        z warunków umowy najmu, Wynajmujący może uznać ją za rozwiązaną z winy Najemcy               i pisemnie zawiadomić Najemcę o rozwiązaniu umowy bez potrzeby jej wypowiadania. W tym przypadku na pisemne żądanie Wynajmującego, Najemca zobowiązany jest najdalej w ciągu 30 dni zwolnić przedmiot najmu, w okresie tym Najemca płaci czynsz i opłaty w wysokości wynikającej z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II. </w:t>
      </w:r>
      <w:r>
        <w:rPr>
          <w:b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jemca obowiązany jest przygotować ofertę zgodnie z wymaganiami SIW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Najemca (lub podmioty występujące wspólnie) może złożyć tylko jedną ofertę, zgodnie z wymaganiami określonymi w Specyfikacji Istotnych Warunków Przetargu. Złożenie przez jednego Najemcę lub podmioty występujące wspólnie, więcej niż jednej oferty lub  oferty zawierającej rozwiązania alternatywne spowoduje jej odrzu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uprawnione do reprezentacji Najemcy lub pełnomocnik muszą złożyć podpis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wszystkich stronach (zapisanych)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łączni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miejscach, w których Najemca naniósł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poważnienie do podpisania oferty powinno być dołączone do oferty, o ile upoważni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e wynika z innych dokumentów dołączonych do oferty (zaświadczenia o wpisie do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widencji działalności gospodarczej lub odpisu z właściwego rejest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Najemcę reprezentuje pełnomocnik, do oferty musi być załączone</w:t>
      </w:r>
    </w:p>
    <w:p>
      <w:pPr>
        <w:pStyle w:val="Normal"/>
        <w:ind w:left="360" w:hanging="0"/>
        <w:jc w:val="both"/>
        <w:rPr/>
      </w:pPr>
      <w:r>
        <w:rPr/>
        <w:t>pełnomocnictwo określające jego zakres i podpisane przez osoby uprawnione do reprezentacji Najemcy w orygina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łe wymagane dokumenty należy przedstawić w formie oryginałów albo kserokop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uznania ważności, oferta musi zawierać: wszystkie wymagane w SIWP dokumenty lub poświadczone za zgodność z oryginałem ich kopie oraz oświadczenia wynikające z jej treści (Rozdz. IV). Poświadczenie musi być opatrzone imienną pieczątką i podpisem osoby upoważnionej do reprezentowania Najemcy, datą i opatrzone klauzulą „za zgodność z oryginałem”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jmujący zażąda przedstawienia oryginału lub notarialnie  potwierdzonej kopii </w:t>
      </w:r>
    </w:p>
    <w:p>
      <w:pPr>
        <w:pStyle w:val="Normal"/>
        <w:ind w:left="360" w:hanging="0"/>
        <w:jc w:val="both"/>
        <w:rPr/>
      </w:pPr>
      <w:r>
        <w:rPr/>
        <w:t>dokumentu wyłącznie wtedy, gdy przedstawiona przez wykonawcę kserokopia dokumentów jest nieczytelna lub budzi wątpliwości, co do jej prawdziwości,                              a Wynajmujący nie może sprawdzić jej prawdziwości w inny sp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ę należy sporządzić w języku polskim z zachowaniem formy pisemnej pod rygorem </w:t>
      </w:r>
    </w:p>
    <w:p>
      <w:pPr>
        <w:pStyle w:val="Normal"/>
        <w:ind w:left="360" w:hanging="0"/>
        <w:jc w:val="both"/>
        <w:rPr/>
      </w:pPr>
      <w:r>
        <w:rPr/>
        <w:t>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dokumenty i oświadczenia oraz inne materiały informacyjne w językach obcych należy dostarczyć przetłumaczone i poświadczone za zgodność z oryginałem przez Najem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i do SIWP stanowiące integralną część SIWP, Najemca zobowiązany jest złożyć</w:t>
      </w:r>
    </w:p>
    <w:p>
      <w:pPr>
        <w:pStyle w:val="Normal"/>
        <w:ind w:left="360" w:hanging="0"/>
        <w:jc w:val="both"/>
        <w:rPr/>
      </w:pPr>
      <w:r>
        <w:rPr/>
        <w:t>w ofercie,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poprawki lub zmiany w tekście oferty musza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Do oferty należy załączyć </w:t>
      </w:r>
      <w:r>
        <w:rPr>
          <w:b/>
        </w:rPr>
        <w:t>spis tre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strony oferty należy ponumerować, trwale spiąć i ostemplować pieczątką firmową lub imienną (dotyczy stron zapisanych oraz wszelkich załączników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ertę należy zaadresować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Wojskowy Szpital Kliniczny z Polikliniką SP Z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81 WROCŁAW ul. Weigl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targ nieograniczo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W KANCELA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: 4/SGN/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Oferta na najem części powierzchni: Hol (parter) w bud. nr 1 (Budynek główny)                                      z przeznaczeniem zorganizowania, wyposażenia i prowadzenia Kiosku ogólnospożywcz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potrzeby 4 WSK z P SP ZOZ we Wrocławiu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otwierać przed dniem 05.08.2013 r. godz. 11 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on ………… (określić, ile stron znajduje się w koperc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. </w:t>
      </w:r>
      <w:r>
        <w:rPr>
          <w:b/>
          <w:u w:val="single"/>
        </w:rPr>
        <w:t xml:space="preserve">WARUNKI UDZIAŁU W POSTĘPOWANIU I SPOSÓB OCENY ICH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SPEŁNI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musi spełniać warunki określone w SIWP. Spełnienie wymogu będzie oceniane na podstawie złożonego oświadczenia, według formuły „spełnia – nie spełni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nie może podlegać wykluczeniu z ubiegania się w procedurze przetargowej. Spełnienie wymogu będzie oceniane na podstawie złożonych dokumentów i oświadczeń (określonych w Rozdziale IV SIWP) według formuły „spełnia – nie spełni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usi znajdować się w sytuacji ekonomicznej i finansowej zapewniającej wykonanie przedmiotu przetargu. Za spełnienie wymogu Zamawiający uzna posiadanie przez Wykonawcę środków finansowych lub zdolności kredytowej w wysokości min. 5000 zł (słownie 5000 złotych, 00/100) – dotyczy całości przedmiotu przetargu. Spełnienie powyższego warunku będzie brane pod uwagę w ocenie złożonych dokumentów i oświadczeń (określonych w Rozdziale IV SIWP), według formuły „spełnia – nie spełnia”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ROZDZIAŁ IV. </w:t>
      </w:r>
      <w:r>
        <w:rPr>
          <w:b/>
          <w:u w:val="single"/>
        </w:rPr>
        <w:t>WYKA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ÓW I OŚWIADCZEŃ POTWIERDZAJACYCH SPEŁNIENIE PODMIOTOWYCH WARUNKÓW UDZIAŁU W POSTĘPOWANI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odpis z właściwego rejestru, jeżeli odrębne przepisy wymagają wpisu do rejestr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Najemca nie zalega z opłacaniem podatków, oraz składek na ubezpieczenie zdrowotne i społeczne lub zaświadczeń, że uzyskał przewidziane prawem zwolnienie, odroczenie lub rozłożenie na raty zaległych płatności lub wstrzymanie w całości wykonania decyzji właściwego organu, wystawioną nie wcześniej niż 3 miesiące przed upływem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a od banku lub spółdzielczej kasy oszczędnościowo – kredytowej, w którym Wykonawca posiada rachunek, potwierdzająca wysokość posiadanych środków finansowych lub zdolność kredytowa Wykonawcy, wystawiona nie wcześniej niż 3 miesiące przed upływem składania ofert (Rozdział III pkt 3 SIWP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emca musi posiadać niezbędną wiedzę i doświadczenie zapewniającą wykonanie przedmiotu przetargu. Za spełnienie wymogu Wynajmujący uzna posiadanie doświadczenia w wykonaniu przez Najemcę działalności w przedstawionej branży w okresie ostatnich 3 lat przed upływem terminu składania ofert (oświadczeni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emca przedstawi szczegółowy opis zamierzonej działalności, którą będzie oferent prowadził jako Najemca w wynajętym pomieszcze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, gdy Najemca ma siedzibę lub miejsce zamieszkania poza terytorium RP, zastosowanie mają przepisy § 4 Rozporządzenia Rady Ministrów z dn. 31.12.2009 r. w sprawie rodzajów dokumentów, jakich może żądać Wynajmujący od Najemcy oraz form w jakich te dokumenty mogą być składane (Dz. U.  Z 2009 r., Nr 226, poz. 1817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Najemców wspólnie ubiegających się o zamówienie:</w:t>
      </w:r>
    </w:p>
    <w:p>
      <w:pPr>
        <w:pStyle w:val="Normal"/>
        <w:ind w:left="720" w:hanging="0"/>
        <w:jc w:val="both"/>
        <w:rPr/>
      </w:pPr>
      <w:r>
        <w:rPr/>
        <w:t xml:space="preserve">- dokument wymieniony w Rozdziale IV ust. 1 pkt a, d, e SIWP składają Najemcy wspólnie, </w:t>
      </w:r>
    </w:p>
    <w:p>
      <w:pPr>
        <w:pStyle w:val="Normal"/>
        <w:ind w:left="720" w:hanging="0"/>
        <w:jc w:val="both"/>
        <w:rPr/>
      </w:pPr>
      <w:r>
        <w:rPr/>
        <w:t>- dokumenty określone w Rozdziale IV ust. 1 pkt b, c, f SIWP składa każdy z Najemców oddzieln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)   Oświadczenie Oferenta, że zapoznał się z SIWP, wzorem umowy i przyjmuje je bez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strzeżeń – zał. nr 1 do SIW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POZOSTAŁYCH DOKUMENT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osób fizycznych zaleca się złożenie aktualnego wpisu do ewidencji gospodarczej w celu potwierdzenia umocowania do złożenia oświadczenia woli                  w imieniu Najemcy. Wynajmujący zastrzega, że  w przypadku wyboru oferty będzie żądał dostarczenia wpisu przed podpisaniem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cyzja o nadaniu numeru identyfikacyjnego NIP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ormularz ofertowy -  zał. nr 1 do SIW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zór umowy – zał. nr 2 do SIW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WYKAZ OBOWIĄZUJĄCYCH DOKUMENTÓW W OFER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6"/>
        <w:gridCol w:w="1984"/>
      </w:tblGrid>
      <w:tr>
        <w:trPr>
          <w:trHeight w:val="7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bowiązujących dokumentów w ofe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/Nie posia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ferenta lub firm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lub siedziba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 sporządzenia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ł/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 miesięczna netto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ferta  trwale spięta (ponumerowane strony, ostemplowane pieczątką firmow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ykaz  obowiązujących załączników do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do ewidencji działalności gospodarczej lub odpis z Krajowego Rejestru Sądowego lub Rejestru Handl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umerze identyfikacyjnym REGO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 sprawie nadania numeru identyfikacyjnego NIP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w podatkach lub stwierdzające stan zaległości z Urzędu Skarbowego, data wystawienia nie wcześniejsza niż 3 miesiące przed terminem składania o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z płatnościami na rzecz ZUS, data wystawienia nie wcześniejsza niż 3 miesiące przed terminem składania o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banku o posiadanym rachunku potwierdzającym posiadanie środków finansowych oraz o zdolności kredy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ytuacji ekonomicznej i finansowej zapewniająca wykonanie przedmiotu przetargu min. 5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 Oferenta o posiadaniu niezbędnej wiedzy                          i doświadczenia zapewniającego prowadzenie punktu optycznego, min. ostatnie 3 l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pis zamierzonej działalnośc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umowy najmu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, że oferent zapoznał się z  warunkami przetargu                 i przyjmuje te warunki  bez zastrzeż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Wszystkie strony (w tym załączonych dokumentów                                  i załączników) posiadają zaparafowane stro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wpłaty wadium  </w:t>
            </w:r>
            <w:r>
              <w:rPr>
                <w:b/>
                <w:sz w:val="22"/>
                <w:szCs w:val="22"/>
              </w:rPr>
              <w:t>250,00 z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ROZDZIAŁ V. </w:t>
      </w:r>
      <w:r>
        <w:rPr>
          <w:b/>
          <w:u w:val="single"/>
        </w:rPr>
        <w:t>WARUNKI WPŁATY I ZWROTU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Obowiązek wpłaty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musi być zabezpieczon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, który nie zabezpieczy oferty akceptowalna forma wadium, zostanie przez Zamawiającego wykluczony z postępowania.</w:t>
      </w:r>
    </w:p>
    <w:p>
      <w:pPr>
        <w:pStyle w:val="Normal"/>
        <w:jc w:val="both"/>
        <w:rPr/>
      </w:pPr>
      <w:r>
        <w:rPr/>
        <w:t xml:space="preserve">Przystępujący do przetargu Wykonawca jest zobowiązany wnieść </w:t>
      </w:r>
      <w:r>
        <w:rPr>
          <w:b/>
        </w:rPr>
        <w:t xml:space="preserve">wadium w wysok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50,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łownie: dwieście pięćdziesiąt złotych 00/100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ermin wniesienia wadium upływa w dniu składania ofert</w:t>
      </w:r>
      <w:r>
        <w:rPr>
          <w:u w:val="single"/>
        </w:rPr>
        <w:t xml:space="preserve">                                                                 tj. dnia </w:t>
      </w:r>
      <w:r>
        <w:rPr>
          <w:b/>
          <w:u w:val="single"/>
        </w:rPr>
        <w:t>05.08.2013 r. godz.10</w:t>
      </w:r>
      <w:r>
        <w:rPr>
          <w:u w:val="single"/>
        </w:rPr>
        <w:t xml:space="preserve"> 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Forma wpłaty wadiu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adium może być wnoszone w następujących formach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- przelew na rachunek Zamawiającego</w:t>
      </w:r>
      <w:r>
        <w:rPr/>
        <w:t xml:space="preserve"> – środki finansowe powinny wpłynąć na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nto Zamawiającego do dn. </w:t>
      </w:r>
      <w:r>
        <w:rPr>
          <w:b/>
        </w:rPr>
        <w:t xml:space="preserve">05.08.2013 r. do godz. 10 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b/>
        </w:rPr>
        <w:t>pod rygorem wykluczenia              z</w:t>
      </w:r>
      <w:r>
        <w:rPr/>
        <w:t xml:space="preserve"> </w:t>
      </w:r>
      <w:r>
        <w:rPr>
          <w:b/>
        </w:rPr>
        <w:t>postępow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 O/Wrocław</w:t>
      </w:r>
    </w:p>
    <w:p>
      <w:pPr>
        <w:pStyle w:val="Normal"/>
        <w:jc w:val="center"/>
        <w:rPr/>
      </w:pPr>
      <w:r>
        <w:rPr>
          <w:b/>
        </w:rPr>
        <w:t>07 1130 1030 0018 7991 8520 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znaczen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dium w przetargu na najem części powierzchni: Korytarz (parter) w bud. nr 1                    - Budynek główny z przeznaczeniem zorganizowania, wyposażenia i prowadzenia                 Kiosku ogólnospożyw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4 WSK z P SP ZOZ we Wrocławi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04/SGN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leży dołączyć oryginał wpłaty wadium (przelew) lub wygenerowane elektroniczne potwierdzenie wykonania przelewu (dokument sporządzony na podstawie </w:t>
      </w:r>
    </w:p>
    <w:p>
      <w:pPr>
        <w:pStyle w:val="Normal"/>
        <w:jc w:val="both"/>
        <w:rPr/>
      </w:pPr>
      <w:r>
        <w:rPr/>
        <w:t>art. 7 Ustawy Prawo Bankowe (DZ. U. Nr 72 z 2002 r., poz. 665 z późn. zm.) – nie wymagający podpisu ani stemp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adium wniesione przez Oferenta, który przetarg wygrał, zalicza się na poczet ceny najmu, a wadium wpłacone przez pozostałych uczestników przetargu zwraca się niezwłocznie po zakończeniu lub unieważnieniu przetargu, jednak nie później niż przed upływem trzech dni od dnia jego zakończenia lub unieważnienia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 przypadku nie dojścia transakcji do skutku z winy Oferenta, wniesione wadium przepada na rzecz 4 WSK z P SP ZOZ we Wrocławi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ZDZIAŁ VI. </w:t>
      </w:r>
      <w:r>
        <w:rPr>
          <w:b/>
          <w:u w:val="single"/>
        </w:rPr>
        <w:t>OPIS KRYTERIÓW OCENY I SPOSÓB DOKONYWANIA ICH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O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Kryterium wyboru ofert i ich zna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Zasady wyboru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ynajmujący zawrze umowę najmu z Oferentem, którego ofe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powiada wszystkim wymaganiom przedstawionym w SIWP,</w:t>
      </w:r>
    </w:p>
    <w:p>
      <w:pPr>
        <w:pStyle w:val="Normal"/>
        <w:jc w:val="both"/>
        <w:rPr/>
      </w:pPr>
      <w:r>
        <w:rPr/>
        <w:t>- jest zgodna z treścią SIWP,</w:t>
      </w:r>
    </w:p>
    <w:p>
      <w:pPr>
        <w:pStyle w:val="Normal"/>
        <w:jc w:val="both"/>
        <w:rPr/>
      </w:pPr>
      <w:r>
        <w:rPr/>
        <w:t>- została uznana za najkorzystniejszą w oparciu o podane kryter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.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a oferty musi być podana w złotych polskich netto – cyfrowo i słow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luta ceny oferowanej: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I. </w:t>
      </w:r>
      <w:r>
        <w:rPr>
          <w:b/>
          <w:u w:val="single"/>
        </w:rPr>
        <w:t xml:space="preserve">INFORMACJE DOTYCZĄCE MIEJSCA I TERMI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SKŁADAN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 xml:space="preserve">Ofertę w zapieczętowanej kopercie opatrzonej napisami określonymi                                       w Rozdziale I niniejszej SIWP oraz opatrzonych wyraźną uwagą </w:t>
      </w:r>
      <w:r>
        <w:rPr>
          <w:b/>
        </w:rPr>
        <w:t>„NIE OTWIERAĆ W KANCELARII”</w:t>
      </w:r>
      <w:r>
        <w:rPr/>
        <w:t xml:space="preserve"> należy złożyć do dnia </w:t>
      </w:r>
      <w:r>
        <w:rPr>
          <w:b/>
        </w:rPr>
        <w:t>05.08.2013 r. do godz. 10</w:t>
      </w:r>
      <w:r>
        <w:rPr>
          <w:b/>
          <w:vertAlign w:val="superscript"/>
        </w:rPr>
        <w:t>00</w:t>
      </w:r>
      <w:r>
        <w:rPr/>
        <w:t xml:space="preserve"> w </w:t>
      </w:r>
      <w:r>
        <w:rPr>
          <w:b/>
        </w:rPr>
        <w:t>4 Wojskowym Szpitalu Klinicznym z</w:t>
      </w:r>
      <w:r>
        <w:rPr/>
        <w:t xml:space="preserve"> </w:t>
      </w:r>
      <w:r>
        <w:rPr>
          <w:b/>
        </w:rPr>
        <w:t>Polikliniką SP ZOZ we Wrocławiu, ul. Weigla 5 – budynek  nr 37 WYDZIAŁU ADMINISTRACJI OGÓLNEJ  pok. nr 18 – Kancelaria Głów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powinna być złożona w sposób uniemożliwiający jej przypadkowe otwa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5" w:leader="none"/>
        </w:tabs>
        <w:jc w:val="both"/>
        <w:rPr/>
      </w:pPr>
      <w:r>
        <w:rPr/>
        <w:t>Jeżeli oferta zostanie złożona w inny sposób niż wyżej opisany, Zam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5" w:leader="none"/>
        </w:tabs>
        <w:jc w:val="both"/>
        <w:rPr/>
      </w:pPr>
      <w:r>
        <w:rPr/>
        <w:t>Oferta złożona po terminie zostanie zwrócona Wykonawcy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Przedłużenie terminu składania ofert dopuszczalne jest tylko przed jego upływem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 xml:space="preserve">ROZDZIAŁ IX. </w:t>
      </w:r>
      <w:r>
        <w:rPr>
          <w:b/>
          <w:u w:val="single"/>
        </w:rPr>
        <w:t>TRYB UDZIELANIA WYJAŚNIEN W SPRAWAC DOTYCZACYCH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>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15" w:leader="none"/>
        </w:tabs>
        <w:jc w:val="both"/>
        <w:rPr/>
      </w:pPr>
      <w:r>
        <w:rPr/>
        <w:t>Wynajmujący nie zamierza zwołać zebrania Oferen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15" w:leader="none"/>
        </w:tabs>
        <w:jc w:val="both"/>
        <w:rPr/>
      </w:pPr>
      <w:r>
        <w:rPr/>
        <w:t>Oferent może zwrócić się do Wynajmującego o wyjaśnienie treści SIW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15" w:leader="none"/>
        </w:tabs>
        <w:jc w:val="both"/>
        <w:rPr/>
      </w:pPr>
      <w:r>
        <w:rPr/>
        <w:t>Do kontaktu z Oferentami (od poniedziałku do piątku w godzinach pracy Wynajmującego 9: 30 – 14:00) w sprawach jw. upoważnione są tylko niżej wymienione osoby i tylko pod podanymi numerami telefonów i faks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Wiesław Przybylak - Kierownik Sekcji Gospodarki Nieruchomościami                                 -  </w:t>
      </w:r>
      <w:r>
        <w:rPr/>
        <w:t>tel. (071) 7660 547, fax. (071) 7660 778 – w sprawach przedmiotu zamówienia oraz                 w sprawach formalnych, budynek Logistyki pok. nr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/>
        <w:t>Zapewniona zostaje Oferentom możliwość wizji lokalnej pomieszczeń po uprzednim telefonicznym uzgodnieniu terminu z osobami wskazanymi powyżej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Kontaktowanie się z Wynajmującym pod innym niż ww. numerami telefonów i faksów nie rodzi skutków prawnych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. </w:t>
      </w:r>
      <w:r>
        <w:rPr>
          <w:b/>
          <w:u w:val="single"/>
        </w:rPr>
        <w:t>TRYB WPROWADZANIA EWENTUALNYCH ZMIA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W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</w:t>
      </w:r>
      <w:r>
        <w:rPr/>
        <w:t xml:space="preserve">W szczególnie uzasadnionych przypadkach Wynajmujący może w każdym czasie, przed upływem terminu do składania ofert, zmodyfikować treść SIWP. Dokonane w ten sposób uzupełnienie stanie się częścią SIWP i będzie wiążące dla Oferentów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 przypadku, gdy zmiana powodować będzie konieczność modyfikacji oferty, Wynajmujący może przedłużyć termin składania ofert, jeżeli w wyniku modyfikacji treści SIWP niezbędny jest dodatkowy czas na wprowadzenie zmian w ofertach. W takim przypadku wszelkie prawa i zobowiązania Wynajmującego i Oferenta będą podlegały nowemu terminow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.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Oferent związany jest ofertą przez okres 30 dni. Bieg terminu rozpoczyna się wraz z upływem terminu składania ofer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 xml:space="preserve">ROZDZIAŁ XII. </w:t>
      </w:r>
      <w:r>
        <w:rPr>
          <w:b/>
          <w:u w:val="single"/>
        </w:rPr>
        <w:t>MIEJSCE I TRYB OTWARC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>Komisyjne otwarcie ofert nastąpi na posiedzeniu Komisji Przetargowej, które odbędzie się w 4 Wojskowym Szpitalu Klinicznym z Polikliniką SP ZOZ we Wrocławiu, ul. Weigla 5 w Sali Odpraw nr 20 (budynek Logistyki nr 44) w dniu 05.08.2013 r. o godz. 11</w:t>
      </w:r>
      <w:r>
        <w:rPr>
          <w:b/>
          <w:vertAlign w:val="superscript"/>
        </w:rPr>
        <w:t>10</w:t>
      </w:r>
      <w:r>
        <w:rPr>
          <w:b/>
        </w:rPr>
        <w:t xml:space="preserve"> . Otwarcie ofert jest jawne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W trakcie otwarcia ofert zostaną ogłoszone co najmniej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</w:t>
      </w:r>
      <w:r>
        <w:rPr/>
        <w:t>- nazwa i adres Wykonawcy, którego oferta jest otwierana,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</w:t>
      </w:r>
      <w:r>
        <w:rPr/>
        <w:t>- stawka jednostkowa za 1m</w:t>
      </w:r>
      <w:r>
        <w:rPr>
          <w:vertAlign w:val="superscript"/>
        </w:rPr>
        <w:t xml:space="preserve">2 </w:t>
      </w:r>
      <w:r>
        <w:rPr/>
        <w:t>najmowanej powierzchn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I. </w:t>
      </w:r>
      <w:r>
        <w:rPr>
          <w:b/>
          <w:u w:val="single"/>
        </w:rPr>
        <w:t>SPOSÓB OCENY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 zakończeniu części jawnej – Wynajmujący dokona wstępnej weryfikacji ofert, które części są jawne i mogą być udostępnione innym uczestnikom postępowania. W dalszej części dokona b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5" w:leader="none"/>
        </w:tabs>
        <w:jc w:val="both"/>
        <w:rPr/>
      </w:pPr>
      <w:r>
        <w:rPr/>
        <w:t>W pierwszym etapie postępowania Komisja Przetargowa powołana przez Wynajmującego bada czy Oferenci nie podlegają wykluczeniu (nie złożyli wymaganych dokumentów podmiotowych i oświadczeń). Następnie Komisja sprawdza oferty Oferentów niewykluczonych i odrzuca oferty nie spełniające wymagań i warunków określonych               w SIWP. Komisja dokona oceny i wyboru najkorzystniejszej oferty spośród ofert nie odrzuconych, zgodnie z kryterium określonym w Rozdziale VII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V. </w:t>
      </w:r>
      <w:r>
        <w:rPr>
          <w:b/>
          <w:u w:val="single"/>
        </w:rPr>
        <w:t>OBOWIĄZKI WYNAJMUJĄCEGO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15" w:leader="none"/>
        </w:tabs>
        <w:rPr/>
      </w:pPr>
      <w:r>
        <w:rPr/>
        <w:t>Niezwłocznie po wyborze najkorzystniejszej oferty Wynajmujący jednocześnie zawiadamia Oferentów, którzy złożyli oferty, o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  <w:r>
        <w:rPr/>
        <w:t>- wyborze najkorzystniejszej oferty, podają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azwę firmy albo imię i nazwisko Oferenta, siedzibę firmy albo adres zamieszkania i adres Oferenta, którego ofertę wybran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5" w:leader="none"/>
        </w:tabs>
        <w:rPr/>
      </w:pPr>
      <w:r>
        <w:rPr/>
        <w:t>uzasadnienie wyboru dan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nazwy firm albo imiona i nazwiska pozostałych Oferentów, siedziby firm albo miejsca zamieszkania i adresy pozostałych Oferentów, którzy złożyli oferty. Powyższą informację Zamawiający umieszcza również na swojej stronie internetowej oraz w miejscu publicznie dostępnym w swojej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Oferent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terminie, po którego upływie umowa w sprawie najmu może być zawar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15" w:leader="none"/>
        </w:tabs>
        <w:rPr/>
      </w:pPr>
      <w:r>
        <w:rPr/>
        <w:t>Po uprawomocnieniu wyniku postępowania Wynajmujący wezwie Najemcę do podpisania umowy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. </w:t>
      </w:r>
      <w:r>
        <w:rPr>
          <w:b/>
          <w:u w:val="single"/>
        </w:rPr>
        <w:t>JAWNOŚĆ POSTĘPOWAN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15" w:leader="none"/>
        </w:tabs>
        <w:jc w:val="both"/>
        <w:rPr/>
      </w:pPr>
      <w:r>
        <w:rPr/>
        <w:t>Zamawiający udostępni zainteresowanym wskazane dokumenty na pisemny wniosek, po rozstrzygnięciu przetarg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15" w:leader="none"/>
        </w:tabs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</w:t>
      </w:r>
      <w:r>
        <w:rPr/>
        <w:t>i informacji oraz osobę, przy której obecności dokonana zostanie czynność przeglądania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do SIWP, które Oferent jest zobowiązany złożyć w ofercie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jc w:val="both"/>
        <w:rPr/>
      </w:pPr>
      <w:r>
        <w:rPr/>
        <w:t>Formularz ofertowy – załącznik nr 1 do SIW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jc w:val="both"/>
        <w:rPr/>
      </w:pPr>
      <w:r>
        <w:rPr/>
        <w:t>Wzór umowy – załącznik nr 2 do SIWP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VI. </w:t>
      </w:r>
      <w:r>
        <w:rPr>
          <w:b/>
          <w:u w:val="single"/>
        </w:rPr>
        <w:t>WARUNKI UNIEWAŻNIENIA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ynajmujący zastrzega sobie prawo unieważnienia przetargu bez podania przyczyny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płynięcie jednej oferty spełniającej wymagania opisane w Specyfikacji Istotnych Warunków Przetargu nie powoduje unieważnienia przetargu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>Członkowie Komisji Przetargowej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ppłk mgr inż. Roman Bąk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Sławomir Orłowski</w:t>
        <w:tab/>
        <w:tab/>
        <w:t xml:space="preserve">            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Wiesław Przybylak                            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Załączniki do SIWP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Nr 1 - Formularz ofertowy - 1 sz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Nr 2 - Wzór umowy -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Zał. nr 1 do SIWP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    </w:t>
      </w:r>
      <w:r>
        <w:rPr/>
        <w:t xml:space="preserve">Wrocław, dnia …………........... r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firmy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JMUJĄCY</w:t>
      </w:r>
    </w:p>
    <w:p>
      <w:pPr>
        <w:pStyle w:val="Normal"/>
        <w:jc w:val="center"/>
        <w:rPr/>
      </w:pPr>
      <w:r>
        <w:rPr/>
        <w:t>4 Wojskowy Szpital Kliniczny z Polikliniką</w:t>
      </w:r>
    </w:p>
    <w:p>
      <w:pPr>
        <w:pStyle w:val="Normal"/>
        <w:jc w:val="center"/>
        <w:rPr/>
      </w:pP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50-981 Wrocław, ul. R. Weigl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przetargu nieograniczonego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ajem części powierzchni: Hol (parter) w bud. nr 1 - Budynek główny,                                    z przeznaczeniem zorganizowania, wyposażenia i prowadzenia                                               Kiosku ogólnospożywcz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trzeby 4 WSK z P SP ZOZ we Wrocławiu,                                                                                   znak sprawy 4/SGN/2013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akże po zapoznaniu się z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>.    Specyfikacją Istotnych Warunków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>.    Opisem przedmiotu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>.    Projektem umowy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 xml:space="preserve">.    Innymi dokumentami, dotyczącymi wykonania przedmiotu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przetargu, oraz po dokonaniu wizji przedmiotu przetargu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niżej podpisani, reprezentujący: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Pełna nazwa Najemcy 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rPr>
          <w:lang w:val="de-DE"/>
        </w:rPr>
      </w:pPr>
      <w:r>
        <w:rPr>
          <w:lang w:val="de-DE"/>
        </w:rPr>
        <w:t>NIP ………………………………..                        REGON ………………………………......</w:t>
      </w:r>
    </w:p>
    <w:p>
      <w:pPr>
        <w:pStyle w:val="Normal"/>
        <w:tabs>
          <w:tab w:val="clear" w:pos="708"/>
          <w:tab w:val="left" w:pos="2580" w:leader="none"/>
        </w:tabs>
        <w:rPr>
          <w:lang w:val="de-DE"/>
        </w:rPr>
      </w:pPr>
      <w:r>
        <w:rPr>
          <w:lang w:val="de-DE"/>
        </w:rPr>
        <w:t>Tel. ………………………………...                       Fax 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Nr kont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składamy niniejszą ofertę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)  Uzyskałem konieczne informacje dla przygotowania i złożenia oferty, jak tez dokonałem oględzin stanu obecnego przedmiotu najmu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2)  Dokumentację i wszystkie inne otrzymane od Wynajmującego dokumenty i informacje przyjmuję bez zastrzeżeń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3) Oświadczamy, że oferujemy miesięczną stawkę czynszu netto za 1m</w:t>
      </w:r>
      <w:r>
        <w:rPr>
          <w:vertAlign w:val="superscript"/>
        </w:rPr>
        <w:t>2</w:t>
      </w:r>
      <w:r>
        <w:rPr/>
        <w:t xml:space="preserve">  powierzchni użytkowej za: …………zł netto słownie: złotych ……………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4)  Ponadto oświadczamy, że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 xml:space="preserve">a)  akceptujemy wskazany w SIWP czas związania ofertą – </w:t>
      </w:r>
      <w:r>
        <w:rPr>
          <w:b/>
        </w:rPr>
        <w:t>30 dni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>
          <w:b/>
        </w:rPr>
        <w:t>b)  zaakceptujemy zawarty w Specyfikacji Istotnych Warunkach Przetargu projekt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mowy (Załącznik Nr 2) poprzez jego wypełnienie, podpisanie i dołączenie do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y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5) Wadium w kwocie 250,00 zł zostało wniesione w dniu …………………..r.                              w formie …………………………………………………………………………………..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6)   Ofertę niniejszą składamy na …………. kolejno ponumerowanych stronach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7)   Oświadczamy,</w:t>
      </w:r>
      <w:r>
        <w:rPr/>
        <w:t xml:space="preserve"> że wszystkie załączniki stanowią integralną część oferty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8)   Pod groźbą odpowiedzialności karnej oświadczamy, iż  wszystkie załączone do oferty dokumenty opisują stan faktyczny i prawny, aktualny na dzień otwarcia ofert (art. 297 KK)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9)   Cena najmu podana powyżej obowiązuje przez okres trwania umowy i zgadzamy się na jej waloryzację dokonywaną w okresach rocznych o wskaźnik inflacji ogłaszany przez Prezesa GUS oraz po uwzględnieniu stawek opłat  podatku od nieruchomości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10) Oświadczamy, że przedmiot najmu wykorzystamy przeznaczając na prowadzenie działalności gospodarczej w branży: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>- przedmiot najmu opisany w rozdziale 1 Dokumentacji Przetargowej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osk ogólnospożywczy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)  Upoważniam niniejszym Wynajmującego, bądź upoważnionych przez niego </w:t>
      </w:r>
    </w:p>
    <w:p>
      <w:pPr>
        <w:pStyle w:val="Normal"/>
        <w:ind w:left="360" w:hanging="0"/>
        <w:jc w:val="both"/>
        <w:rPr/>
      </w:pPr>
      <w:r>
        <w:rPr/>
        <w:t>przedstawicieli do przeprowadzenia wszelkich badań mających na celu sprawdzenie dokumentów i przedłożonych informacji oraz do wyjaśnienia formalnych aspektów nasz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Do tych celów upoważniamy każdą osobę publiczną, bank lub przedsiębiorstwo wymienione w naszej ofercie do dostarczenia stosownej informacji uznanej przez Wynajmującego za konieczną i wymaganą w celu sprawdzenia dokumentów i oświadczeń zawartych na naszej ofercie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Wrocław, dnia ……………….                     …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(podpis i pieczęć osób wskazanych w dokumencie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uprawniającym do występowania w obrocie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rawnym lub posiadających pełnomocnictwo)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6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2 do SIWP</w:t>
      </w:r>
    </w:p>
    <w:p>
      <w:pPr>
        <w:pStyle w:val="Normal"/>
        <w:rPr/>
      </w:pPr>
      <w:r>
        <w:rPr>
          <w:b/>
          <w:sz w:val="18"/>
          <w:szCs w:val="18"/>
        </w:rPr>
        <w:t>Wzór umowy</w:t>
      </w:r>
      <w:r>
        <w:rPr>
          <w:sz w:val="18"/>
          <w:szCs w:val="18"/>
        </w:rPr>
        <w:t xml:space="preserve"> (proszę wypełnić miejsca wypunktowane z wyjątkiem numeru umowy oraz wzorów podpisów i pieczę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Egz. nr 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AJMU NR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ia ……………r. we Wrocławiu pomiędzy:</w:t>
      </w:r>
    </w:p>
    <w:p>
      <w:pPr>
        <w:pStyle w:val="Normal"/>
        <w:jc w:val="both"/>
        <w:rPr/>
      </w:pPr>
      <w:r>
        <w:rPr>
          <w:b/>
        </w:rPr>
        <w:t>4 Wojskowym Szpitalem Klinicznym z Polikliniką Samodzielnym Publicznym Zakładem Opieki Zdrowotnej</w:t>
      </w:r>
      <w:r>
        <w:rPr/>
        <w:t xml:space="preserve"> z siedzibą przy ul. R. Weigla 5, 50-981 Wrocław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płk lek. med. Grzegorza STOIŃSKIEGO – </w:t>
      </w:r>
      <w:r>
        <w:rPr>
          <w:b/>
        </w:rPr>
        <w:t>Komendanta Szpitala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NAJMU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z siedzibą przy ul. 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, prowadzącym działalność gospodarczą na podstawie wpisu do ewidencji działalności gospodarczej nr ………. z dnia ………………….. r.</w:t>
      </w:r>
    </w:p>
    <w:p>
      <w:pPr>
        <w:pStyle w:val="Normal"/>
        <w:jc w:val="both"/>
        <w:rPr/>
      </w:pPr>
      <w:r>
        <w:rPr/>
        <w:t>reprezentowanym / ą przez:</w:t>
      </w:r>
    </w:p>
    <w:p>
      <w:pPr>
        <w:pStyle w:val="Normal"/>
        <w:jc w:val="both"/>
        <w:rPr/>
      </w:pPr>
      <w:r>
        <w:rPr/>
        <w:t xml:space="preserve"> ………………………… </w:t>
      </w:r>
      <w:r>
        <w:rPr/>
        <w:t>- ……………………….  zamieszkałą/łego przy ul. 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, zwaną/nego w dalszej części umowy </w:t>
      </w:r>
      <w:r>
        <w:rPr>
          <w:b/>
        </w:rPr>
        <w:t>„NAJEMCĄ”</w:t>
      </w:r>
    </w:p>
    <w:p>
      <w:pPr>
        <w:pStyle w:val="Normal"/>
        <w:jc w:val="both"/>
        <w:rPr/>
      </w:pPr>
      <w:r>
        <w:rPr>
          <w:b/>
        </w:rPr>
        <w:t>zawarta została umowa</w:t>
      </w:r>
      <w:r>
        <w:rPr/>
        <w:t xml:space="preserve">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 Wynajmujący władający nieruchomością położoną we Wrocławiu przy ul. Weigla 5, na                        mocy decyzji Ministra Obrony Narodowej nr 1595/DI z dnia 10.05.2013 r. oddaje </w:t>
      </w:r>
      <w:r>
        <w:rPr>
          <w:b/>
        </w:rPr>
        <w:t>Najemcy</w:t>
      </w:r>
      <w:r>
        <w:rPr/>
        <w:t xml:space="preserve"> za zgodą MON nr 3729/VIII z dnia 17.05.2013 r. , do używania </w:t>
      </w:r>
      <w:r>
        <w:rPr>
          <w:b/>
        </w:rPr>
        <w:t>Hol (parter</w:t>
      </w:r>
      <w:r>
        <w:rPr/>
        <w:t xml:space="preserve">), mieszczący się na terenie 4 WSK z P SP ZOZ, </w:t>
      </w:r>
      <w:r>
        <w:rPr>
          <w:b/>
        </w:rPr>
        <w:t>w budynku nr 1 (Budynek główny</w:t>
      </w:r>
      <w:r>
        <w:rPr/>
        <w:t xml:space="preserve">), o łącznej powierzchni użytkowej </w:t>
      </w:r>
      <w:r>
        <w:rPr>
          <w:b/>
        </w:rPr>
        <w:t>28,82 m</w:t>
      </w:r>
      <w:r>
        <w:rPr>
          <w:b/>
          <w:vertAlign w:val="superscript"/>
        </w:rPr>
        <w:t>2</w:t>
      </w:r>
      <w:r>
        <w:rPr/>
        <w:t>, przy ul. R. Weigla 5, kompleks 2857.</w:t>
      </w:r>
    </w:p>
    <w:p>
      <w:pPr>
        <w:pStyle w:val="Normal"/>
        <w:jc w:val="both"/>
        <w:rPr/>
      </w:pPr>
      <w:r>
        <w:rPr/>
        <w:t xml:space="preserve">Protokół przekazania lokalu wraz z jego opisem, jako załącznik nr 1, stanowi integralną część umowy. </w:t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niejsza umowa zostaje zawarta na czas określony od ………….……r. do ………….….…r. i obowiązuje począwszy od .................................r.</w:t>
      </w:r>
    </w:p>
    <w:p>
      <w:pPr>
        <w:pStyle w:val="Normal"/>
        <w:jc w:val="both"/>
        <w:rPr/>
      </w:pPr>
      <w:r>
        <w:rPr/>
        <w:t>2. Wynajmującemu przysługuje prawo rozwiązania umowy w przypadku niedotrzymania przez Najemcę któregokolwiek z warunków niniejszej umowy (poprzez pisemne zawiadomienie Najemcy o jej rozwiązaniu, bez zachowania okresu wypowiedzenia) do których zalicza się:</w:t>
      </w:r>
    </w:p>
    <w:p>
      <w:pPr>
        <w:pStyle w:val="Normal"/>
        <w:jc w:val="both"/>
        <w:rPr/>
      </w:pPr>
      <w:r>
        <w:rPr/>
        <w:t>2.1. zwłokę z zapłatą czynszu za dwa pełne okresy płatności,</w:t>
      </w:r>
    </w:p>
    <w:p>
      <w:pPr>
        <w:pStyle w:val="Normal"/>
        <w:jc w:val="both"/>
        <w:rPr/>
      </w:pPr>
      <w:r>
        <w:rPr/>
        <w:t>2.2. używanie przedmiotu najmu w sposób sprzeczny z umową lub jego przeznaczeniem , nie przestawanie jego używania w taki sposób mimo upomnienia albo zaniedbywanie przedmiotu najmu do tego stopnia, że zostaje on narażony na utratę lub uszkodzenie,</w:t>
      </w:r>
    </w:p>
    <w:p>
      <w:pPr>
        <w:pStyle w:val="Normal"/>
        <w:jc w:val="both"/>
        <w:rPr/>
      </w:pPr>
      <w:r>
        <w:rPr/>
        <w:t>2.3. podnajmowanie przedmiotu najmu osobie trzeciej bez zgody Wynajmującego.</w:t>
      </w:r>
    </w:p>
    <w:p>
      <w:pPr>
        <w:pStyle w:val="Normal"/>
        <w:jc w:val="both"/>
        <w:rPr>
          <w:rFonts w:ascii="Arial" w:hAnsi="Arial" w:cs="Arial"/>
        </w:rPr>
      </w:pPr>
      <w:r>
        <w:rPr/>
        <w:t>3. Wynajmującemu przysługuje prawo rozwiązania umowy, bez zachowania okresu wypowiedzenia w przypadku cofnięcia zgody na najem przez Ministra Obrony Narodowej, bez następstw finansowych dla 4 WSKzP SP ZOZ we Wrocławiu.</w:t>
      </w:r>
    </w:p>
    <w:p>
      <w:pPr>
        <w:pStyle w:val="Normal"/>
        <w:jc w:val="both"/>
        <w:rPr>
          <w:rFonts w:ascii="Arial" w:hAnsi="Arial" w:cs="Arial"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/>
        <w:t xml:space="preserve">Najemca w przypadku wystąpienia okoliczności o których mowa w ust. 2 i 3 po pisemnym żądaniu Wynajmującego, zobowiązany będzie najdalej w ciągu </w:t>
      </w:r>
      <w:r>
        <w:rPr>
          <w:b/>
        </w:rPr>
        <w:t>10 (dziesięciu)</w:t>
      </w:r>
      <w:r>
        <w:rPr/>
        <w:t xml:space="preserve">  </w:t>
      </w:r>
      <w:r>
        <w:rPr>
          <w:b/>
        </w:rPr>
        <w:t>dni</w:t>
      </w:r>
      <w:r>
        <w:rPr/>
        <w:t xml:space="preserve"> zwolnić przedmiot najmu. Za opóźnienie zwrotu przedmiotu najmu powyżej  </w:t>
      </w:r>
      <w:r>
        <w:rPr>
          <w:b/>
        </w:rPr>
        <w:t>10 (dziesięciu)</w:t>
      </w:r>
      <w:r>
        <w:rPr/>
        <w:t xml:space="preserve">  </w:t>
      </w:r>
      <w:r>
        <w:rPr>
          <w:b/>
        </w:rPr>
        <w:t>dni</w:t>
      </w:r>
      <w:r>
        <w:rPr/>
        <w:t xml:space="preserve"> Najemca będzie płacić odszkodowanie w wysokości dwukrotnej dziennej stawki czynszu                  i pozostałych opłat za każdy dzień opóźnienia.</w:t>
      </w:r>
    </w:p>
    <w:p>
      <w:pPr>
        <w:pStyle w:val="Normal"/>
        <w:jc w:val="both"/>
        <w:rPr>
          <w:rFonts w:ascii="Arial" w:hAnsi="Arial" w:cs="Arial"/>
        </w:rPr>
      </w:pPr>
      <w:r>
        <w:rPr/>
        <w:t>5. Najemca w celu umieszczenia reklamy dotyczącej przedmiotu najmu (na pomieszczeniu), przedstawi Wynajmującemu treść (w formie pisemnej) oraz formę reklamy w celu jej akceptacji i uzyskania zezwolenia na jej umieszcz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jemca na własny koszt zobowiązany będzie w terminie </w:t>
      </w:r>
      <w:r>
        <w:rPr>
          <w:b/>
        </w:rPr>
        <w:t>1 (jednego) miesiąca</w:t>
      </w:r>
      <w:r>
        <w:rPr/>
        <w:t xml:space="preserve"> od daty zawarcia umowy najmu przystosować wynajęte pomieszczenia na potrzeby prowadzonej działalności gospodarczej pod rygorem wypowiedzenia umowy bez zachowania okresu wypowiedzenia.</w:t>
      </w:r>
    </w:p>
    <w:p>
      <w:pPr>
        <w:pStyle w:val="Normal"/>
        <w:jc w:val="both"/>
        <w:rPr/>
      </w:pPr>
      <w:r>
        <w:rPr/>
        <w:t>Przed przystąpieniem do robót Najemca zobowiązany będzie:</w:t>
      </w:r>
    </w:p>
    <w:p>
      <w:pPr>
        <w:pStyle w:val="Normal"/>
        <w:jc w:val="both"/>
        <w:rPr/>
      </w:pPr>
      <w:r>
        <w:rPr/>
        <w:t>- uzgodnić projekt adaptacji z Wynajmującym,</w:t>
      </w:r>
    </w:p>
    <w:p>
      <w:pPr>
        <w:pStyle w:val="Normal"/>
        <w:jc w:val="both"/>
        <w:rPr/>
      </w:pPr>
      <w:r>
        <w:rPr/>
        <w:t>- uzyskać opinię inspektora ochrony przeciwpożarowej i bhp,</w:t>
      </w:r>
    </w:p>
    <w:p>
      <w:pPr>
        <w:pStyle w:val="Normal"/>
        <w:jc w:val="both"/>
        <w:rPr/>
      </w:pPr>
      <w:r>
        <w:rPr/>
        <w:t>- uzyskać opinię stacji sanitarno - epidemiologicznej Wojskowego Ośrodka Medycyny Prewencyjnej,</w:t>
      </w:r>
    </w:p>
    <w:p>
      <w:pPr>
        <w:pStyle w:val="Normal"/>
        <w:jc w:val="both"/>
        <w:rPr/>
      </w:pPr>
      <w:r>
        <w:rPr/>
        <w:t>- uzyskać wszystkie inne wymagane przepisami pozwolenia i opinie.</w:t>
      </w:r>
    </w:p>
    <w:p>
      <w:pPr>
        <w:pStyle w:val="Normal"/>
        <w:jc w:val="both"/>
        <w:rPr/>
      </w:pPr>
      <w:r>
        <w:rPr/>
        <w:t>2. Za wykonane roboty adaptacyjne i remontowe za zgodą Wynajmującego, uzgodnione                  z Rejonowym Zarządem Infrastruktury oraz zmiany w sposobie zagospodarowania                  w przedmiocie najmu, po zakończeniu umowy Najemcy nie przysługuje od Wynajmującego zwrot poniesionych kosztów w żadnej posta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jmujący oświadcza, że jest podatnikiem podatku od towarów i usług oraz posiada numer identyfikacyjny NIP: 899-22-28-956.</w:t>
      </w:r>
    </w:p>
    <w:p>
      <w:pPr>
        <w:pStyle w:val="Normal"/>
        <w:jc w:val="both"/>
        <w:rPr/>
      </w:pPr>
      <w:r>
        <w:rPr/>
        <w:t>2. Najemca oświadcza, że jest podatnikiem podatku od towarów i usług, posiada numer identyfikacyjny NIP: ……………… i upoważnia Wynajmującego do wystawiania faktury VAT bez swojego podpisu.</w:t>
      </w:r>
    </w:p>
    <w:p>
      <w:pPr>
        <w:pStyle w:val="Normal"/>
        <w:jc w:val="both"/>
        <w:rPr/>
      </w:pPr>
      <w:r>
        <w:rPr/>
        <w:t>3. Wynajmujący  przesyłać będzie Najemcy faktury przesyłką poleconą na adres jego miejsca zamieszkania / siedziby podany w umowie.</w:t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miesięczna </w:t>
      </w:r>
      <w:r>
        <w:rPr>
          <w:b/>
        </w:rPr>
        <w:t>stawka czynszu netto za 1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wynajętej powierzchni określonej w § 1 pkt 1, wynosi </w:t>
      </w:r>
      <w:r>
        <w:rPr>
          <w:b/>
        </w:rPr>
        <w:t>…………… zł netto</w:t>
      </w:r>
      <w:r>
        <w:rPr/>
        <w:t xml:space="preserve"> (słownie …………………. złotych nett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Łącznie czynsz miesięczny będzie wynosił: ……………… zł netto (słownie: ………..</w:t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>złotych netto).</w:t>
      </w:r>
    </w:p>
    <w:p>
      <w:pPr>
        <w:pStyle w:val="Normal"/>
        <w:jc w:val="both"/>
        <w:rPr/>
      </w:pPr>
      <w:r>
        <w:rPr/>
        <w:t>2. Łącznie czynsz miesięczny będzie wynosił: ………………</w:t>
      </w:r>
      <w:r>
        <w:rPr>
          <w:b/>
        </w:rPr>
        <w:t>zł brutto (słownie: ………..</w:t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złotych brutto, powiększony o podatek VAT).</w:t>
      </w:r>
    </w:p>
    <w:p>
      <w:pPr>
        <w:pStyle w:val="Normal"/>
        <w:jc w:val="both"/>
        <w:rPr/>
      </w:pPr>
      <w:r>
        <w:rPr/>
        <w:t>3. Najemca płacił będzie Wynajmującemu należność z tytułu korzystania:                                               ze źródeł energii elektrycznej, , centralnego ogrzewania, wywozu nieczystości oraz refundować będzie podatek od nieruchomości wg następujących stawek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fundacja podatku od nieruchomości</w:t>
      </w:r>
      <w:r>
        <w:rPr/>
        <w:t xml:space="preserve"> - w zł/m</w:t>
      </w:r>
      <w:r>
        <w:rPr>
          <w:vertAlign w:val="superscript"/>
        </w:rPr>
        <w:t>2</w:t>
      </w:r>
      <w:r>
        <w:rPr/>
        <w:t>/m-c x powierzchnia lokalu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ywóz nieczystości</w:t>
      </w:r>
      <w:r>
        <w:rPr/>
        <w:t xml:space="preserve"> - w zł/m</w:t>
      </w:r>
      <w:r>
        <w:rPr>
          <w:vertAlign w:val="superscript"/>
        </w:rPr>
        <w:t>3</w:t>
      </w:r>
      <w:r>
        <w:rPr/>
        <w:t xml:space="preserve"> x ilość wytworzonych odpadów komunalnych (w m</w:t>
      </w:r>
      <w:r>
        <w:rPr>
          <w:vertAlign w:val="superscript"/>
        </w:rPr>
        <w:t>3</w:t>
      </w:r>
      <w:r>
        <w:rPr/>
        <w:t>)                w miesiącu rozliczeniowy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entralne ogrzewanie</w:t>
      </w:r>
      <w:r>
        <w:rPr/>
        <w:t xml:space="preserve"> - naliczane wg wskazań układu pomiarowego zainstalowanego na głównym przyłączu zasilającym przedmiot najmu, w oparciu o średnią cenę </w:t>
      </w:r>
      <w:r>
        <w:rPr>
          <w:vertAlign w:val="superscript"/>
        </w:rPr>
        <w:t xml:space="preserve"> </w:t>
      </w:r>
      <w:r>
        <w:rPr/>
        <w:t>za ogrzanie 1m</w:t>
      </w:r>
      <w:r>
        <w:rPr>
          <w:vertAlign w:val="superscript"/>
        </w:rPr>
        <w:t>2</w:t>
      </w:r>
      <w:r>
        <w:rPr/>
        <w:t xml:space="preserve"> powierzchni w danym miesiącu  rozliczeniowym (w zł) x powierzchnia lokalu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nergia elektryczna</w:t>
      </w:r>
      <w:r>
        <w:rPr/>
        <w:t xml:space="preserve"> - w oparciu o średnią cenę (w zł) za 1 KWh w danym miesiącu rozliczeniowym x ilość zużytych kWh w miesiącu rozliczeniowym  </w:t>
      </w:r>
    </w:p>
    <w:p>
      <w:pPr>
        <w:pStyle w:val="Normal"/>
        <w:jc w:val="both"/>
        <w:rPr/>
      </w:pPr>
      <w:r>
        <w:rPr/>
        <w:t xml:space="preserve">Najemca będzie płacił Wynajmującemu należności wynikające z tytułu wykonania badań stanu technicznego instalacji elektrycznych przypisanych do wynajmowanego lokalu,                w ramach kontroli okresowej pięcioletniej (1 raz na 5 lat) stanowiącej wypełnienie obowiązku wynikającego z art. 62 ust.1 pkt. 2 Ustawy Prawo Budowlane zgodnie z PN-EN 62305-3               2006 (u), które Wynajmujący będzie dokonywał kompleksowo na swoich obiektach firmą wyłonioną w drodze przetargu , zgodnie z Ustawą Prawo Zamówień Publicznych.        </w:t>
      </w:r>
    </w:p>
    <w:p>
      <w:pPr>
        <w:pStyle w:val="Normal"/>
        <w:jc w:val="both"/>
        <w:rPr/>
      </w:pPr>
      <w:r>
        <w:rPr/>
        <w:t>4. Do czynszu i należności, określonych w ust. 2 i 3 Wynajmujący doliczać będzie podatek VAT w wysokości określonej obowiązującymi przepisami.</w:t>
      </w:r>
    </w:p>
    <w:p>
      <w:pPr>
        <w:pStyle w:val="Normal"/>
        <w:jc w:val="both"/>
        <w:rPr/>
      </w:pPr>
      <w:r>
        <w:rPr/>
        <w:t>5. Czynsz i należności, o których mowa w ust. 2 i 3 płatne będą miesięcznie z góry w terminie            7 (siedmiu) dni od daty otrzymania faktury.</w:t>
      </w:r>
    </w:p>
    <w:p>
      <w:pPr>
        <w:pStyle w:val="Normal"/>
        <w:jc w:val="both"/>
        <w:rPr/>
      </w:pPr>
      <w:r>
        <w:rPr/>
        <w:t xml:space="preserve">6. W przypadku nieodebrania przesłanej faktury strony za datę wymagalności zapłaty przyjmują 10 dzień danego miesiąca, którego dotyczy płatność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1. W przypadku opóźnienia w zapłacie faktur, Wynajmującemu przysługuje prawo naliczania odsetek w wysokości ustawowej.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Z każdej opóźnionej wpłaty Wynajmujący w pierwszej kolejności pokrywać będzie należne odsetki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7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1. W ramach zajęcia przedmiotu najmu Najemca zobowiązuje się prowadzić działalność                 w zakresie: </w:t>
      </w:r>
      <w:r>
        <w:rPr>
          <w:b/>
        </w:rPr>
        <w:t>Kiosk ogólnospożywczy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Najemcy nie wolno odstępować w całości lub w części praw wynikających z niniejszej umowy bez pisemnej zgody Wynajmującego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8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. W przypadku wygaśnięcia (rozwiązania) umowy Najemca obowiązany jest zwrócić przedmiot najmu w całości w stanie niepogorszonym. Wynajmujący ma prawo zatrzymać dokonane przez Najemcę nakłady na przedmiot najmu, w tym nakłady związane                        z adaptacją pomieszczeń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Za każdy dzień opóźnienia przy zwrocie przedmiotu najmu Najemca będzie płacić odszkodowanie w wysokości dwukrotnej dziennej stawki czynszu i pozostałych opłat za każdy dzień opóźnienia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3. Najemca pokryje wszystkie koszty ewentualnego uporządkowania nieruchomości (najmowanego pomieszczenia) oraz pokryje koszty usunięcia powstałych                                          w okresie obowiązywania niniejszej umowy wszelkich szkód w mieniu 4 WSK z P SP ZOZ we Wrocławiu powstałych w wyniku działalności Najemcy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9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. Najemca zobowiązany jest w szczególności:</w:t>
      </w:r>
    </w:p>
    <w:p>
      <w:pPr>
        <w:pStyle w:val="Normal"/>
        <w:jc w:val="both"/>
        <w:rPr/>
      </w:pPr>
      <w:r>
        <w:rPr/>
        <w:t>1.1. W terminie 3 (trzech) miesięcy od daty zawarcia umowy, dokonać adaptacji wynajętych pomieszczeń na potrzeby prowadzonej działalności gospodarczej według projektu</w:t>
      </w:r>
    </w:p>
    <w:p>
      <w:pPr>
        <w:pStyle w:val="Normal"/>
        <w:jc w:val="both"/>
        <w:rPr/>
      </w:pPr>
      <w:r>
        <w:rPr/>
        <w:t>zaakceptowanego przez Wynajmującego (po uzyskaniu wszelkich wymaganych opinii i zezwoleń), prowadząc roboty w sposób nie zakłócający korzystania z budynku przez innych użytkowników, w tym pacjentów Wynajmującego.</w:t>
      </w:r>
    </w:p>
    <w:p>
      <w:pPr>
        <w:pStyle w:val="Normal"/>
        <w:jc w:val="both"/>
        <w:rPr/>
      </w:pPr>
      <w:r>
        <w:rPr/>
        <w:t>1.2.We własnym zakresie utrzymywać czystość i porządek                                                            w wynajmowanym pomieszczeniu, jak również na własny koszt dokonywać napraw                i konserwacji.</w:t>
      </w:r>
    </w:p>
    <w:p>
      <w:pPr>
        <w:pStyle w:val="Normal"/>
        <w:jc w:val="both"/>
        <w:rPr/>
      </w:pPr>
      <w:r>
        <w:rPr/>
        <w:t>1.3. Zapewnić bezkolizyjne korzystanie pacjentów z ciągów komunikacyjnych.</w:t>
      </w:r>
    </w:p>
    <w:p>
      <w:pPr>
        <w:pStyle w:val="Normal"/>
        <w:jc w:val="both"/>
        <w:rPr/>
      </w:pPr>
      <w:r>
        <w:rPr/>
        <w:t>1.4. Prowadzić działalność gospodarczą w ramach wykorzystania przedmiotu najmu osobiście lub przez zatrudnionych przez siebie pracowników.</w:t>
      </w:r>
    </w:p>
    <w:p>
      <w:pPr>
        <w:pStyle w:val="Normal"/>
        <w:jc w:val="both"/>
        <w:rPr/>
      </w:pPr>
      <w:r>
        <w:rPr/>
        <w:t>1.5. Ubezpieczyć obowiązkowym ubezpieczeniem na czas trwania niniejszej umowy swoją działalność od odpowiedzialności cywilnej, nieszczęśliwych wypadków i  zdarzeń losowych na własny koszt w firmie ubezpieczeniowej, oraz przedstawić kserokopię ubezpieczenia Wynajmującemu.</w:t>
      </w:r>
    </w:p>
    <w:p>
      <w:pPr>
        <w:pStyle w:val="Normal"/>
        <w:jc w:val="both"/>
        <w:rPr/>
      </w:pPr>
      <w:r>
        <w:rPr/>
        <w:t>1.6. Zabezpieczyć lokal na własny koszt pod względem ochrony przeciwpożarowej oraz przedstawić Wynajmującemu oświadczenie o zabezpieczeniu lokalu pod względem ppoż.</w:t>
      </w:r>
    </w:p>
    <w:p>
      <w:pPr>
        <w:pStyle w:val="Normal"/>
        <w:jc w:val="both"/>
        <w:rPr/>
      </w:pPr>
      <w:r>
        <w:rPr/>
        <w:t>1.7. Nie dokonywania bez pisemnej zgody Wynajmującego żadnych przeróbek i ulepszeń                 w przedmiocie najmu.</w:t>
      </w:r>
    </w:p>
    <w:p>
      <w:pPr>
        <w:pStyle w:val="Normal"/>
        <w:jc w:val="both"/>
        <w:rPr/>
      </w:pPr>
      <w:r>
        <w:rPr/>
        <w:t>1.8. Prowadzić działalność gospodarczą wg branży przedstawionej w ofercie przetargowej chyba, że zmiana branży została wcześniej uzgodniona z Wynajmującym. W przypadku takiej konieczności uzyskać zgodę Wojskowego Ośrodka Medycyny Prewencyjnej (WOMP) na prowadzenie sprzedaży asortymentu, który takiej zgody wymaga i przedstawić kserokopię Wynajmującemu.</w:t>
      </w:r>
    </w:p>
    <w:p>
      <w:pPr>
        <w:pStyle w:val="Normal"/>
        <w:jc w:val="both"/>
        <w:rPr/>
      </w:pPr>
      <w:r>
        <w:rPr/>
        <w:t>1.9. Prowadzić na własny koszt zabiegi Dezynfekcji, Dezynsekcji i Deratyzacji prowadzonego punktu (przeprowadzone zabiegi muszą być rejestrowane                                              i udokumentowane).</w:t>
      </w:r>
    </w:p>
    <w:p>
      <w:pPr>
        <w:pStyle w:val="Normal"/>
        <w:jc w:val="both"/>
        <w:rPr/>
      </w:pPr>
      <w:r>
        <w:rPr/>
        <w:t>1.10. Udostępniać przedmiot najmu do kontroli sposobu jego wykorzystania upoważnionym pracownikom Wynajmującego:</w:t>
      </w:r>
    </w:p>
    <w:p>
      <w:pPr>
        <w:pStyle w:val="Normal"/>
        <w:rPr/>
      </w:pPr>
      <w:r>
        <w:rPr/>
        <w:t>- Wiesław Przybylak – Kierownik Sekcji Gospodarki Nieruchomościami - (tel. 660-547)</w:t>
      </w:r>
    </w:p>
    <w:p>
      <w:pPr>
        <w:pStyle w:val="Normal"/>
        <w:rPr/>
      </w:pPr>
      <w:r>
        <w:rPr/>
        <w:t>- Teresa Dmowska – Administrator                                                               (tel. 660-547)</w:t>
      </w:r>
    </w:p>
    <w:p>
      <w:pPr>
        <w:pStyle w:val="Normal"/>
        <w:rPr/>
      </w:pPr>
      <w:r>
        <w:rPr/>
        <w:t>- Urszula Krokosz – Kierownik Sekcji Tech. Utrzymania Nieruchomości - (tel. 660-548)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  <w:t xml:space="preserve">2. Niedotrzymanie, któregokolwiek z powyższych obowiązków upoważnia Wynajmującego               do wypowiedzenia najmu bez zachowania okresu wypowiedzenia.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. Czynsz waloryzowany będzie co rok o średnioroczny wskaźnik wzrostu cen towarów                i usług konsumpcyjnych ogółem ustalany przez Prezesa GUS. Zmiana ta nie wymaga wypowiedzenia umowy ani aneksu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Wypowiedzenia ani aneksu do umowy nie wymaga również zmiana stawek za należności               z tytułu korzystania ze źródeł energii elektrycznej, ciepłej i zimnej wody, ścieków, centralnego ogrzewania, wywozu nieczystości oraz czynszu spowodowana zmianą wysokości podatku od nieruchomości. Nowe stawki obowiązywać będą od daty wprowadzenia zmiany przez dostawcę lub usługodawcę, a w przypadku podatku od nieruchomości od daty zmiany przepisów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3. Podwyżka czynszu w większym zakresie niż wynikający z ust.1, z powodu innych zmian  wymaga porozumienia stron w formie aneksu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1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Najemca ponosi odpowiedzialność wobec Wynajmującego i osób trzecich za wszelkie szkody związane z używaniem przedmiotu najmu, choćby nie ponosił winy za ich zaistnienie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2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W sprawach nie uregulowanych niniejszą umową mają zastosowanie przepisy Kodeksu Cywilnego, a właściwym do rozstrzygania sporów jest sąd ze względu na siedzibę Wynajmującego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Niniejszą umowę spisano w dwóch jednobrzmiących egzemplarzach, z których po jednym otrzymuje każda ze Stron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  <w:u w:val="single"/>
        </w:rPr>
        <w:t>Najemca: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Wynajmujący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>……………………………………                                     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Protokół przekazania lokalu spisano w dwóch egzemplarzach jako zał. nr 1 do umowy najm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Egz. nr 1 - Wynajmujący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Egz. nr 2 - Najemca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0"/>
          <w:szCs w:val="20"/>
        </w:rPr>
        <w:t>W przypadku wyboru mojej oferty w trybie przetargu nieograniczonego nr……………………………………………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0"/>
          <w:szCs w:val="20"/>
        </w:rPr>
        <w:t>zobowiązuję się podpisać z Wynajmującym  umowę wg powyższego wzoru z uwzględnieniem nieznacznych modyfikacji.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dnia ……………   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i pieczęć osób wskazanych w dokumenci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uprawniającym do występowania w obrocie prawnym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lub posiadających pełnomocnictwo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3:00Z</dcterms:created>
  <dc:creator>Praca</dc:creator>
  <dc:description/>
  <cp:keywords/>
  <dc:language>en-US</dc:language>
  <cp:lastModifiedBy>4 wsk</cp:lastModifiedBy>
  <cp:lastPrinted>2013-07-04T15:14:00Z</cp:lastPrinted>
  <dcterms:modified xsi:type="dcterms:W3CDTF">2013-07-04T13:17:00Z</dcterms:modified>
  <cp:revision>145</cp:revision>
  <dc:subject/>
  <dc:title/>
</cp:coreProperties>
</file>