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98"/>
        <w:gridCol w:w="1061"/>
        <w:gridCol w:w="629"/>
        <w:gridCol w:w="1107"/>
        <w:gridCol w:w="1345"/>
        <w:gridCol w:w="1220"/>
        <w:gridCol w:w="1360"/>
        <w:gridCol w:w="1637"/>
      </w:tblGrid>
      <w:tr>
        <w:trPr>
          <w:trHeight w:val="205" w:hRule="atLeast"/>
        </w:trPr>
        <w:tc>
          <w:tcPr>
            <w:tcW w:w="146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Zestawienie asortymentowo - cenowe przedmiotu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„</w:t>
            </w:r>
            <w:r>
              <w:rPr>
                <w:i/>
                <w:sz w:val="18"/>
              </w:rPr>
              <w:t>Cena brutto (zł)”, będąca podstawą do wyliczenia punktów za cenę – otrzymujemy ze wzoru: „Wartość jednostkowa netto(zł)” razy „Ilość” – daje „Wartość netto (zł”), z której to wartości liczymy podatek vat i po dodaniu podatku vat do wartości netto otrzymujemy „Cenę brutto (zł)”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WAGA: Należy do każdej pozycji w ostatniej kolumnie należy podać wszystkie wymagane dane według wzoru: producent,  nazwa handlowa, nr katalogowy, numer strony w materiałach informacyjnyc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ORTYMENT - Opi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jednostkowa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/ Nazwa handlowa/Numer katalogowy/ nr strony w materiałach informacyjnych</w:t>
            </w:r>
          </w:p>
        </w:tc>
      </w:tr>
      <w:tr>
        <w:trPr>
          <w:trHeight w:val="600" w:hRule="atLeast"/>
        </w:trPr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 nr 32 - Akcesoria i materiały zużywalne do diatermii chirurgicznych Valleyla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ęseta wielorazowa typu bagnet, kompatybilna z kablem do generatora valleylab długość ok.19 cm grubość końcówki 0,5mm  typu 700 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ęseta wielorazowa typu bagnet, kompatybilna z kablem do generatora valleylab długość ok.23 cm grubość końcówki 0,7mm typu 700 19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ęseta wielorazowa typu bagnet, kompatybilna z kablem do generatora valleylab długość ok.19 cm grubość końcówki 0,7 mm typu E 40 58-C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ęseta wielorazowa typu bagnet, kompatybilna z kablem do generatora valleylab długość ok.20,9 cm grubość końcówki 0,5 mm typu E 40 59-C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bel wielorazowy, bipolarny z wejściem na dwa krągłe piny kompatybilny z generatorem i pensetami valleylab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wielorazowy bipolarny z wejściem na dwa blaszkowe piny kompatybilny z generatorem i pensetami valleyla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pacing w:lineRule="atLeast" w:line="360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</w:t>
            </w:r>
            <w:r>
              <w:rPr>
                <w:color w:val="000000"/>
                <w:sz w:val="18"/>
                <w:szCs w:val="18"/>
              </w:rPr>
              <w:t>.…dnia……………                                                                                                                                                           ………...............................................................................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podpis i  pieczęć  osób wskazanych w dokumencie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prawniającym do występowania w obrocie prawnym 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b posiadających pełnomocnictw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ORTYMENT - Opi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jednostkowa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/ Nazwa handlowa/Numer katalogowy/ nr strony w materiałach informacyjnych</w:t>
            </w:r>
          </w:p>
        </w:tc>
      </w:tr>
      <w:tr>
        <w:trPr>
          <w:trHeight w:val="205" w:hRule="atLeast"/>
        </w:trPr>
        <w:tc>
          <w:tcPr>
            <w:tcW w:w="14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 nr 32a - Akcesoria i materiały zużywalne do diatermii chirurgicznych Valleyla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czynny wielorazowego użytku  do generatora  valleylab typu E 2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jednorazowa LLETZ do uchwytu E 210 15x12 mm typu  E 15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ętla jednorazowa LLETZ do uchwytu E 210 20x12 mm typu  E 15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pacing w:lineRule="atLeast" w:line="360"/>
              <w:ind w:firstLine="708"/>
              <w:rPr/>
            </w:pPr>
            <w:r>
              <w:rPr>
                <w:color w:val="000000"/>
                <w:sz w:val="18"/>
              </w:rPr>
              <w:t>………………</w:t>
            </w:r>
            <w:r>
              <w:rPr>
                <w:color w:val="000000"/>
                <w:sz w:val="18"/>
              </w:rPr>
              <w:t xml:space="preserve">.…dnia……………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………...............................................................................</w:t>
            </w:r>
          </w:p>
          <w:p>
            <w:pPr>
              <w:pStyle w:val="Legenda"/>
              <w:ind w:left="9356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podpis i  pieczęć  osób wskazanych w dokumencie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prawniającym do występowania w obrocie prawnym </w:t>
            </w:r>
          </w:p>
          <w:p>
            <w:pPr>
              <w:pStyle w:val="Legenda"/>
              <w:ind w:left="9356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b posiadających pełnomocnictw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auto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7">
    <w:name w:val=" Znak Znak7"/>
    <w:qFormat/>
    <w:rPr>
      <w:rFonts w:ascii="Arial" w:hAnsi="Arial" w:eastAsia="Times New Roman" w:cs="Times New Roman"/>
      <w:szCs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  <w:szCs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Domyolnytekst">
    <w:name w:val="Domyolny tekst"/>
    <w:basedOn w:val="Normal"/>
    <w:qFormat/>
    <w:pPr/>
    <w:rPr>
      <w:szCs w:val="20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le">
    <w:name w:val="male"/>
    <w:basedOn w:val="Normal"/>
    <w:qFormat/>
    <w:pPr>
      <w:spacing w:before="100" w:after="10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1:00Z</dcterms:created>
  <dc:creator>Aga</dc:creator>
  <dc:description/>
  <cp:keywords/>
  <dc:language>en-US</dc:language>
  <cp:lastModifiedBy>Właściciel</cp:lastModifiedBy>
  <cp:lastPrinted>2012-07-03T11:03:00Z</cp:lastPrinted>
  <dcterms:modified xsi:type="dcterms:W3CDTF">2012-07-24T16:01:00Z</dcterms:modified>
  <cp:revision>85</cp:revision>
  <dc:subject/>
  <dc:title>4 Wojskowy Szpital Kliniczny z Polikliniką</dc:title>
</cp:coreProperties>
</file>