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 xml:space="preserve">Wrocław 31.05.2012r. </w:t>
      </w:r>
    </w:p>
    <w:p>
      <w:pPr>
        <w:pStyle w:val="Normal"/>
        <w:jc w:val="center"/>
        <w:rPr/>
      </w:pPr>
      <w:r>
        <w:rPr>
          <w:b/>
        </w:rPr>
        <w:t xml:space="preserve">WYJAŚNIENIA I MODYFIKACJA SIW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YFIKACJA OGŁOSZENIA ORAZ ZMIANA TERMINU OTWARCIA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tyczy: przetargu nieograniczonego na dostawę </w:t>
      </w:r>
      <w:r>
        <w:rPr>
          <w:b/>
          <w:i/>
          <w:color w:val="000000"/>
          <w:sz w:val="24"/>
          <w:szCs w:val="24"/>
        </w:rPr>
        <w:t>produktów leczniczych</w:t>
      </w:r>
      <w:r>
        <w:rPr>
          <w:b/>
          <w:bCs/>
          <w:i/>
          <w:sz w:val="24"/>
          <w:szCs w:val="24"/>
        </w:rPr>
        <w:t xml:space="preserve">, znak sprawy 54/Med./2012 </w:t>
      </w:r>
    </w:p>
    <w:p>
      <w:pPr>
        <w:pStyle w:val="TextBodyIndent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Zamawiający 4 Wojskowy Szpital Kliniczny z Polikliniką SP ZOZ we Wrocławiu działając na podstawie art. 38 ust. 1, 2 i 4 ustawy Prawo zamówień publicznych (t.j. Dz. U. z 2010r., Nr 113, poz. 759 z późń. zm.)) informuje, że wpłynęło zapytanie o wyjaśnienie treści specyfikacji istotnych warunków zamówienia w ww. postępowaniu przetargowym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Pytanie nr 55 (dot. wzoru umowy §7):</w:t>
      </w:r>
    </w:p>
    <w:p>
      <w:pPr>
        <w:pStyle w:val="Normal"/>
        <w:jc w:val="both"/>
        <w:rPr/>
      </w:pPr>
      <w:r>
        <w:rPr/>
        <w:t>- Czy Zamawiający zmieni zapis dotyczący kary umownej z wysokości 1% ceny umowy brutto w przypadku opóźnienia w wykonaniu dostawy za każdy dzień opóźnienia(…) na 0,1% wartości nierealizowanej części dostawy za każdy dzień opóźnienia licząc od daty upływu terminu określonego w § 1 ust. 2 , § 4 ust. 3  do dnia ostatecznego przyjęcia bez zastrzeżeń przez Zamawiającego zamawianego towaru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Czy Zamawiający zmieni zapis dotyczący kary umownej z wysokości 10% ceny brutto umowy za odstąpienie od umowy przez Wykonawcę bez zgody Zamawiającego i od której realizacji odstąpiono w całości lub w części z przyczyn leżących po stronie Wykonawcy do wysokości 10% niezrealizowanej części wartości brutto umowy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systemie procedur przetargowych kary wobec wykonawcy są i tak niewspółmiernie wysokie, szczególnie wobec nierównego traktowania stron w tych umowach. Rozumiemy tę specyfikę działania, jednak wobec takich okoliczności, to miarkowanie kary winno być relatywne do przewinienia, a nie w odniesieniu do całej wartości, szczególnie, że może się okazać, iż znaczna jej część będzie zrealizowana bez żadnych zastrzeżeń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55: 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amawiający modyfikuje zapis SIWZ we wzorze umowy w §7 ust. 1 tiret pierwszy. Zapis o treśc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 wysokości 1% ceny brutto umowy w przypadku opóźnienia w wykonaniu dostawy za każdy dzień opóźnienia licząc od daty upływu terminu określonego w § 1 ust. 2 i § 4 ust. 3 do dnia ostatecznego przyjęcia bez zastrzeżeń przez Zamawiającego zamawianego towaru. W przypadku wykonawstwa zastępczego, o którym mowa w § 6, termin ostatecznego przyjęcia będzie oznaczał datę otrzymania towaru od podmiotu, któremu Zamawiający powierzył wykonawstwo zastępcze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trzymuje brzmie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 wysokości 0,5% ceny brutto umowy w przypadku opóźnienia w wykonaniu dostawy za każdy dzień opóźnienia licząc od daty upływu terminu określonego w § 1 ust. 2 i § 4 ust. 3 do dnia ostatecznego przyjęcia bez zastrzeżeń przez Zamawiającego zamawianego towaru. W przypadku wykonawstwa zastępczego, o którym mowa w § 6, termin ostatecznego przyjęcia będzie oznaczał datę otrzymania towaru od podmiotu, któremu Zamawiający powierzył wykonawstwo zastępcze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ytanie nr 56:</w:t>
      </w:r>
    </w:p>
    <w:p>
      <w:pPr>
        <w:pStyle w:val="Normal"/>
        <w:jc w:val="both"/>
        <w:rPr/>
      </w:pPr>
      <w:r>
        <w:rPr/>
        <w:t>Czy Zamawiający wyrazi zgodę na przesyłanie faktury elektronicznej w formacie PDF w zakresie pakietów nr 3, 6, 11, 66, 75, 76, 77, 78, 79, 80, 81 ?</w:t>
      </w:r>
    </w:p>
    <w:p>
      <w:pPr>
        <w:pStyle w:val="Normal"/>
        <w:jc w:val="both"/>
        <w:rPr/>
      </w:pPr>
      <w:r>
        <w:rPr/>
        <w:t>Pozytywna odpowiedź stwarza Zamawiającemu możliwość uzyskania konkurencyjnej oferty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56: Zamawiający dopuszc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57 (dot. pakietu nr 11 poz. 1 i 3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wyrazi zgodę na wydzielenie z pakietu nr 11 pozycji nr 1 i 3?</w:t>
      </w:r>
    </w:p>
    <w:p>
      <w:pPr>
        <w:pStyle w:val="Normal"/>
        <w:jc w:val="both"/>
        <w:rPr/>
      </w:pPr>
      <w:r>
        <w:rPr/>
        <w:t>Pozytywna odpowiedź stwarza Zamawiającemu możliwość uzyskania konkurencyjnej oferty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57: Nie, zapisy SIWZ bez zmi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58 (dot. pakietu nr 11 poz. 3)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>Czy Zamawiający w pakiecie nr 11 w pozycji nr 3 wymaga nieodpłatnego użyczenia przez Wykonawcę parowników kompatybilnych z oferowanym preparatem wraz z nieodpłatnym serwisem /kalibracją tychże urządzeń w okresie trwania umowy przetargowej dokonywanej na koszt Wykonawcy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/>
        <w:t>Jeśli tak prosimy o określenie ilości parowników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dp. na pytanie 58: Nie, zapisy SIWZ bez zmia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59 (dot. pakietu nr 75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y Zamawiający wyrazi zgodę na wydzielenie z pakietu nr 75 pozycji nr 1, 2, 4, 5, 6, 9 ,11, 12, 13?  </w:t>
      </w:r>
    </w:p>
    <w:p>
      <w:pPr>
        <w:pStyle w:val="Normal"/>
        <w:rPr>
          <w:b/>
          <w:b/>
        </w:rPr>
      </w:pPr>
      <w:r>
        <w:rPr/>
        <w:t>Pozytywna odpowiedź stwarza Zamawiającemu możliwość uzyskania konkurencyjnej oferty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59: Nie, zapisy SIWZ bez zmi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60 (dot. pakietu nr 75 poz. 10):</w:t>
      </w:r>
    </w:p>
    <w:p>
      <w:pPr>
        <w:pStyle w:val="Normal"/>
        <w:jc w:val="both"/>
        <w:rPr/>
      </w:pPr>
      <w:r>
        <w:rPr/>
        <w:t xml:space="preserve">Czy Zamawiający w pakiecie nr 75 w pozycji 10 dopuści produkt o takim samym zastosowaniu klinicznym, </w:t>
      </w:r>
      <w:r>
        <w:rPr>
          <w:bCs/>
        </w:rPr>
        <w:t>ClinOleic 20% 500ml,</w:t>
      </w:r>
      <w:r>
        <w:rPr>
          <w:b/>
          <w:bCs/>
        </w:rPr>
        <w:t xml:space="preserve"> </w:t>
      </w:r>
      <w:r>
        <w:rPr>
          <w:color w:val="000000"/>
        </w:rPr>
        <w:t>w opakowaniu typu worek, które gwarantuje szczelność  linii infuzyjnej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60: Nie, zapisy SIWZ bez zmia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61 (dot. pakietu nr 75 poz. 7 i 8):</w:t>
      </w:r>
    </w:p>
    <w:p>
      <w:pPr>
        <w:pStyle w:val="Normal"/>
        <w:jc w:val="both"/>
        <w:rPr/>
      </w:pPr>
      <w:r>
        <w:rPr/>
        <w:t xml:space="preserve">Czy Zamawiający w pakiecie nr 75 w pozycji 7 i 8 dopuści produkt o takim samym zastosowaniu klinicznym, w opakowaniu </w:t>
      </w:r>
      <w:r>
        <w:rPr>
          <w:bCs/>
        </w:rPr>
        <w:t>typu PourBottle</w:t>
      </w:r>
      <w:r>
        <w:rPr/>
        <w:t xml:space="preserve"> – z odkręcanym korkiem?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61: Nie, zapisy SIWZ bez zmi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62 (dot. pakietu nr 75 poz. 3)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Zamawiający w pakiecie nr 75 w pozycji 3 dopuści produkt o takim samym zastosowaniu klinicznym, 6% HES 130/0,42 w roztworze Ringera z octanem, w opakowaniu typu worek? W przypadku negatywnej odpowiedzi prosimy o wydzielenie w/w produktu do osobnego pakietu.</w:t>
      </w:r>
    </w:p>
    <w:p>
      <w:pPr>
        <w:pStyle w:val="Normal"/>
        <w:jc w:val="both"/>
        <w:rPr/>
      </w:pPr>
      <w:r>
        <w:rPr/>
        <w:t>Pozytywna odpowiedź stwarza Zamawiającemu możliwość uzyskania konkurencyjnej oferty.</w:t>
      </w:r>
    </w:p>
    <w:p>
      <w:pPr>
        <w:pStyle w:val="Normal"/>
        <w:jc w:val="both"/>
        <w:rPr/>
      </w:pPr>
      <w:r>
        <w:rPr/>
        <w:t xml:space="preserve">Utylizacja worka  jest znacznie mniej kłopotliwa i mniej kosztowna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62: Nie, zapisy SIWZ bez zmi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63 (dot. pakietu nr 76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  w pakiecie 76 w pozycjach nr : 1, 2, 3, 5, 6, 7, 8, 9, 10, 11, 12, 13, 15 i 16 wymaga zaoferowanie opakowania z dwoma portami, presterylizowanego promieniami gamma,  oraz sterylizowanego parowo w dodatkowym zewnętrznym opakowaniu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63: Nie, zapisy SIWZ bez zmian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64 (dot. pakietu nr 76 poz. 15 i 16):</w:t>
      </w:r>
    </w:p>
    <w:p>
      <w:pPr>
        <w:pStyle w:val="Normal"/>
        <w:jc w:val="both"/>
        <w:rPr/>
      </w:pPr>
      <w:r>
        <w:rPr/>
        <w:t xml:space="preserve">Czy Zamawiający w pakiecie nr 76 w pozycji nr 15 i 16 dopuści produkt o takim samym zastosowaniu klinicznym pod nazwą Plasmalyte w opakowaniu typu worek ? </w:t>
      </w:r>
    </w:p>
    <w:p>
      <w:pPr>
        <w:pStyle w:val="Normal"/>
        <w:jc w:val="both"/>
        <w:rPr/>
      </w:pPr>
      <w:r>
        <w:rPr/>
        <w:t xml:space="preserve">Plasmalyte jest izotonicznym roztworem elektrolitów. Elektrolity wchodzące w skład roztworu Plasmalyte oraz ich stężenia są dobrane tak, aby odpowiadały składnikom osocza. </w:t>
      </w:r>
    </w:p>
    <w:p>
      <w:pPr>
        <w:pStyle w:val="Normal"/>
        <w:jc w:val="both"/>
        <w:rPr/>
      </w:pPr>
      <w:r>
        <w:rPr/>
        <w:t xml:space="preserve">Właściwości farmakologiczne roztworu Plasmalyte odpowiadają właściwościom składników (wody, sodu, potasu, magnezu, chlorków, octanu i glukonianu). </w:t>
      </w:r>
    </w:p>
    <w:p>
      <w:pPr>
        <w:pStyle w:val="Normal"/>
        <w:jc w:val="both"/>
        <w:rPr/>
      </w:pPr>
      <w:r>
        <w:rPr/>
        <w:t xml:space="preserve">Głównym efektem działania roztworu Plasmalyte jest zwiększenie objętości kompartmentu pozakomórkowego, obejmującego zarówno płyn śródmiąższowy jak i płyn wewnątrznaczyniowy. </w:t>
      </w:r>
    </w:p>
    <w:p>
      <w:pPr>
        <w:pStyle w:val="Normal"/>
        <w:jc w:val="both"/>
        <w:rPr/>
      </w:pPr>
      <w:r>
        <w:rPr/>
        <w:t>Octan i glukonian sodu są solami, z których wytwarzany jest wodorowęglan, dzięki czemu są czynnikami alkalizującymi.</w:t>
      </w:r>
    </w:p>
    <w:p>
      <w:pPr>
        <w:pStyle w:val="Normal"/>
        <w:jc w:val="both"/>
        <w:rPr>
          <w:b/>
          <w:b/>
        </w:rPr>
      </w:pPr>
      <w:r>
        <w:rPr/>
        <w:t>W przypadku negatywnej odpowiedzi prosimy o wydzielenie w/w produktu do osobnego pakiet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64: Tak, Zamawiający dopuszcz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65 (dot. pakietu nr 76 poz. 4 i 14):</w:t>
      </w:r>
    </w:p>
    <w:p>
      <w:pPr>
        <w:pStyle w:val="Normal"/>
        <w:rPr>
          <w:color w:val="000000"/>
        </w:rPr>
      </w:pPr>
      <w:r>
        <w:rPr>
          <w:color w:val="000000"/>
        </w:rPr>
        <w:t>Czy Zamawiający wyrazi zgodę na wydzielenie z pakietu nr 76 pozycji  nr 4 i 14 do osobnego pakietu?</w:t>
      </w:r>
    </w:p>
    <w:p>
      <w:pPr>
        <w:pStyle w:val="Normal"/>
        <w:rPr/>
      </w:pPr>
      <w:r>
        <w:rPr/>
        <w:t>Pozytywna odpowiedź stwarza Zamawiającemu możliwość uzyskania konkurencyjnej oferty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65: Nie, zapisy SIWZ bez zmi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66 (dot. pakietu nr 77 poz. 3):</w:t>
      </w:r>
    </w:p>
    <w:p>
      <w:pPr>
        <w:pStyle w:val="Normal"/>
        <w:jc w:val="both"/>
        <w:rPr/>
      </w:pPr>
      <w:r>
        <w:rPr/>
        <w:t>Czy Zamawiający w pakiecie nr 77 w pozycji nr 3 dopuści produkt o takim samym zastosowaniu klinicznym w opakowaniu typu worek?</w:t>
      </w:r>
    </w:p>
    <w:p>
      <w:pPr>
        <w:pStyle w:val="Normal"/>
        <w:jc w:val="both"/>
        <w:rPr/>
      </w:pPr>
      <w:r>
        <w:rPr/>
        <w:t>Pozytywna odpowiedź stwarza Zamawiającemu możliwość uzyskania konkurencyjnej oferty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Worki Viaflo jako opakowania specjalistyczne płynów infuzyjnych posiadają dwa niezależne odseparowane porty, port do iniekcji umożliwia kilkukrotne jego użycie bez narażenia na rozszczelnienie opakowania.</w:t>
      </w:r>
      <w:r>
        <w:rPr>
          <w:rFonts w:eastAsia="SimSun;宋体"/>
          <w:bCs/>
        </w:rPr>
        <w:t xml:space="preserve"> </w:t>
      </w:r>
      <w:r>
        <w:rPr>
          <w:rFonts w:eastAsia="SimSun;宋体"/>
        </w:rPr>
        <w:t>Są wykonane z tworzywa poliolefina/poliamid, posiadają badania stabilności z większością leków (nawet tych, które są zalecane do rozpuszczania tylko w szkle).</w:t>
      </w:r>
      <w:r>
        <w:rPr>
          <w:rFonts w:eastAsia="SimSun;宋体"/>
          <w:bCs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Trójwarstwowa budowa worka zabezpiecza przed parowaniem, zwiększa wytrzymałość opakowania a wewnętrzna warstwa nie reaguje z dodawanymi do płynu lekami i uniemożliwia osadzanie podawanego leku na ściankach.</w:t>
      </w:r>
    </w:p>
    <w:p>
      <w:pPr>
        <w:pStyle w:val="Tekstpodstawowy3"/>
        <w:spacing w:before="0" w:after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Utylizacja worka  jest znacznie mniej kłopotliwa i mniej kosztowna. </w:t>
      </w:r>
    </w:p>
    <w:p>
      <w:pPr>
        <w:pStyle w:val="Tekstpodstawowy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rki Viaflo dodatkowo mają specjalny zamknięty system do przygotowywania roztworów dożylnych, który jest rekomendowany przez ZG PSPO, PSPA, PSPE. 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W przypadku negatywnej odpowiedzi prosimy o wydzielenie w/w produktu do osobnego pakiet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66: Nie, zapisy SIWZ bez zmian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67 (dot. pakietu nr 78 poz. 8 i 9)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yny do irygacji opisane w pakiecie nr 78 w pozycjach nr 8 i 9 nie występują na runku w opakowaniu typu worek z dwoma portami sterylnymi. Czy Zamawiający wyrazi zgodę na zaoferowanie ww. produktów w workach typu Clear-Flex z jednym portem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67: Tak, Zamawiający dopuszcza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68 (dot. pakietu nr 77 poz. 4)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Zamawiający w pakiecie nr 77 w pozycji 4 (Mannitol 20%, 100ml) i 4 (Mannitol 20%, 250ml) dopuszcza preparat o osmolarności nie wyższej niż np. 840 mOsm/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nitol w postaci 15% roztworu jest produktem o stężeniu mniejszym od stężenia nasycenia, co pozwala do minimum ograniczyć ryzyko występowania krystalizacji oraz związanej z tym procesem konieczności ponownego rozpuszczania kryształów spotykanej w praktyce klinicznej. Roztwór zawierający 15%  mannitolu nie będzie zawierał kryształów (w roztworze będzie obecny mannitol całkowicie rozpuszczony w wodzie), kiedy temperatura produktu wyniesie powyżej 16-17°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twory mannitolu 15% są korzystniejsze (w odniesieniu do właściwości fizyko-chemicznych) od roztworów 20%, gdyż nie krystalizują podczas przechowywania w temperaturze pokojowej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68: Nie, zapisy SIWZ bez zmi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69 (dot. pakietu nr 80 poz. 2)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Zamawiający w pakiecie nr 80 w pozycji 2 dopuści produkt o takim samym zastosowaniu klinicznym, 6% HES 130/0,42 w roztworze Ringera z octanem, w opakowaniu typu worek? W przypadku pozytywnej odpowiedzi prosimy o wydzielenie w/w produktu do osobnego pakietu.</w:t>
      </w:r>
    </w:p>
    <w:p>
      <w:pPr>
        <w:pStyle w:val="Normal"/>
        <w:jc w:val="both"/>
        <w:rPr/>
      </w:pPr>
      <w:r>
        <w:rPr/>
        <w:t>Pozytywna odpowiedź stwarza Zamawiającemu możliwość uzyskania konkurencyjnej oferty.</w:t>
      </w:r>
    </w:p>
    <w:p>
      <w:pPr>
        <w:pStyle w:val="Tekstpodstawowy3"/>
        <w:spacing w:before="0" w:after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Utylizacja worka  jest znacznie mniej kłopotliwa i mniej kosztowna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69: Nie, zapisy SIWZ bez zmi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70 (dot. pakietu nr 11 poz. 1 i 3):</w:t>
      </w:r>
    </w:p>
    <w:p>
      <w:pPr>
        <w:pStyle w:val="Normal"/>
        <w:rPr>
          <w:color w:val="000000"/>
        </w:rPr>
      </w:pPr>
      <w:r>
        <w:rPr>
          <w:color w:val="000000"/>
        </w:rPr>
        <w:t>Czy Zamawiający wyrazi zgodę na wydzielenie z pakietu nr 81 pozycji  6, 7, 8, 9, 10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70: Nie, zapisy SIWZ bez zmia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71 (dot. pakietu nr 81 poz. 1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w pakiecie nr 81 w pozycji 1 dopuści produkt o takim samym zastosowaniu klinicznym, Clinimix N 17 G35E, 2000 ml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71: Nie, zapisy SIWZ bez zmia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72 (dot. pakietu nr 81 poz. 2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w pakiecie nr 81 w pozycji 2 dopuści produkt o takim samym zastosowaniu klinicznym, Multimel N4-550E, 2000ml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72: Nie, zapisy SIWZ bez zmia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73 (dot. pakietu nr 81 poz. 3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y Zamawiający w pakiecie nr 81 w pozycji 3 dopuści produkt o takim samym zastosowaniu klinicznym, Multimel N4-550E 2000 ml?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73: Nie, zapisy SIWZ bez zmia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74 (dot. pakietu nr 81 poz. 4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w pakiecie nr 81 w pozycji 4 dopuści produkt o takim samym zastosowaniu klinicznym, Multimel N4-550E 1500 ml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74: Nie, zapisy SIWZ bez zmia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75 (dot. pakietu nr 81 poz. 5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w pakiecie nr 81 w pozycji 5 dopuści produkt o takim samym zastosowaniu klinicznym, Olimel N7E, 2000ml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75: Nie, zapisy SIWZ bez zmia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76 (dot. pakietu nr 81 poz. 11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y Zamawiający w pakiecie nr 81 </w:t>
      </w:r>
      <w:r>
        <w:rPr>
          <w:bCs/>
        </w:rPr>
        <w:t xml:space="preserve">wyrazi zgodę na zaoferowanie w pozycji </w:t>
      </w:r>
      <w:r>
        <w:rPr/>
        <w:t xml:space="preserve">nr 11 </w:t>
      </w:r>
      <w:r>
        <w:rPr>
          <w:bCs/>
        </w:rPr>
        <w:t xml:space="preserve">preparatu zawierającego  9 witamin rozpuszczalnych w wodzie i 3 witaminy rozpuszczalne w tłuszczach, Cernevit? Preparat jest w postaci liofilizatu, a witaminy rozpuszczalne w tłuszczach są umieszczone w micellach kwasu glikocholowego, Cernevit rozpuszcza się w wodzie do iniekcji, glukozie 5%, soli fizjologicznej, może więc być podawany pacjentom, którzy nie otrzymują tłuszczu w żywieniu pozajelitowym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76: Nie, zapisy SIWZ bez zmi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77 (dot. pakietu nr 11 poz. 1 i 3)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zy w pakiecie nr 11 poz. 3 (Sevofluranum do parowników firm: Penlon, Drager, Ohmeda – 320 butelek) Zamawiający wymaga Sevofluranum z zawartością wody 0,03%-0,1% do parowników będących na wyposażeniu szpitala, ze szczelnym bezpośrednim systemem napełniania, do którego każda butelka jest fabrycznie wyposażona we wszystkie niezbędne elementy umożliwiające bezpieczne i bezpośrednie napełnianie parownika?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dp. na pytanie 77: Zapisy SIWZ bez zmian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78 (dot. pakietu nr 66 poz. 1 i 2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y się z prośbą o wyrażenie zgody na dopuszczenie w pakiecie 66 w poz. 1 „Gentamicinum 10x10x0,5cm gąbka żel p/krwot x 1 szt” produktu będącego gąbką żel. Z Gentamycyną 8x12x0,5 pakowanej po 1 szt. Oraz w pakiecie 66 poz.2 „Gentamicinum 5x5x0,5 cm gąbka żel. p/krwot x 1szt” produktu będącego gąbka żel z gentamycyną 6x4x0,5 pakowanej po 5 szt. Opisany przedmiot zamówienia przez Zamawiającego dopuszcza możliwość złożenia oferty tylko przez jednego producenta , co powoduje, że zapisem tym zamawiający dyskryminuje inne produkty dopuszczone do obrotu, spełniające te same cele lecznicze. Zamawiający ma prawo opisać przedmiot zamówienia, zgodnie ze specyfiką swoich potrzeb, jednakże w przedmiotowym postępowaniu świadczenie zdrowotne na gąbce żel 8x12x0,5 osiągnie ten sam rezultat przy zastosowaniu jednego czy też drugiego konkurencyjnego wyrobu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. na pytanie 78: Zamawiający dopuszcz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ytanie nr 79 (dot. pakietu nr 64 poz. 1 i 4):</w:t>
      </w:r>
    </w:p>
    <w:p>
      <w:pPr>
        <w:pStyle w:val="Normal"/>
        <w:jc w:val="both"/>
        <w:rPr/>
      </w:pPr>
      <w:r>
        <w:rPr/>
        <w:t>Czy wyrażą Państwo zgodę na przedstawienie oferty na leki w innych wielkościach opakowań tj.</w:t>
      </w:r>
    </w:p>
    <w:p>
      <w:pPr>
        <w:pStyle w:val="Normal"/>
        <w:rPr/>
      </w:pPr>
      <w:r>
        <w:rPr/>
        <w:t>- w pozycji 1 Agomelatine w opakowaniach x 84 tabl zamiast 28 tabl;</w:t>
      </w:r>
    </w:p>
    <w:p>
      <w:pPr>
        <w:pStyle w:val="Normal"/>
        <w:rPr/>
      </w:pPr>
      <w:r>
        <w:rPr/>
        <w:t>- w pozycji 4 Ivabradinum w opakowaniach x 112 tabl zamiast 56 tabl.</w:t>
      </w:r>
    </w:p>
    <w:p>
      <w:pPr>
        <w:pStyle w:val="Normal"/>
        <w:jc w:val="both"/>
        <w:rPr/>
      </w:pPr>
      <w:r>
        <w:rPr/>
        <w:t>W przypadku wyrażenia zgody na zaoferowanie  innych wielkości opakowań prosimy określić jak należy prawidłowo przeliczyć zamawiane ilości: w przypadku ułamków stosować zaokrąglenia do pełnych opakowań czy pozostawić dwa miejsca po przecink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79: Zamawiający dopuszcza, proszę wycenić w pozycji 1 - Agomelatine – 1 op. a 84 tabl., w pozycji 4 - Ivabradinum – 10 op. a 112 tabl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ytanie nr 80 (dot. pakietu nr 55 poz. 1):</w:t>
      </w:r>
    </w:p>
    <w:p>
      <w:pPr>
        <w:pStyle w:val="Normal"/>
        <w:rPr/>
      </w:pPr>
      <w:r>
        <w:rPr/>
        <w:t xml:space="preserve">Czy Zamawiający wyrazi zgodę na dopuszczenie możliwości składania ofert częściowych i wydzieli do odrębnego pakietu preparat z poz. 1?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dp. na pytanie 80: Nie, zapisy SIWZ bez zmian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ytanie nr 81 (dot. wzór umowy §1 ust. 5):</w:t>
      </w:r>
    </w:p>
    <w:p>
      <w:pPr>
        <w:pStyle w:val="Normal"/>
        <w:jc w:val="both"/>
        <w:rPr/>
      </w:pPr>
      <w:r>
        <w:rPr/>
        <w:t>Czy ze względu na fakt, iż Wykonawca nie dysponuje systemem umożliwiającym zapisywanie faktur w wersji elektronicznej w formacie „DATA- FARM” ani też równoważnym, Zamawiający zgodzi się na dostarczenie faktur nie w wersji elektronicznej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a pytanie 81: Zamawiający dopuszcza zapis faktur w formacie PDF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nr 82 (dot. wzór umowy §3 ust. 2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wracam się z uprzejmą prośbą o skrócenie terminu płatności do 30 dni od daty przyjęcia faktury przez zamawiającego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dp. na pytanie 82: Zamawiający dopuszcza termin płatności min. 30 dni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Działając na podstawie art. 38 ust. 4 PZP, Zamawiający zawiadamia, że modyfikuje SIWZ poprzez dodanie pakietów nr 92, 93, 94, 95, 96, 97 i 98. Zapisy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, pkt 4 otrzymuje brzmienie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 Zamawiający dopuszcza możliwości składania ofert częściowych na całe poszczególne pakiety 1 do 98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, pkt 2, ppkt.1 otrzymuje brzmieni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Spełniają warunki udziału w postępowaniu określone w art. 22 ust 1 PZP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Znajdują się w sytuacji ekonomicznej i finansowej zapewniającej wykonanie zamówienia.Za spełnienie wymogu Zamawiający uzna posiadanie przez wykonawcę środków finansowych lub zdolności kredytowej w wysokości </w:t>
      </w:r>
      <w:r>
        <w:rPr>
          <w:b/>
        </w:rPr>
        <w:t xml:space="preserve">min. </w:t>
      </w:r>
      <w:r>
        <w:rPr>
          <w:b/>
          <w:bCs/>
        </w:rPr>
        <w:t>12 253 200,00</w:t>
      </w:r>
      <w:r>
        <w:rPr>
          <w:b/>
        </w:rPr>
        <w:t xml:space="preserve"> zł </w:t>
      </w:r>
      <w:r>
        <w:rPr/>
        <w:t>(słownie: dwanaście milionów dwieście pięćdziesiąt trzy tysiące dwieście złotych 00/100) - z zastrzeżeniem art. 26 ust 2b PZP. Kwota ta dotyczy całości przedmiotu zamówienia</w:t>
      </w:r>
      <w:r>
        <w:rPr>
          <w:color w:val="000000"/>
        </w:rPr>
        <w:t>; na poszczególne części w wysokości:</w:t>
      </w:r>
    </w:p>
    <w:tbl>
      <w:tblPr>
        <w:tblW w:w="3125" w:type="dxa"/>
        <w:jc w:val="left"/>
        <w:tblInd w:w="2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386"/>
      </w:tblGrid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[zł]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…)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2 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3 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4 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5 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6 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 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7 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 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8 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0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...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ROZDZIAŁ VII pkt.1  – zapisy otrzymują brzmienie: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>
          <w:b/>
          <w:u w:val="single"/>
        </w:rPr>
        <w:t>Obowiązek wpłaty wadium</w:t>
      </w:r>
    </w:p>
    <w:p>
      <w:pPr>
        <w:pStyle w:val="Normal"/>
        <w:jc w:val="both"/>
        <w:rPr/>
      </w:pPr>
      <w:r>
        <w:rPr>
          <w:b/>
        </w:rPr>
        <w:t>Oferta musi być zabezpieczona wadium. Zamawiający zatrzyma wadium, jeżeli wystąpią przesłanki wymienione w art. 46 ust. 4a i 5 PZ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Wadium musi obejmować cały okres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, który nie zabezpieczy oferty akceptowalną formą wadium, zostanie przez Zamawiającego wykluczony z postępowania. </w:t>
      </w:r>
    </w:p>
    <w:p>
      <w:pPr>
        <w:pStyle w:val="Normal"/>
        <w:jc w:val="both"/>
        <w:rPr>
          <w:color w:val="000000"/>
        </w:rPr>
      </w:pPr>
      <w:r>
        <w:rPr/>
        <w:t xml:space="preserve">Przystępując do przetargu Wykonawca jest zobowiązany wnieść </w:t>
      </w:r>
      <w:r>
        <w:rPr>
          <w:b/>
        </w:rPr>
        <w:t xml:space="preserve">wadium w wysokości: </w:t>
      </w:r>
      <w:r>
        <w:rPr>
          <w:b/>
          <w:bCs/>
        </w:rPr>
        <w:t>450 673,00</w:t>
      </w:r>
      <w:r>
        <w:rPr>
          <w:b/>
        </w:rPr>
        <w:t xml:space="preserve"> zł </w:t>
      </w:r>
      <w:r>
        <w:rPr/>
        <w:t>(słownie: czterysta pięćdziesiąt tysięcy sześćset siedemdziesiąt trzy złote, 00/100)</w:t>
      </w:r>
      <w:r>
        <w:rPr>
          <w:color w:val="000000"/>
        </w:rPr>
        <w:t>; na poszczególne części w wysokośc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2558" w:type="dxa"/>
        <w:jc w:val="left"/>
        <w:tblInd w:w="2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819"/>
      </w:tblGrid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dium [zł]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…)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2 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3 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4 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5 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6 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7 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8 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(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>Załącznik nr 1, pkt. 1 Zamawiający dodaje: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…)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92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........................................zł  (słownie:…..……....………………………złotych)   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zł ( słownie:………………….………….....……złotych)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/>
      </w:pPr>
      <w:r>
        <w:rPr>
          <w:b/>
          <w:sz w:val="24"/>
          <w:szCs w:val="24"/>
        </w:rPr>
        <w:t>Pakiet 93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........................................zł  (słownie:…..……....………………………złotych)   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zł ( słownie:………………….………….....……złotych)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kiet 94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........................................zł  (słownie:…..……....………………………złotych)   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zł ( słownie:………………….………….....……złotych)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kiet 95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........................................zł  (słownie:…..……....………………………złotych)   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zł ( słownie:………………….………….....……złotych)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kiet 96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........................................zł  (słownie:…..……....………………………złotych)   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zł ( słownie:………………….………….....……złotych)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kiet 97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........................................zł  (słownie:…..……....………………………złotych)   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zł ( słownie:………………….………….....……złotych)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/>
      </w:pPr>
      <w:r>
        <w:rPr>
          <w:b/>
          <w:sz w:val="24"/>
          <w:szCs w:val="24"/>
        </w:rPr>
        <w:t>Pakiet 98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........................................zł  (słownie:…..……....………………………złotych)   </w:t>
      </w:r>
    </w:p>
    <w:p>
      <w:pPr>
        <w:pStyle w:val="Bartek"/>
        <w:tabs>
          <w:tab w:val="clear" w:pos="708"/>
          <w:tab w:val="left" w:pos="7845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zł ( słownie:………………….………….....……złotych)</w:t>
      </w:r>
    </w:p>
    <w:p>
      <w:pPr>
        <w:pStyle w:val="Bartek"/>
        <w:tabs>
          <w:tab w:val="clear" w:pos="708"/>
          <w:tab w:val="left" w:pos="784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2*  - Zamawiający dodaje:</w:t>
      </w:r>
    </w:p>
    <w:tbl>
      <w:tblPr>
        <w:tblW w:w="14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010"/>
        <w:gridCol w:w="1217"/>
        <w:gridCol w:w="1330"/>
        <w:gridCol w:w="918"/>
        <w:gridCol w:w="688"/>
        <w:gridCol w:w="1294"/>
        <w:gridCol w:w="1011"/>
        <w:gridCol w:w="567"/>
        <w:gridCol w:w="1195"/>
        <w:gridCol w:w="1229"/>
        <w:gridCol w:w="1072"/>
        <w:gridCol w:w="1147"/>
      </w:tblGrid>
      <w:tr>
        <w:trPr>
          <w:trHeight w:val="446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PAKIET 92  (LEKI RÓŻNE)</w:t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CPV 33690000-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zedmiot zamówien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osta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dawk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ielkość op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jednostkowa net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cena bru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ilość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nett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brutt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nazwa handlowa, postać, dawka, il. w op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oducent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Perindoprilum arginin., Amlodipinu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mg+5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Perindoprilum arginin., Amlodipinu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,01g+5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Perindoprilum arginin., Amlodipinu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,01g+0,01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4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Wartość pakietu: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PAKIET 93  (żywienie pozajelitowe)</w:t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CPV 33692210-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zedmiot zamówien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osta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dawk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ielkość op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jednostkowa net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cena bru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ilość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nett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brutt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nazwa handlowa, postać, dawka, il. w op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oducent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PeriOlimel N4E lub równoważn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emulsja do inf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,5 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 wore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limel N7E lub równoważ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emulsja do inf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,5 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 wor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limel N7E lub równoważny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emulsja do inf.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 l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 worek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limel N9 lub równoważn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emulsja do inf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,5 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 worek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Wartość pakietu: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PAKIET 94  (LEKI RÓŻNE)</w:t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CPV 33690000-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zedmiot zamówien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osta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dawk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ielkość op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jednostkowa net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cena bru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ilość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nett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brutt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nazwa handlowa, postać, dawka, il. w op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oducent</w:t>
            </w:r>
          </w:p>
        </w:tc>
      </w:tr>
      <w:tr>
        <w:trPr>
          <w:trHeight w:val="3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Amlodipinu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 xml:space="preserve">Tabl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5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Amlodipinu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 xml:space="preserve">Tabl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Dexmedetomidinum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konc.do s.rozt.infuz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,4 mg/4ml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 fiol.a 4ml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Gabapentinum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kaps.lub kaps. tward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,1 g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Gabapentinu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kaps.lub kaps. twar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,3 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Sirolimusu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ABL.POWL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1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op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Tacrolimusu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ma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,1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 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Złuszczająco - nawilżająca emulsja do skóry zawierająca kwas salicylowy i mocznik, przeznaczona do leczenia zaburzeń rogowacenia skóry w przebiegu chorób dermatologicznych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emulsj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0 m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Wartość pakietu: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PAKIET 95  (Glatirameri acetas)</w:t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CPV 33690000-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zedmiot zamówien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osta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dawk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ielkość op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jednostkowa net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cena bru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ilość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nett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brutt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nazwa handlowa, postać, dawka, il. w op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oducent</w:t>
            </w:r>
          </w:p>
        </w:tc>
      </w:tr>
      <w:tr>
        <w:trPr>
          <w:trHeight w:val="7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Glatirameri aceta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rozt.do wstrz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,02 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 amp.-strz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4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Wartość pakietu: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PAKIET 96  (Ewerolimus)</w:t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CPV 33690000-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zedmiot zamówien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osta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dawk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ielkość op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jednostkowa net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cena bru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ilość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nett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brutt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nazwa handlowa, postać, dawka, il. w op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oducent</w:t>
            </w:r>
          </w:p>
        </w:tc>
      </w:tr>
      <w:tr>
        <w:trPr>
          <w:trHeight w:val="39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Ewerolimu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Wartość pakietu: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PAKIET 97  (Roztwór substytucyjny w CRRT)</w:t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CPV 33690000-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zedmiot zamówien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osta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dawk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ielkość op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jednostkowa net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cena bru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ilość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nett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brutt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nazwa handlowa, postać, dawka, il. w op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oducent</w:t>
            </w:r>
          </w:p>
        </w:tc>
      </w:tr>
      <w:tr>
        <w:trPr>
          <w:trHeight w:val="196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8"/>
              </w:rPr>
              <w:t>Roztwór substytucyjny stosowany podczas terapii z antykoagualcją cytrynianową podawanym za filtrem w ciągłej terapii nerkozastępczej (CRRT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roztwó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</w:rPr>
              <w:t>sód 140 mmol/l, wapń 1,25 mmol/l, wodorowęglany 30 mmol/l, potas 4 mmol/l, fosforany 1,2 mmol/l, magnez 0,6 mmol/l, chlorki 115,9 mmol/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000 m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worek 5000 m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Wartość pakietu: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PAKIET 98  (Roztwór do stosowania w cewnikach)</w:t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CPV 33690000-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zedmiot zamówien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osta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dawk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ielkość op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jednostkowa net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cena bru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ilość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nett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wartość brutt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nazwa handlowa, postać, dawka, il. w op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</w:rPr>
              <w:t>Producent</w:t>
            </w:r>
          </w:p>
        </w:tc>
      </w:tr>
      <w:tr>
        <w:trPr>
          <w:trHeight w:val="665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z. 1,2, 3 Roztwór o właściwościach przeciwzakrzepowych i przeciwbakteryjnych stosowany w dostępach naczyniowych typu "port" lub cewnikach naczyniowych o składzie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(Cyklo)-taurolidyna, cytrynian 4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roztwór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 amp. a 3 m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(Cyklo)-taurolidyna, cytrynian 4%, heparyna 500 IU/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roztwó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 amp. a 5 m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Wartość pakietu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4"/>
        </w:rPr>
      </w:pPr>
      <w:r>
        <w:rPr>
          <w:sz w:val="20"/>
          <w:szCs w:val="24"/>
        </w:rPr>
        <w:t>*do oferty należy załączyć i wypełnić tylko tabelki pakietów,  w których Wykonawca składa ofertę.</w:t>
      </w:r>
    </w:p>
    <w:p>
      <w:pPr>
        <w:pStyle w:val="Normal"/>
        <w:ind w:firstLine="708"/>
        <w:jc w:val="both"/>
        <w:rPr/>
      </w:pPr>
      <w:r>
        <w:rPr>
          <w:b/>
        </w:rPr>
        <w:t>Jednocześnie działając na podstawie art. 12 a w związku z art. 38 ust. 4 PZP, Zamawiający zawiadamia, że modyfikuje ogłoszenie o wszczęciu postępowaniu z dnia 09.05.2012r.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 pkt. 5b) otrzymuje brzmienie:</w:t>
      </w:r>
    </w:p>
    <w:p>
      <w:pPr>
        <w:pStyle w:val="Normal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>Spełniają warunki udziału w postępowaniu określone w art. 22 ust 1 PZP: Znajdują się w sytuacji ekonomicznej i finansowej zapewniającej wykonanie zamówienia. Za spełnienie tego wymogu Zamawiający uzna posiadanie przez wykonawcę środków finansowych lub zdolności kredytowej w wysokości min. </w:t>
      </w:r>
      <w:r>
        <w:rPr>
          <w:b/>
          <w:bCs/>
        </w:rPr>
        <w:t>12 253 200,00</w:t>
      </w:r>
      <w:r>
        <w:rPr>
          <w:b/>
        </w:rPr>
        <w:t xml:space="preserve"> zł </w:t>
      </w:r>
      <w:r>
        <w:rPr/>
        <w:t>(słownie: dwanaście milionów dwieście pięćdziesiąt trzy tysiące dwieście złotych 00/100)</w:t>
      </w:r>
      <w:r>
        <w:rPr>
          <w:b/>
        </w:rPr>
        <w:t xml:space="preserve"> </w:t>
      </w:r>
      <w:r>
        <w:rPr>
          <w:rFonts w:eastAsia="Times New Roman"/>
        </w:rPr>
        <w:t>– z zastrzeżeniem art. 26 ust 2b PZP - dotyczy całości przedmiotu zamówienia; na poszczególne części wyszczególniono w SIWZ 54/Med./2012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 pkt. 7 otrzymuje brzmieni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  <w:bCs/>
        </w:rPr>
        <w:t>Zamawiający dopuszcza możliwość składania ofert częściowych na całe poszczególne pakiety 1-98.”  </w:t>
      </w:r>
    </w:p>
    <w:p>
      <w:pPr>
        <w:pStyle w:val="TextBody"/>
        <w:ind w:left="284" w:hanging="0"/>
        <w:jc w:val="both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 pkt. 10 otrzymuje brzmieni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 xml:space="preserve">Wykonawca ma obowiązek wnieść wadium w wysokości: </w:t>
      </w:r>
      <w:r>
        <w:rPr>
          <w:b/>
          <w:bCs/>
        </w:rPr>
        <w:t>450 673,00</w:t>
      </w:r>
      <w:r>
        <w:rPr>
          <w:b/>
        </w:rPr>
        <w:t xml:space="preserve"> zł </w:t>
      </w:r>
      <w:r>
        <w:rPr/>
        <w:t xml:space="preserve">(słownie: czterysta pięćdziesiąt tysięcy sześćset siedemdziesiąt trzy złote, 00/100) </w:t>
      </w:r>
      <w:r>
        <w:rPr>
          <w:rFonts w:eastAsia="Times New Roman"/>
        </w:rPr>
        <w:t xml:space="preserve">– dotyczy całości przedmiotu zamówienia, na poszczególne części wyszczególniono w SIWZ. Termin wniesienia wadium upływa w dniu składania ofert tj. dnia </w:t>
      </w:r>
      <w:r>
        <w:rPr>
          <w:rFonts w:eastAsia="Times New Roman"/>
          <w:b/>
          <w:bCs/>
        </w:rPr>
        <w:t>25.06.2012</w:t>
      </w:r>
      <w:r>
        <w:rPr>
          <w:rFonts w:eastAsia="Times New Roman"/>
        </w:rPr>
        <w:t xml:space="preserve">r. godz. </w:t>
      </w:r>
      <w:r>
        <w:rPr>
          <w:rFonts w:eastAsia="Times New Roman"/>
          <w:b/>
          <w:bCs/>
        </w:rPr>
        <w:t>10</w:t>
      </w:r>
      <w:r>
        <w:rPr>
          <w:rFonts w:eastAsia="Times New Roman"/>
          <w:b/>
          <w:bCs/>
          <w:vertAlign w:val="superscript"/>
        </w:rPr>
        <w:t>00”</w:t>
      </w:r>
      <w:r>
        <w:rPr>
          <w:rFonts w:eastAsia="Times New Roman"/>
          <w:b/>
          <w:bCs/>
        </w:rPr>
        <w:t>.</w:t>
      </w:r>
    </w:p>
    <w:p>
      <w:pPr>
        <w:pStyle w:val="TextBody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Jednocześnie Zamawiający </w:t>
      </w:r>
      <w:r>
        <w:rPr>
          <w:b/>
          <w:u w:val="single"/>
        </w:rPr>
        <w:t>zmienia termin składania ofert</w:t>
      </w:r>
      <w:r>
        <w:rPr>
          <w:b/>
        </w:rPr>
        <w:t xml:space="preserve"> z dnia 19.06.2012r., na dzień: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25.06.2012r.  </w:t>
      </w:r>
    </w:p>
    <w:p>
      <w:pPr>
        <w:pStyle w:val="Normal"/>
        <w:spacing w:lineRule="auto" w:line="276"/>
        <w:jc w:val="both"/>
        <w:rPr/>
      </w:pPr>
      <w:r>
        <w:rPr/>
        <w:t xml:space="preserve">Oferty prosimy złożyć do dnia </w:t>
      </w:r>
      <w:r>
        <w:rPr>
          <w:b/>
        </w:rPr>
        <w:t>25.06.2012r. (piątek) do godziny 10</w:t>
      </w:r>
      <w:r>
        <w:rPr>
          <w:b/>
          <w:vertAlign w:val="superscript"/>
        </w:rPr>
        <w:t>00</w:t>
      </w:r>
      <w:r>
        <w:rPr/>
        <w:t xml:space="preserve"> w budynku Wydziału Administracji Ogólnej pok. nr 18 - kancelaria.</w:t>
      </w:r>
    </w:p>
    <w:p>
      <w:pPr>
        <w:pStyle w:val="Normal"/>
        <w:spacing w:lineRule="auto" w:line="276"/>
        <w:jc w:val="both"/>
        <w:rPr/>
      </w:pPr>
      <w:r>
        <w:rPr/>
        <w:t xml:space="preserve">Otwarcie ofert odbędzie się </w:t>
      </w:r>
      <w:r>
        <w:rPr>
          <w:b/>
        </w:rPr>
        <w:t>25.06.2012r. o godzinie 11</w:t>
      </w:r>
      <w:r>
        <w:rPr>
          <w:b/>
          <w:vertAlign w:val="superscript"/>
        </w:rPr>
        <w:t>00</w:t>
      </w:r>
      <w:r>
        <w:rPr/>
        <w:t xml:space="preserve"> na zasadach określonych w SIWZ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Termin wniesienia wadium</w:t>
      </w:r>
      <w:r>
        <w:rPr/>
        <w:t xml:space="preserve"> upływa w dniu składania ofert tj. dnia </w:t>
      </w:r>
      <w:r>
        <w:rPr>
          <w:b/>
        </w:rPr>
        <w:t>25.06.2012r.</w:t>
      </w:r>
      <w:r>
        <w:rPr/>
        <w:t xml:space="preserve"> godz. </w:t>
      </w:r>
      <w:r>
        <w:rPr>
          <w:b/>
        </w:rPr>
        <w:t>10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terminy zawarte w SIWZ i ogłoszeniu z dnia 09.05.2012r. stosuje się odpowiedn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W związku z udzielonymi odpowiedziami na Wykonawcy ciąży obowiązek uwzględnienia modyfikacji w treści oferty i odpowiedniego zmodyfikowania Załączników do SIWZ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4956" w:firstLine="708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......................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 Zamawiającego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osoby upoważnionej)</w:t>
      </w:r>
      <w:r>
        <w:rPr>
          <w:rStyle w:val="FootnoteCharacters"/>
          <w:rStyle w:val="FootnoteAnchor"/>
          <w:i/>
          <w:color w:val="FFFFFF"/>
          <w:sz w:val="16"/>
          <w:szCs w:val="16"/>
        </w:rPr>
        <w:footnoteReference w:id="2"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Podpisy członków komisji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spacing w:lineRule="auto" w:line="480"/>
        <w:ind w:left="1068" w:hanging="360"/>
        <w:jc w:val="both"/>
        <w:rPr/>
      </w:pPr>
      <w:r>
        <w:rPr/>
        <w:t>Grażyna Wojtczak</w:t>
        <w:tab/>
        <w:tab/>
        <w:t xml:space="preserve">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spacing w:lineRule="auto" w:line="480"/>
        <w:ind w:left="1068" w:hanging="360"/>
        <w:jc w:val="both"/>
        <w:rPr/>
      </w:pPr>
      <w:r>
        <w:rPr/>
        <w:t>Monika Krzysik</w:t>
        <w:tab/>
        <w:tab/>
        <w:tab/>
        <w:t xml:space="preserve">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068" w:leader="none"/>
        </w:tabs>
        <w:spacing w:lineRule="auto" w:line="480"/>
        <w:ind w:left="1068" w:hanging="360"/>
        <w:jc w:val="both"/>
        <w:rPr/>
      </w:pPr>
      <w:r>
        <w:rPr/>
        <w:t>Agnieszka Karpińska</w:t>
        <w:tab/>
        <w:t xml:space="preserve"> 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1068" w:leader="none"/>
        </w:tabs>
        <w:spacing w:lineRule="auto" w:line="480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Wrocław 31.05.201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YFIKACJA O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MIANA TERMINU OTWARCIA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tyczy: przetargu nieograniczonego na dostawę </w:t>
      </w:r>
      <w:r>
        <w:rPr>
          <w:b/>
          <w:i/>
          <w:color w:val="000000"/>
          <w:sz w:val="24"/>
          <w:szCs w:val="24"/>
        </w:rPr>
        <w:t>produktów leczniczych</w:t>
      </w:r>
      <w:r>
        <w:rPr>
          <w:b/>
          <w:bCs/>
          <w:i/>
          <w:sz w:val="24"/>
          <w:szCs w:val="24"/>
        </w:rPr>
        <w:t xml:space="preserve">, znak sprawy 54/Med./2012 </w:t>
      </w:r>
    </w:p>
    <w:p>
      <w:pPr>
        <w:pStyle w:val="TextBodyIndent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Zamawiający 4 Wojskowy Szpital Kliniczny z Polikliniką SP ZOZ we Wrocławiu działając na podstawie art. 12a w związku z art. 38 ust. 4 ustawy Prawo zamówień publicznych (t.j. Dz. U. z 2010r., Nr 113, poz. 759 z późń. zm.) informuje, że wpłynęło zapytanie o wyjaśnienie treści specyfikacji istotnych warunków zamówienia w ww. postępowaniu przetargowym: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 pkt. 5b) otrzymuje brzmienie:</w:t>
      </w:r>
    </w:p>
    <w:p>
      <w:pPr>
        <w:pStyle w:val="Normal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>Spełniają warunki udziału w postępowaniu określone w art. 22 ust 1 PZP: Znajdują się w sytuacji ekonomicznej i finansowej zapewniającej wykonanie zamówienia. Za spełnienie tego wymogu Zamawiający uzna posiadanie przez wykonawcę środków finansowych lub zdolności kredytowej w wysokości min. </w:t>
      </w:r>
      <w:r>
        <w:rPr>
          <w:b/>
          <w:bCs/>
        </w:rPr>
        <w:t>12 253 200,00</w:t>
      </w:r>
      <w:r>
        <w:rPr>
          <w:b/>
        </w:rPr>
        <w:t xml:space="preserve"> zł </w:t>
      </w:r>
      <w:r>
        <w:rPr/>
        <w:t>(słownie: dwanaście milionów dwieście pięćdziesiąt trzy tysiące dwieście złotych 00/100)</w:t>
      </w:r>
      <w:r>
        <w:rPr>
          <w:b/>
        </w:rPr>
        <w:t xml:space="preserve"> </w:t>
      </w:r>
      <w:r>
        <w:rPr>
          <w:rFonts w:eastAsia="Times New Roman"/>
        </w:rPr>
        <w:t>– z zastrzeżeniem art. 26 ust 2b PZP - dotyczy całości przedmiotu zamówienia; na poszczególne części wyszczególniono w SIWZ 54/Med./2012.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 pkt. 7 otrzymuje brzmieni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  <w:bCs/>
        </w:rPr>
        <w:t>Zamawiający dopuszcza możliwość składania ofert częściowych na całe poszczególne pakiety 1-98.”  </w:t>
      </w:r>
    </w:p>
    <w:p>
      <w:pPr>
        <w:pStyle w:val="TextBody"/>
        <w:ind w:left="28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 pkt. 10 otrzymuje brzmieni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 xml:space="preserve">Wykonawca ma obowiązek wnieść wadium w wysokości: </w:t>
      </w:r>
      <w:r>
        <w:rPr>
          <w:b/>
          <w:bCs/>
        </w:rPr>
        <w:t>450 673,00</w:t>
      </w:r>
      <w:r>
        <w:rPr>
          <w:b/>
        </w:rPr>
        <w:t xml:space="preserve"> zł </w:t>
      </w:r>
      <w:r>
        <w:rPr/>
        <w:t xml:space="preserve">(słownie: czterysta pięćdziesiąt tysięcy sześćset siedemdziesiąt trzy złote, 00/100) </w:t>
      </w:r>
      <w:r>
        <w:rPr>
          <w:rFonts w:eastAsia="Times New Roman"/>
        </w:rPr>
        <w:t xml:space="preserve">– dotyczy całości przedmiotu zamówienia, na poszczególne części wyszczególniono w SIWZ. Termin wniesienia wadium upływa w dniu składania ofert tj. dnia </w:t>
      </w:r>
      <w:r>
        <w:rPr>
          <w:rFonts w:eastAsia="Times New Roman"/>
          <w:b/>
          <w:bCs/>
        </w:rPr>
        <w:t>25.06.2012</w:t>
      </w:r>
      <w:r>
        <w:rPr>
          <w:rFonts w:eastAsia="Times New Roman"/>
        </w:rPr>
        <w:t xml:space="preserve">r. godz. </w:t>
      </w:r>
      <w:r>
        <w:rPr>
          <w:rFonts w:eastAsia="Times New Roman"/>
          <w:b/>
          <w:bCs/>
        </w:rPr>
        <w:t>10</w:t>
      </w:r>
      <w:r>
        <w:rPr>
          <w:rFonts w:eastAsia="Times New Roman"/>
          <w:b/>
          <w:bCs/>
          <w:vertAlign w:val="superscript"/>
        </w:rPr>
        <w:t>00”</w:t>
      </w:r>
      <w:r>
        <w:rPr>
          <w:rFonts w:eastAsia="Times New Roman"/>
          <w:b/>
          <w:bCs/>
        </w:rPr>
        <w:t>.</w:t>
      </w:r>
    </w:p>
    <w:p>
      <w:pPr>
        <w:pStyle w:val="TextBody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Jednocześnie Zamawiający </w:t>
      </w:r>
      <w:r>
        <w:rPr>
          <w:b/>
          <w:u w:val="single"/>
        </w:rPr>
        <w:t>zmienia termin składania ofert</w:t>
      </w:r>
      <w:r>
        <w:rPr>
          <w:b/>
        </w:rPr>
        <w:t xml:space="preserve"> z dnia 19.06.2012r., na dzień: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25.06.2012r.  </w:t>
      </w:r>
    </w:p>
    <w:p>
      <w:pPr>
        <w:pStyle w:val="Normal"/>
        <w:spacing w:lineRule="auto" w:line="276"/>
        <w:jc w:val="both"/>
        <w:rPr/>
      </w:pPr>
      <w:r>
        <w:rPr/>
        <w:t xml:space="preserve">Oferty prosimy złożyć do dnia </w:t>
      </w:r>
      <w:r>
        <w:rPr>
          <w:b/>
        </w:rPr>
        <w:t>25.06.2012r. (piątek) do godziny 10</w:t>
      </w:r>
      <w:r>
        <w:rPr>
          <w:b/>
          <w:vertAlign w:val="superscript"/>
        </w:rPr>
        <w:t>00</w:t>
      </w:r>
      <w:r>
        <w:rPr/>
        <w:t xml:space="preserve"> w budynku Wydziału Administracji Ogólnej pok. nr 18 - kancelaria.</w:t>
      </w:r>
    </w:p>
    <w:p>
      <w:pPr>
        <w:pStyle w:val="Normal"/>
        <w:spacing w:lineRule="auto" w:line="276"/>
        <w:jc w:val="both"/>
        <w:rPr/>
      </w:pPr>
      <w:r>
        <w:rPr/>
        <w:t xml:space="preserve">Otwarcie ofert odbędzie się </w:t>
      </w:r>
      <w:r>
        <w:rPr>
          <w:b/>
        </w:rPr>
        <w:t>25.06.2012r. o godzinie 11</w:t>
      </w:r>
      <w:r>
        <w:rPr>
          <w:b/>
          <w:vertAlign w:val="superscript"/>
        </w:rPr>
        <w:t>00</w:t>
      </w:r>
      <w:r>
        <w:rPr/>
        <w:t xml:space="preserve"> na zasadach określonych w SIWZ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Termin wniesienia wadium</w:t>
      </w:r>
      <w:r>
        <w:rPr/>
        <w:t xml:space="preserve"> upływa w dniu składania ofert tj. dnia </w:t>
      </w:r>
      <w:r>
        <w:rPr>
          <w:b/>
        </w:rPr>
        <w:t>25.06.2012r.</w:t>
      </w:r>
      <w:r>
        <w:rPr/>
        <w:t xml:space="preserve"> godz. </w:t>
      </w:r>
      <w:r>
        <w:rPr>
          <w:b/>
        </w:rPr>
        <w:t>10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terminy zawarte w SIWZ i ogłoszeniu z dnia 09.05.2012r. stosuje się odpowiedn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956" w:firstLine="708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TextBody"/>
        <w:ind w:left="4956" w:firstLine="708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TextBody"/>
        <w:ind w:left="4956" w:firstLine="708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......................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 Zamawiającego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osoby upoważnionej)</w:t>
      </w:r>
      <w:r>
        <w:rPr>
          <w:rStyle w:val="FootnoteCharacters"/>
          <w:rStyle w:val="FootnoteAnchor"/>
          <w:i/>
          <w:color w:val="FFFFFF"/>
          <w:sz w:val="16"/>
          <w:szCs w:val="16"/>
        </w:rPr>
        <w:footnoteReference w:id="3"/>
      </w:r>
    </w:p>
    <w:p>
      <w:pPr>
        <w:pStyle w:val="Normal"/>
        <w:tabs>
          <w:tab w:val="clear" w:pos="708"/>
          <w:tab w:val="left" w:pos="1068" w:leader="none"/>
        </w:tabs>
        <w:spacing w:lineRule="auto" w:line="4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k. A.K. tel. 71 7660 1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k. A.K. tel. 71 7660 1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color w:val="0000FF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PodtytuZnak">
    <w:name w:val="Podtytuł Znak"/>
    <w:qFormat/>
    <w:rPr>
      <w:rFonts w:ascii="Garamond" w:hAnsi="Garamond" w:cs="Times New Roman"/>
      <w:b/>
      <w:sz w:val="96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  <w:szCs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eastAsia="Times New Roman" w:cs="Garamond"/>
      <w:b/>
      <w:sz w:val="9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sz w:val="26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rFonts w:eastAsia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4:00Z</dcterms:created>
  <dc:creator>oem</dc:creator>
  <dc:description/>
  <cp:keywords/>
  <dc:language>en-US</dc:language>
  <cp:lastModifiedBy>4WSKzP</cp:lastModifiedBy>
  <cp:lastPrinted>2012-05-30T13:05:00Z</cp:lastPrinted>
  <dcterms:modified xsi:type="dcterms:W3CDTF">2012-05-30T11:10:00Z</dcterms:modified>
  <cp:revision>10</cp:revision>
  <dc:subject/>
  <dc:title/>
</cp:coreProperties>
</file>