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 xml:space="preserve">Wrocław 08.05.2012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JAŚNIENIA I MOD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 xml:space="preserve">dotyczy: przetargu nieograniczonego na dostawę </w:t>
      </w:r>
      <w:r>
        <w:rPr>
          <w:b/>
          <w:bCs/>
          <w:i/>
          <w:sz w:val="24"/>
          <w:szCs w:val="24"/>
        </w:rPr>
        <w:t xml:space="preserve">jednorazowego sprzętu medycznego, znak sprawy 40/Med./2012 </w:t>
      </w:r>
    </w:p>
    <w:p>
      <w:pPr>
        <w:pStyle w:val="TextBody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Zamawiający 4 Wojskowy Szpital Kliniczny z Polikliniką SP ZOZ we Wrocławiu działając na podstawie art. 38 ust. 1, 2 i 4 ustawy Prawo zamówień publicznych (t.j. Dz. U. z 2010r., Nr 113, poz. 759 z późń. zm.) informuje, że wpłynęło zapytanie o wyjaśnienie treści specyfikacji istotnych warunków zamówienia w ww. postępowaniu przetargowym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Pytanie nr 137 (dot. pakiet nr 9 poz. 1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 wielorazowy na wkład workowy o pojemności 130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37: Nie, zapisy SIWZ bez zmian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8 (dot. pakiet nr 9 poz. 2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 wielorazowy na wkład workowy o pojemności 180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38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9 (dot. pakiet nr 9 poz. 3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 wielorazowy na wkład workowy o pojemności 320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39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0 (dot. pakiet nr 9 poz. 4-6):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Czy Zamawiający dopuści wkłady workowe jednorazowe posiadające 4 porty: do pacjenta, próżni, tandemu i na środek żelujący?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Odp. na pytanie 140: Nie, zapisy SIWZ bez zmia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1 (dot. pakiet nr 9 poz. 4):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Czy Zamawiający dopuści wkłady workowe o pojemności 1300 ml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1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2 (dot. pakiet nr 9 poz. 4):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Czy Zamawiający dopuści wkłady workowe o pojemności 1800 ml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2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3 (dot. pakiet nr 9 poz. 4):</w:t>
      </w:r>
    </w:p>
    <w:p>
      <w:pPr>
        <w:pStyle w:val="Normal"/>
        <w:keepLines/>
        <w:autoSpaceDE w:val="false"/>
        <w:jc w:val="both"/>
        <w:rPr/>
      </w:pPr>
      <w:r>
        <w:rPr>
          <w:sz w:val="22"/>
          <w:szCs w:val="22"/>
        </w:rPr>
        <w:t>Czy Zamawiający dopuści wkłady workowe o pojemności 3200 ml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3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4 (dot. pakiet nr 13 poz. 1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insulinówkę z igłą nakładaną w rozmiarze 0,40x13m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4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5 (dot. pakiet nr 14 poz. 4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trzykawkę w opakowaniu a’50szt z przeliczeniem podanych ilości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5: Tak,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6 (dot. pakiet nr 14 poz. 8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tuberkulinówkę z igłą nakładaną w rozm. 0,45x13m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6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7 (dot. pakiet nr 15 poz. 4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zyrząd z filtrem 0,1 mikrometra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7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8 (dot. pakiet nr 15 poz. 3-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3-4 do osobnego zadania. Pozwoli nam to przedstawić korzystną cenowo ofertę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8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9 (dot. pakiet nr 16 poz. 1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zynę palcową w rozmiarze 200x20, spełniającą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49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0 (dot. pakiet nr 16 poz. 4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zynę palcową w rozmiarze 500x40 spełniającą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0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1 (dot. pakiet nr 16 poz. 5-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5-7 do osobnego zadania. Pozwoli nam to przedstawić korzystną cenowo ofertę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1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2 (dot. pakiet nr 16 poz. 6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rut Kirschnera w rozm. 2,5 - L-310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2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3 (dot. pakiet nr 17 poz. 3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ondę Sengstakena wykonaną z lateksu? W przypadku negatywnej odpowiedzi prosimy o wydzielenie tej pozycji do osobnego zadan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3: Tak, Zamawiający dopuszc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ndę Sengstakena wykonaną z latek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4 (dot. pakiet nr 17 poz. 5):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16535</wp:posOffset>
            </wp:positionV>
            <wp:extent cx="1143000" cy="1125855"/>
            <wp:effectExtent l="0" t="0" r="0" b="0"/>
            <wp:wrapTight wrapText="bothSides">
              <wp:wrapPolygon edited="0">
                <wp:start x="-161" y="0"/>
                <wp:lineTo x="-161" y="21265"/>
                <wp:lineTo x="21598" y="21265"/>
                <wp:lineTo x="21598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zy Zamawiający dopuści cewnik do podawania tlenu przez nos z mocowaniem z tyłu głowy (jak na zdjęciu)? W przypadku negatywnej odpowiedzi prosimy o wydzielenie tej pozycji do osobnego zadan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4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5 (dot. pakiet nr 17 poz. 7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cewnik Tiemanna o długości 40cm +/- 2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5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6 (dot. pakiet nr 22 poz.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filtr oddechowy o współczynniku wydajności nawilżania 31,2 mg/l przy VT50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6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7 (dot. pakiet nr 22 poz. 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filtr oddechowy o masie własnej 22g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7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8 (dot. pakiet nr 22 poz. 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filtr oddechowy o masie własnej 28,5g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8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9 (dot. pakiet nr 22 poz. 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filtr oddechowy o skuteczności filtracji 99,9999%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59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0 (dot. pakiet nr 22 poz. 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filtr oddechowy o współczynniku wydajności nawilżania 30,1 mg/l przy VT50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0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1 (dot. pakiet nr 22 poz. 4-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4-5 do osobnego zadania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1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2 (dot. pakiet nr 22 poz. 6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ymiennik ciepła i wilgoci o skuteczności nawilżania 24mg H2O/l przy VT50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2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3 (dot. pakiet nr 24 poz. 5-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5-7 do osobnego zadania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3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4 (dot. pakiet nr 42 poz. 2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kaniulę dożylną wykonaną z teflonu (FEB)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4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5 (dot. pakiet nr 42 poz. 3-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 kaniule wykonane z poliuretanu z trzema wtopionymi nitkami radiacyjnymi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5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6 (dot. pakiet nr 42 poz. 8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odstąpienie od wymogu aby zatyczki do kaniul były tego samego producenta co kaniule. Oferowane przez nas koreczki są w pełni kompatybilne z oferowanymi przez nas kaniulam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6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7 (dot. pakiet nr 42 poz. 9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la kaniul bezpiecznych odstąpi od wymogu kapilarów na osłonce i dopuści bezpieczne kaniule z plastikową nasadką na końcu igły z 3 paskami RTG? Oferowane rozwiązanie chroni personel przed zakłuciem oraz zachlapaniem i jest równoważnym do wymaganego przez Zamawiając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7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8 (dot. pakiet nr 42 poz. 10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zy Zamawiający dopuści igłę do bezpiecznego pobierania i rozpuszczania leków typu Pencil Point z otworem bocznym o k</w:t>
      </w:r>
      <w:r>
        <w:rPr>
          <w:sz w:val="22"/>
          <w:szCs w:val="22"/>
        </w:rPr>
        <w:t xml:space="preserve">onstrukcji igły zapobiegającej zanieczyszczeniom pobieranego leku gumowymi skrawkami w rozmiarze 18G x 30mm? Boczny otwór o specjalnym szlifie, umieszczony na szczycie igły umożliwia swobodne rozpuszczanie leków z jednoczesnym ograniczeniem pienienia się leku poprzez kierowanie płynu bezpośrednio na ścianki fiolki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8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9 (dot. pakiet nr 42 poz. 1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12 do osobnego zadania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69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0 (dot. pakiet nr 42 poz. 18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zamknięty system dostępu naczyniowego mający przezroczystą obudowę, niebieską membranę o objętości wypełnienia 0,09ml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0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1 (dot. pakiet nr 42 poz. 19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zamknięty system dostępu naczyniowego mający przezroczystą obudowę, niebieską membranę o objętości wypełnienia 1,0ml z przedłużaczem, o długości całkowitej 14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1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2 (dot. pakiet nr 42 poz. 18-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18-19 do osobnego zadania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2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3 (dot. pakiet nr 43 poz. 1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zestaw do autotransfuzji z mieszkiem o pojemności 250ml o ssaniu początkowym 120mbar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3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4 (dot. pakiet nr 43 poz. 2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zapasowy worek o pojemności 100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4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5 (dot. pakiet nr 43 poz. 3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aparat do przetoczeń z filtrem 170/10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5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6 (dot. pakiet nr 43 poz. 4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dopuści dren Redona o długości 800mm o długości perforacji 150mm, z nitką RTG, ze znacznikami głębokości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6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7 (dot. pakiet nr 43 poz. 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5 do osobnego zadania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7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8 (dot. pakiet nr 45 poz. 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5 do osobnego zadania i umożliwienie składania oferty tylko na tę jedną pozycję z pakietu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8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9 (dot. pakiet nr 46 poz. 2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cewnik foleya silikonowy o długości 42 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79: Tak,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0 (dot. pakiet nr 46 poz. 2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cewnik foleya silikonowy z balonem 5-10ml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0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1 (dot. pakiet nr 46 poz. 4):</w:t>
      </w:r>
    </w:p>
    <w:p>
      <w:pPr>
        <w:pStyle w:val="Normal"/>
        <w:keepLines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cewnik foleya z końcówką Tiemanna silikonowy o długości 42 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1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2 (dot. pakiet nr 53 poz. 4-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4-6 do osobnego pakietu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2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3 (dot. pakiet nr 53 poz. 6):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dopuści rampę 6 kranikową z 6 bionektorami, spełniającą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3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4 (dot. pakiet nr 54 poz. 2)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dopuści łącznik wysokociśnieniowy o max ciśnieniu 1200PSI, spełniający pozostałe wymagania SWI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4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5 (dot. pakiet nr 57 poz.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dreny do drenażu klatki piersiowej z trokarem ze znakowaniem cewnika co 2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5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6 (dot. pakiet nr 58 poz. 3):</w:t>
      </w:r>
    </w:p>
    <w:p>
      <w:pPr>
        <w:pStyle w:val="Normal"/>
        <w:rPr/>
      </w:pPr>
      <w:r>
        <w:rPr>
          <w:sz w:val="22"/>
          <w:szCs w:val="22"/>
        </w:rPr>
        <w:t>Czy Zamawiający dopuści kieliszki plastikowe jednorazowe w opakowaniu a’75 szt. z przeliczeniem podanych ilości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6: Tak, proszę wycenić 108 000 sztu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7 (dot. pakiet nr 58 poz. 6):</w:t>
      </w:r>
    </w:p>
    <w:p>
      <w:pPr>
        <w:pStyle w:val="Normal"/>
        <w:rPr/>
      </w:pPr>
      <w:r>
        <w:rPr>
          <w:sz w:val="22"/>
          <w:szCs w:val="22"/>
        </w:rPr>
        <w:t>Czy Zamawiający dopuści kubki plastikowe jednorazowe w opakowaniu a’75 szt. z przeliczeniem podanych ilości?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Odp. na pytanie 187: Tak, proszę wycenić 100 sztu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8 (dot. pakiet nr 58 poz. 22):</w:t>
      </w:r>
    </w:p>
    <w:p>
      <w:pPr>
        <w:pStyle w:val="Normal"/>
        <w:rPr/>
      </w:pPr>
      <w:r>
        <w:rPr>
          <w:sz w:val="22"/>
          <w:szCs w:val="22"/>
        </w:rPr>
        <w:t>Czy Zamawiający dopuści koc ratunkowy przeciwwstrząsowy w rozmiarze 160 x 240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8: Tak,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9 (dot. pakiet nr 58 poz. 2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zpatułkę plastikową o długości 15cm? W przypadku udzielenia negatywnej odpowiedzi zwracamy się do Zamawiającego z prośbą o wydzielenie pozycji nr 21 do osobnego zadania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89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0 (dot. pakiet nr 58 poz. 3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jednorazową stazę bezlateksową na rolce a’25 szt z przeliczeniem podanych ilości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0: Tak,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1 (dot. pakiet nr 60 poz. 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orek do godzinowej zbiórki moczu z podziałką co 1 ml od 4ml do 50ml, z jednym filtrem, z zastawką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1: Tak,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2 (dot. pakiet nr 61 poz. 6-7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butelki płaskie, spełniające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2: Tak,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3 (dot. pakiet nr 62 poz.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igły do nakłuć lędźwiowych w rozmiarze 0,45x90 zamiast 0,4x90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3: Tak, Zamawiający dopuszc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4 (dot. pakiet nr 63 poz.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półautomatyczną igłę do biopsji tkanek miękkich z możliwością ustawienia długości pobieranego wycinka na 15mm i 22m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4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5 (dot. pakiet nr 63 poz. 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półautomatyczną igłę do biopsji tkanek miękkich w rozmiarze 14G dł. 16cm zamiast 15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5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6 (dot. pakiet nr 64 poz. 1):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koszyk Dormia z uchwytem na 3 palce, spełniający pozostałe wymagania SIWZ?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6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7 (dot. pakiet nr 79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do Zamawiającego z prośbą o wydzielenie pozycji nr 1 do osobnego pakietu. Pozwoli nam to przedstawić korzystną cenowo ofertę, a Państwu umożliwi lepszy wybór spośród większej liczby oferentów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7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8 (dot. pakiet nr 79 poz. 2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ści wzierniki uszne o średnicy 4m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8: Nie, zapisy SIWZ bez zmian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9 (dot. pakiet nr 85 poz. 1):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zestaw do pobierania próbek z drzewa oskrzelowego z pojemnikiem o pojemności 10ml lub 40ml, spełniający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199: Tak, Zamawiający dopuszcza 40m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0 (dot. pakiet nr 108 poz. 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trzykawkę ze skalą co 2 ml, spełniającą pozostałe wymagania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0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1 (dot. pakiet nr 110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w rozmiarze 45 x 45cm lub 50x50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1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2 (dot. pakiet nr 110 poz. 1, pakiet nr 111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o chłonności warstwy zew. min. 350%, odporności na penetrację płynów ≥180H2O oraz odporności na rozerwanie ≥108kPa, spełniające pozostałe wymagania SWI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2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3 (dot. pakiet nr 111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w rozmiarze 50x70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3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4 (dot. pakiet nr 111 poz. 1):</w:t>
      </w:r>
    </w:p>
    <w:p>
      <w:pPr>
        <w:pStyle w:val="Normal"/>
        <w:jc w:val="both"/>
        <w:rPr/>
      </w:pPr>
      <w:r>
        <w:rPr>
          <w:sz w:val="22"/>
          <w:szCs w:val="22"/>
        </w:rPr>
        <w:t>Ze względu na możliwość zaofiarowania produktu o wysokiej jakości, włoskiego producenta, zwracam się z uprzejmą prośbą o dopuszczenie elektrod nasierdziowych o następujących parametr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11,9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0,45 m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ód: Długość 60 c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y ze stali nierdzewnej, izolowany osłoną z polipropylenu, Średnica 0,2 m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wie igły: transtorakalna (90 mm, łamana, prosta, tnąca), nasierdziowa (dł. 27 mm, ½ koła, mocowana we wsierdziu za pomocą sprężynki ZIG-ZAG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4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5 (dot. pakiet nr 2 poz. 1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rzedłużacza typ Heidelberg o średnicy 1,2x2,2mm i długości 30 c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5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6 (dot. pakiet nr 2 poz. 11-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trzykawek luer-lock wykonanych z polipropylenu z zachowaniem pozostałych parametró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6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7 (dot. pakiet nr 2 poz. 35-39):</w:t>
      </w:r>
    </w:p>
    <w:p>
      <w:pPr>
        <w:pStyle w:val="TextBody"/>
        <w:jc w:val="both"/>
        <w:rPr/>
      </w:pPr>
      <w:r>
        <w:rPr>
          <w:sz w:val="22"/>
          <w:szCs w:val="22"/>
        </w:rPr>
        <w:t>Czy Zamawiający wyrazi zgodę na wydzielenie ww. pozycji z pakietu co umożliwi nam złożenie korzystnej oferty cenowej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. na pytanie 207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8 (dot. pakiet nr 8 poz. 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owadnicę j.u. do kształtowania rurek intobacyjnych w rozmiarze 5,0 i długości 38 cm pasującą do rurek 6,0-11,00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8: Nie, zapisy SIWZ bez zmian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9 (dot. pakiet nr 8 poz. 2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zachowania kompatybilności prosimy o podanie do jakiego ssaka Zamawiający wymaga filtrów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09: Zamawiający wymaga filtrów do elektrycznego ssa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0 (dot. pakiet nr 13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trzykawki insulinowe 1ml/100j.u. z wtopioną igłą 29G x13m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0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1 (dot. pakiet nr 12 poz. 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 strzykawek do insuliny 1ml U-100 z wtopioną igłą 29G 0,3x13m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1: Brak pozycji 9 w pakiecie nr 12.</w:t>
      </w:r>
    </w:p>
    <w:p>
      <w:pPr>
        <w:pStyle w:val="Normal"/>
        <w:jc w:val="both"/>
        <w:rPr>
          <w:rStyle w:val="FontStyle26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2 (dot. pakiet nr 15 poz. 1-2):</w:t>
      </w:r>
    </w:p>
    <w:p>
      <w:pPr>
        <w:pStyle w:val="Bezodstpw"/>
        <w:jc w:val="both"/>
        <w:rPr/>
      </w:pPr>
      <w:r>
        <w:rPr>
          <w:rStyle w:val="FontStyle26"/>
          <w:b w:val="false"/>
          <w:sz w:val="22"/>
          <w:szCs w:val="22"/>
        </w:rPr>
        <w:t>Czy Zamawiający dopuści łączniki  martwa przestrzeń karbowane z zakończeniami15M i 15F przy zachowaniu pozostałych parametró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2: Nie, zapisy SIWZ bez zmian.</w:t>
      </w:r>
    </w:p>
    <w:p>
      <w:pPr>
        <w:pStyle w:val="Bezodstpw"/>
        <w:jc w:val="both"/>
        <w:rPr>
          <w:rStyle w:val="FontStyle26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3 (dot. pakiet nr 17 poz. 3)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rFonts w:eastAsia="Calibri"/>
          <w:b w:val="false"/>
          <w:sz w:val="22"/>
          <w:szCs w:val="22"/>
        </w:rPr>
        <w:t>Czy Zamawiający wyrazi zgodę na zaoferowanie sondy Sengstakena wykonanej z silikonu, co wyklucza ryzyko wystąpienia alergii u pacjenta na lateks w przypadku sond wykonanych z lateksu i silikonu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3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4 (dot. pakiet nr 22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filtra oddechowego elektrostatycznego, sterylnego, z wymiennikiem ciepła i wilgoci o skuteczności filtracji bakterii i wirusów min. 99,99%, wadze 29g, przestrzeni martwej 47 ml i współczynniki nawilżania 32mg/l przy VT 500ml z portem kapno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4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5 (dot. pakiet nr 22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filtr oddechowy elektrostatyczny, sterylny, o skuteczności nawilżania bakterii i wirusów &gt;99,99%, masie 14 g, przestrzeni 28 ml, objętości przepływu 50-900ml, wydajności nawilzania 31,8 mg/l przy VT 250 z portem kapno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5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6 (dot. pakiet nr 22 poz. 3):</w:t>
      </w:r>
    </w:p>
    <w:p>
      <w:pPr>
        <w:pStyle w:val="Normal"/>
        <w:jc w:val="both"/>
        <w:rPr/>
      </w:pPr>
      <w:r>
        <w:rPr>
          <w:rStyle w:val="FontStyle26"/>
          <w:b w:val="false"/>
          <w:sz w:val="22"/>
          <w:szCs w:val="22"/>
        </w:rPr>
        <w:t>Czy Zamawiający dopuści sterylny filtr oddechowy mechaniczny, harmonijkowy z dodatkowym ładunkiem elektrostatycznym rozłożonym na włóknach hydrofobowych, o współczynniku nawilżania 33mg/l przy VT 500ml, skuteczności filtracji bakterii i wirusów &gt;99,9999%, wadze 37-41g, przestrzeni martwej 63 ml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6: Nie, zapisy SIWZ bez zmian.</w:t>
      </w:r>
    </w:p>
    <w:p>
      <w:pPr>
        <w:pStyle w:val="Normal"/>
        <w:jc w:val="both"/>
        <w:rPr>
          <w:rStyle w:val="FontStyle26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7 (dot. pakiet nr 22 poz. 6):</w:t>
      </w:r>
    </w:p>
    <w:p>
      <w:pPr>
        <w:pStyle w:val="Normal"/>
        <w:jc w:val="both"/>
        <w:rPr/>
      </w:pPr>
      <w:r>
        <w:rPr>
          <w:rStyle w:val="FontStyle26"/>
          <w:b w:val="false"/>
          <w:sz w:val="22"/>
          <w:szCs w:val="22"/>
        </w:rPr>
        <w:t>Czy Zamawiający wyrazi zgodę na zaoferowanie sterylnego wymiennika ciepła i wilgoci dla pacjentów oddychających spontanicznie z portem do odsysania i portem do podawania tlenu o wadze 4 g i skuteczności nawilżania 26 mg/l przy VT 500ml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7: Nie, zapisy SIWZ bez zmian.</w:t>
      </w:r>
    </w:p>
    <w:p>
      <w:pPr>
        <w:pStyle w:val="Normal"/>
        <w:jc w:val="both"/>
        <w:rPr>
          <w:rStyle w:val="FontStyle26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8 (dot. pakiet nr 45 poz. 4-5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y się z prośbą o wydzielenie ww. pozycji do odrębnego pakietu. </w:t>
      </w:r>
      <w:r>
        <w:rPr>
          <w:rStyle w:val="FontStyle26"/>
          <w:b w:val="false"/>
          <w:sz w:val="22"/>
          <w:szCs w:val="22"/>
        </w:rPr>
        <w:t>Wydzielenie ww. pozycji do osobnej części pozwoli na startowanie w przetargu większej liczbie wykonawców, a przez to Zamawiający uzyska najbardziej korzystną cenę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8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9 (dot. pakiet nr 45 poz. 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nie wkradł się błąd w opisie przedmiotu zamówienia i Zamawiający oczekuje oferty na cewniki do kontrolowanego odsysania z górnych dróg oddechowych, powierzchnia zmatowiona, atraumatyczne zakończenie z otworem centralnym i dwoma otworami bocznymi naprzeciwległymi?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19: Tak, opis o treści: „</w:t>
      </w:r>
      <w:r>
        <w:rPr>
          <w:rFonts w:eastAsia="Calibri"/>
          <w:b/>
          <w:sz w:val="22"/>
          <w:szCs w:val="22"/>
        </w:rPr>
        <w:t>Posiada bezobsługowa samouszczelniającą się dwudzielną zastawkę całkowicie oddzielającą obwód oddechowy oraz drogi oddechowe pacjenta od komory płuczącej” dotyczy pozycji nr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0 (dot. pakiet nr 46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ów foleya z balonem 5-15 ml i 30-50 ml przy zachowaniu pozostałych parametró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0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1 (dot. pakiet nr 46 poz. 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cewników foleya z balonem 5-15 ml przy zachowaniu pozostałych parametró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1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2 (dot. pakiet nr 53 poz. 17-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zielenie ww. pozycji z pakietu co umożliwi złożenie korzystnej oferty cenowej wielu wykonawco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2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3 (dot. pakiet nr 55 poz. 1-5):</w:t>
      </w:r>
    </w:p>
    <w:p>
      <w:pPr>
        <w:pStyle w:val="Normal"/>
        <w:jc w:val="both"/>
        <w:rPr/>
      </w:pPr>
      <w:r>
        <w:rPr>
          <w:rStyle w:val="FontStyle26"/>
          <w:b w:val="false"/>
          <w:sz w:val="22"/>
          <w:szCs w:val="22"/>
        </w:rPr>
        <w:t xml:space="preserve">Czy Zamawiający wymaga przedłużaczy i przyrządów do przetaczania płynów infuzyjnych i krwi bez toksycznych ftalanów, co ma być potwierdzone kartą charakterystyki bezpieczeństwa produktu chemicznego i oświadczeniem producenta? </w:t>
      </w:r>
      <w:r>
        <w:rPr>
          <w:sz w:val="22"/>
          <w:szCs w:val="22"/>
        </w:rPr>
        <w:t>Dążenie do zminimalizowania ilości wyrobów zawierających toksyczne ftalany zmaterializowało się w Dyrektywie 2007/47/WE Parlamentu Europejskiego z dnia 05.09.2007 r., której przepisy obowiązują od 21 marca 2010 roku i obecnie co do wymagań zasadniczych, zostały przeniesione do Rozporządzenia Ministra Zdrowia z dnia 12 stycznia 2011 roku (Dz.U. z 24 stycznia 2011 Nr 16 poz.74)? W przypadku negatywnej odpowiedzi czy Zamawiający będzie wymagał na opakowaniu jednostkowym umieszczenia informacji w instrukcji używania o ryzyku resztkowym dla pacjentów z grupy ryzyka tj. dzieci, kobiet ciężarnych lub kobiet karmiących oraz w stosownych przypadkach o odpowiednich środkach zapobiegawczych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3: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4 (dot. pakiet nr 55 poz. 4-5):</w:t>
      </w:r>
    </w:p>
    <w:p>
      <w:pPr>
        <w:pStyle w:val="Normal"/>
        <w:jc w:val="both"/>
        <w:rPr/>
      </w:pPr>
      <w:r>
        <w:rPr>
          <w:sz w:val="22"/>
          <w:szCs w:val="22"/>
        </w:rPr>
        <w:t>Czy w celu bezpieczeństwa Zamawiający oczekuje przyrządów do przetaczania płynów infuzyjnych i przetaczania krwi posiadających nazwę producenta lub logo na samym wyrobie oraz na opakowaniu jednostkowym i zbiorczym, co zapewnia pełną identyfikację wyrobu szczególnie w przypadku wystąpienia powikłań , incydentu medycznego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4: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5 (dot. pakiet nr 55 poz. 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rzedłużaczy do przetoczeń o średnicy wewnętrznej 3,0mm, który służy do podawania leków za pomocą pomp infuzyjnych, a także do przetoczeń krwi i preparatów krwiopochodnych? W przypadku negatywnej odpowiedzi prosimy o doprecyzowanie co Zamawiający rozumie pod pojęciem wysokociśnieniowy przedłużacz- jakie ciśnienie ma wytrzymywać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5: Tak, Zamawiający dopuszcza.</w:t>
      </w:r>
    </w:p>
    <w:p>
      <w:pPr>
        <w:pStyle w:val="Style19"/>
        <w:widowControl/>
        <w:spacing w:lineRule="auto" w:line="240"/>
        <w:ind w:hanging="0"/>
        <w:rPr>
          <w:rStyle w:val="FontStyle26"/>
          <w:rFonts w:eastAsia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6 (dot. pakiet nr 58 poz. 3)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rFonts w:eastAsia="Calibri"/>
          <w:b w:val="false"/>
          <w:sz w:val="22"/>
          <w:szCs w:val="22"/>
        </w:rPr>
        <w:t>Czy Zamawiający wyrazi zgodę na zaoferowanie kieliszków do leków pakowanych po 75 szt. z jednoczesnym przeliczeniem wymaganych ilości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6: Tak, proszę wycenić 108 000 sztuk.</w:t>
      </w:r>
    </w:p>
    <w:p>
      <w:pPr>
        <w:pStyle w:val="Style19"/>
        <w:widowControl/>
        <w:spacing w:lineRule="auto" w:line="240"/>
        <w:ind w:hanging="0"/>
        <w:rPr>
          <w:rStyle w:val="FontStyle26"/>
          <w:rFonts w:eastAsia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7 (dot. pakiet nr 58 poz. 12)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rFonts w:eastAsia="Calibri"/>
          <w:b w:val="false"/>
          <w:sz w:val="22"/>
          <w:szCs w:val="22"/>
        </w:rPr>
        <w:t>Czy Zamawiający dopuści słój do dobowej zbiórki moczu z zakrętką z otworem o średnicy 7 cm przy zachowaniu pozostałych parametró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7: Nie, zapisy SIWZ bez zmian.</w:t>
      </w:r>
    </w:p>
    <w:p>
      <w:pPr>
        <w:pStyle w:val="Style19"/>
        <w:widowControl/>
        <w:spacing w:lineRule="auto" w:line="240"/>
        <w:ind w:hanging="0"/>
        <w:rPr>
          <w:rStyle w:val="FontStyle26"/>
          <w:rFonts w:eastAsia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8 (dot. pakiet nr 58 poz. 13)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rFonts w:eastAsia="Calibri"/>
          <w:b w:val="false"/>
          <w:sz w:val="22"/>
          <w:szCs w:val="22"/>
        </w:rPr>
        <w:t>Czy Zamawiający dopuści słój do dobowej zbiórki moczu z przykrywką z otworem o średnicy 11 cm przy zachowaniu pozostałych parametró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8: Nie, zapisy SIWZ bez zmian.</w:t>
      </w:r>
    </w:p>
    <w:p>
      <w:pPr>
        <w:pStyle w:val="Style19"/>
        <w:widowControl/>
        <w:spacing w:lineRule="auto" w:line="240"/>
        <w:ind w:hanging="0"/>
        <w:rPr>
          <w:rStyle w:val="FontStyle26"/>
          <w:rFonts w:eastAsia="Calibri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9 (dot. pakiet nr 58 poz. 30):</w:t>
      </w:r>
    </w:p>
    <w:p>
      <w:pPr>
        <w:pStyle w:val="Normal"/>
        <w:jc w:val="both"/>
        <w:rPr/>
      </w:pPr>
      <w:r>
        <w:rPr>
          <w:rStyle w:val="FontStyle26"/>
          <w:b w:val="false"/>
          <w:sz w:val="22"/>
          <w:szCs w:val="22"/>
        </w:rPr>
        <w:t xml:space="preserve">Czy Zamawiający wyrazi zgodę na zaoferowanie opasek identyfikacyjnych dla dzieci i dorosłych standardowych wykonanych z miękkiej przeźroczystej folii PCV o długości 28 cm, </w:t>
      </w:r>
      <w:r>
        <w:rPr>
          <w:sz w:val="22"/>
          <w:szCs w:val="22"/>
        </w:rPr>
        <w:t>opaski mają wygląd paska o zaoblonych końc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węższego z jednego koń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ść szersza opaski wykonana jest z podwójnej folii tworzącej kieszonkę na wkładkę kartonową z danymi osobowymi (wkładka dostarczana z opask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szonka jest zamykana na zatrzask jednorazowy - posiada języczek który nakładany jest na zatrzask i zapinany razem z opaską po wsunięciu do wewnątrz wkładki z danymi osobowymi. (jak na załączonym rysunku)</w:t>
      </w:r>
    </w:p>
    <w:p>
      <w:pPr>
        <w:pStyle w:val="Style19"/>
        <w:widowControl/>
        <w:spacing w:lineRule="auto" w:line="240"/>
        <w:ind w:hanging="0"/>
        <w:rPr>
          <w:rStyle w:val="FontStyle26"/>
          <w:rFonts w:eastAsia="Calibri"/>
          <w:b w:val="false"/>
          <w:b w:val="false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4965" cy="20326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rFonts w:eastAsia="Calibri"/>
          <w:b w:val="false"/>
          <w:sz w:val="22"/>
          <w:szCs w:val="22"/>
        </w:rPr>
        <w:t xml:space="preserve">Według naszej wiedzy opaski identyfikacyjne o tak dużych wymiarach etui: 68x96mm wskazują na opaski dla zmarłych. </w:t>
      </w:r>
    </w:p>
    <w:p>
      <w:pPr>
        <w:pStyle w:val="Normal"/>
        <w:jc w:val="both"/>
        <w:rPr/>
      </w:pPr>
      <w:r>
        <w:rPr>
          <w:rStyle w:val="FontStyle26"/>
          <w:b w:val="false"/>
          <w:sz w:val="22"/>
          <w:szCs w:val="22"/>
        </w:rPr>
        <w:t>W przypadku negatywnej odpowiedzi na powyższe pytanie prosimy o informację czy Zamawiający wyrazi zgodę na zaoferowanie opasek identyfikacyjnych dla zmarłych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paska z kieszonką foliową i karteczką papier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ska i kieszonka wykonane są metodą zgrzewu z przeźroczystej folii PCV, wkładka papierowa posiada nadruk do uzupełnienia, długość opaski : 28 cm, wymiary kieszonki : 92 x 66 mm, wymiar karteczki : 80 x 63 mm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29: Nie, zapisy SIWZ bez zmian.</w:t>
      </w:r>
    </w:p>
    <w:p>
      <w:pPr>
        <w:pStyle w:val="Style19"/>
        <w:widowControl/>
        <w:spacing w:lineRule="auto" w:line="240"/>
        <w:ind w:hanging="0"/>
        <w:rPr>
          <w:rStyle w:val="FontStyle26"/>
          <w:rFonts w:eastAsia="Calibri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0 (dot. pakiet nr 62 poz. 9):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6"/>
          <w:rFonts w:eastAsia="Calibri"/>
          <w:b w:val="false"/>
          <w:sz w:val="22"/>
          <w:szCs w:val="22"/>
        </w:rPr>
        <w:t>Zwracamy się z prośbą o dopuszczenie igieł insulinowych typu Pen produkowanych przez większość czołowych producentów w standardowych rozmiarach czyli od 0,25 do 0,36mm (31G-28G), do wyboru Zamawiając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0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1 (dot. pakiet nr 107 poz. 1-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zaoferowanie strzykawek pakowanych max. po 100 szt. z jednoczesnym przeliczeniem wymaganych ilości szt. na ilości op. jednostkowych?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1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2 (dot. pakiet nr 107 poz. 2-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wyrażenie zgody na zaoferowanie strzykawek trzyczęściowych luer-lock z ze skalą nominalną rozszerzoną ale wyraźnie odróżnioną od skali nominalnej poprzez mniej szczegółową skalę naniesioną na cylindrze strzykawki, co jest zgodne z normą PN-EN ISO 7886-1, 7886-2. Strzykawki z rozszerzoną skalą nominalną są produkowane przez wielu producentów m. in. firmę BBraun i charakteryzują się wysoką jakością oraz konkurencyjną ceną. Zamawiający wprowadzając zapis aby skala na cylindrze odpowiadała skali nominalnej strzykawki ogranicza przystąpienie do tego pakietu wielu wykonawcom i tym samym złożenie korzystnej oferty cenowej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2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3 (dot. pakiet nr 108 poz. 5):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wyrazi zgodę na zaoferowanie strzykawek trzyczęściowych o pojemności 30 ml bez rozszerzonej skali do ok. 35 ml, przy zachowaniu pozostałych parametró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3: Tak, Zamawiający dopusz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4 (dot. pakiet nr 108 poz. 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Zamawiający w przypadku wątpliwości będzie żądał dostarczenia próbek w celu weryfikacji czy zaoferowane produkty odpowiadają wymogom Zamawiającego zawartym w SIWZ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4: Nie, zapisy SIWZ bez zmi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5 (dot. pakiet nr 14 poz. 4):</w:t>
      </w:r>
    </w:p>
    <w:p>
      <w:pPr>
        <w:pStyle w:val="Normal"/>
        <w:jc w:val="both"/>
        <w:rPr/>
      </w:pPr>
      <w:r>
        <w:rPr>
          <w:sz w:val="22"/>
          <w:szCs w:val="22"/>
        </w:rPr>
        <w:t>Prosimy</w:t>
      </w:r>
      <w:r>
        <w:rPr>
          <w:sz w:val="22"/>
          <w:szCs w:val="22"/>
          <w:lang w:val="en-US"/>
        </w:rPr>
        <w:t xml:space="preserve"> o </w:t>
      </w:r>
      <w:r>
        <w:rPr>
          <w:sz w:val="22"/>
          <w:szCs w:val="22"/>
        </w:rPr>
        <w:t>dopuszczeni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trzykawe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akowanych</w:t>
      </w:r>
      <w:r>
        <w:rPr>
          <w:sz w:val="22"/>
          <w:szCs w:val="22"/>
          <w:lang w:val="en-US"/>
        </w:rPr>
        <w:t xml:space="preserve"> max a’100szt. firmy Becton Dickinson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5: Tak. Proszę wycenić 227900 sztuk strzykaw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6 (dot. pakiet nr 45 poz. 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wyjaśnienie czy nie zaszła oczywista omyłka i Zamawiający pisząc: „Posiada bezobsługową samouszczelniającą się dwudzielną zastawkę całkowicie oddzielającą obwód oddechowy oraz drogi oddechowe pacjenta od komory płuczącej” miał na myśli asortyment opisany w pozycji 3 i powyższy opis odnosi się do asortymentu wymienionego w pozycji 3?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6: T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7 (dot. pakiet nr 49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 prosimy o doprecyzowanie, że należy zaoferować szczoteczki o standardowym rozmiarze t.j.  8x5x4 cm wykonane z nylonu  i gąbki poliestrowej  nasączonej 4% roztworem glukoniacnu chlorheksydyny w ilości nie mniej niż 25 ml  zaopatrzone w czyścik do paznokci i pakowane po 30szt w karto służący jako dozownik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7: Zapisy SIWZ bez zmia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8 (dot. pakiet nr 49 poz. 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zejmie prosimy o doprecyzowanie czy należy zaoferować szczoteczki ze środkiem dezynfekcyjnym  polywidonem jodu  do chirurgicznego mycia rąk i przedramion wykonane z tworzywa (z jednej strony nylonowe szczecinki  jednakowej długości a z drugiej gąbka poliestrowa nasączona   9% roztworem  PVP-I ,wyposażone w czyścik do paznokci) pakowane po 30 sztuk w karton służący jako podajnik szczoteczek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8: Zapisy SIWZ bez zmi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9 (dot. pakiet nr 60 poz. 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zestaw do godzinowej zbiórki moczu ma uniemożliwiać cofanie się zgromadzonego moczu w worku, komorze i drenie łączącym do cewnika Foley w kierunku pacjenta, co stanowi skuteczne zabezpieczenie zestawu do godzinowej zbiórki moczu przed refluksem moczu w kierunku pacjenta  i zmniejsza ryzyko wystąpienia zakażeń układu moczowego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39: Zapisy SIWZ bez zmi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0 (dot. pakiet nr 62 poz.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wyjaśnienie czy igły do nakłuć lędźwiowych mają być pakowane </w:t>
      </w:r>
      <w:r>
        <w:rPr>
          <w:bCs/>
          <w:sz w:val="22"/>
          <w:szCs w:val="22"/>
        </w:rPr>
        <w:t xml:space="preserve">w opakowania nierozrywane Tyvec, </w:t>
      </w:r>
      <w:r>
        <w:rPr>
          <w:sz w:val="22"/>
          <w:szCs w:val="22"/>
        </w:rPr>
        <w:t>charakteryzujące się doskonałą barierą przeciw drobnoustrojom i bardzo wysoką odpornością na przebicia i rozdarcia?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40: Zapisy SIWZ bez zmia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1 (dot. pakiet nr 6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koszyczki maja posiadać skalowaną koszulkę ułatwiającą pozycjonowanie?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Odp. na pytanie 241: Zapisy SIWZ bez zmian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2 (dot. pakiet nr 107 poz. 2-5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Zamawiającego o dopuszczenie strzykawek trzyczęściowych sterylnych z białym tłokiem i przezroczystym cylindrem. Pragniemy nadmienić, że norma PN-EN ISO 7886-1 nie narzuca obowiązku posiadania przez strzykawki kontrastującego tłoka. Powyższy wymóg wskazuje na jednego producenta i ogranicza uczciwą konkurencję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42: Tak, Zamawiający dopuszcz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3 (dot. pakiet nr 10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Zamawiającego o dopuszczenie strzykawek trzyczęściowych sterylnych ze skalą na cylindrze odpowiadającym skali nominalnej strzykawki. Pragniemy nadmienić, że norma PN-EN ISO 7886-1 nie narzuca obowiązku posiadania przez strzykawki rozszerzonej skali. Powyższy wymóg wskazuje na jednego producenta i ogranicza uczciwą konkurencję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a pytanie 243: Nie, zapisy SIWZ bez zmi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wiązku z udzielonymi odpowiedziami na Wykonawcy ciąży obowiązek uwzględnienia modyfikacji w treści oferty i odpowiedniego zmodyfikowania Załączników do SIW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jc w:val="center"/>
        <w:rPr/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 Zamawiającego</w:t>
      </w:r>
    </w:p>
    <w:p>
      <w:pPr>
        <w:pStyle w:val="Normal"/>
        <w:ind w:left="4956" w:firstLine="708"/>
        <w:jc w:val="center"/>
        <w:rPr/>
      </w:pPr>
      <w:r>
        <w:rPr>
          <w:i/>
          <w:sz w:val="16"/>
          <w:szCs w:val="16"/>
        </w:rPr>
        <w:t>lub osoby upoważnionej)</w:t>
      </w:r>
      <w:r>
        <w:rPr>
          <w:rStyle w:val="FootnoteCharacters"/>
          <w:rStyle w:val="FootnoteAnchor"/>
          <w:i/>
          <w:color w:val="FFFFFF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k. A.K. tel. 71 7660 1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rFonts w:eastAsia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67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8:00Z</dcterms:created>
  <dc:creator>4WSKzP</dc:creator>
  <dc:description/>
  <cp:keywords/>
  <dc:language>en-US</dc:language>
  <cp:lastModifiedBy>4WSKzP</cp:lastModifiedBy>
  <cp:lastPrinted>2012-05-07T14:44:00Z</cp:lastPrinted>
  <dcterms:modified xsi:type="dcterms:W3CDTF">2012-05-08T10:28:00Z</dcterms:modified>
  <cp:revision>2</cp:revision>
  <dc:subject/>
  <dc:title/>
</cp:coreProperties>
</file>