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</w:rPr>
        <w:t>oznaczenie sprawy 76/Med./2011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stawa produktów lecznicz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4 WOJSKOWY SZPITAL KLINICZ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POLIKLINIKĄ SP ZO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l. R. Weigla 5, 50-981 Wrocław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gon 930090240, NIP 899-22-28-95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el./fax 71 766 01 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sz w:val="22"/>
        </w:rPr>
        <w:t xml:space="preserve">Zbiorcze zestawienie ofert </w:t>
      </w:r>
    </w:p>
    <w:p>
      <w:pPr>
        <w:pStyle w:val="Normal"/>
        <w:rPr>
          <w:rFonts w:ascii="Tahoma" w:hAnsi="Tahoma" w:cs="Tahoma"/>
          <w:strike/>
          <w:sz w:val="22"/>
        </w:rPr>
      </w:pPr>
      <w:r>
        <w:rPr>
          <w:rFonts w:cs="Tahoma" w:ascii="Tahoma" w:hAnsi="Tahoma"/>
          <w:strike/>
          <w:sz w:val="22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253"/>
        <w:gridCol w:w="2268"/>
        <w:gridCol w:w="1842"/>
        <w:gridCol w:w="156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ofert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wykonania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ważności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płatności*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CLEPIOS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Hubska 4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-502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 – 32 134,8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 – 3 857,8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 – 350 416,8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 – 117 761,0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 – 87 998,4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9 – 24 742,8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0 – 133 444,3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3 – 116 550,9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4 – 2 164 641,41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4 – 53 207,2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5 – 866 429,4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7 – 488 847,4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9 – 553 844,2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3 – 246 300,1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4 – 190 965,6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5 – 157 969,8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1 – 47 256,3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5 – 31 310,2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TRAN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. i W. Fijał Spółka jaw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Borsucza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05-410 Józefów - Michal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 – 352 188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 xml:space="preserve">Maga-Herba” Marek Stępnia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jaw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Targowa 6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-120 Legiono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71 – 9 471,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tur Produkt Zdrovit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cznickiego 3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-918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 – 3 825,27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kłady Farmaceutycz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LPHARM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elplińska 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3-200 Starogard Gdań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9 – 25 866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3 – 252 645,9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4 – 193 806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5 – 30 718,4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xter Polska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ruczkowskiego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-380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 – 318 600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2 – 5 823,9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4 – 409 782,2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5 – 33 175,2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6 – 68 430,7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FARM PS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Słoneczna 9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-500 Stara Iwi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7 – 975 103,1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8 – 326 822,4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1 – 253 357,2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1 – 235 544,55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7 – 483 983,8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8 – 264 625,9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7 – 504 961,0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Biomet Polska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łowiecka 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-501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1 – 98 28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che Polska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Domaniewska 39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672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5 – 867 495,5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ESCULAP – CHIFA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Tysiąclecia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4-300 Nowy Tomyś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3 – 140 832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4 – 428 885,2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senius Kabi Polska Spółka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ul. Hrubieszowska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-209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 – 82 944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1 – 12 565,8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4 – 191 322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4 – 417 306,6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5 – 35 188,5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8 – 170 456,4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9 – 128 737,0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0 – 42 190,5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BIPHARM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Rydygiera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-793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3 – 114 048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P PHARM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Domaniewska 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672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1 – 259 768,8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4 – 2 154 128,2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2 – 254 135,8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5 – 867 497,9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7 – 484 008,3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8 – 1 520 049,2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ERVIER POLSKA SERVI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Annopol 6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-236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0 – 4 272,48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SK Services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Grunwaldzka 18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-322 Pozna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9 – 33 955,2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1 – 12 312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7 – 651 828,0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P Pharma Polska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Orzechowa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-175 Gdań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9 – 25 023,6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5 – 27 982,8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k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odlipie 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-010 Stry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2 – 51 643,7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5 – 30 717,1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ofi – Aventis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Bonifraterska 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-203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4 – 81 723,6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6 – 432 151,21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US INTERNAT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ułaskiego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-273 Katow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 – 699 737,2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 – 26 820,7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 – 116 163,7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8 – 336 360,23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9 – 27 151,2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0 – 129 136,5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8 – 9 217,2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3 – 2 289 006,6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4 – 91 530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7 – 484 287,3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LUS INTERNATIO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ułaskiego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-273 Katow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9 – 534 414,3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1 – 15 432,9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2 – 306 262,4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3 – 246 428,3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5 – 157 819,3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8 – 266 815,1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1 – 412 870,6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4 – 189 980,6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5 – 159 362,4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6 – 4 451,3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0 – 78 584,5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1 – 94 510,2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1 – 55 682,7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3 – 22 885,6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5 – 31 500,3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6 – 55 218,2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7 – 159 224,4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9 – 28 388,9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ala Farmaceuty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FARM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ana Kazimierza 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-248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7 – 433 500,6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5 – 154 594,2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bro Poland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Cylichowska 13/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-769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7 – 132 3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uca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Szosa Bydgoska 5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-100 Toru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5 – 867 462,4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7 – 488 819,29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8 – 1 520 196,1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GF URTICA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rzemieniecka 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-613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 – 683 446,59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 – 25 748,61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 – 328 698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 – 82 620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 – 105 558,6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7 – 971 835,79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8 – 331 261,91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9 – 25 790,4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0 – 130 011,2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iet nr 11 – 251 262,00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2 – 82 932,1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3 – 131 058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5 – 402 408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6 – 262 683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0 – 126 827,8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GF URTICA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Krzemieniecka 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4-613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1 – 268 504,85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2 – 258 552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3 – 2 287 233,2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4 – 69 552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5 – 867 470,45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6 – 976 472,2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7 – 484 007,4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8 – 1 522 548,7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9 – 567 370,8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iet nr 30 – 107 363,88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2 – 288 567,4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3 – 244 423,0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4 – 246 072,6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5 – 156 661,68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8 – 260 655,6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9 – 762 683,7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1 – 412 045,9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2 – 54 823,3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4 – 190 016,49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iet nr 45 – 161 098,41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6 – 4 321,51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7 – 503 982,5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9 – 209 555,1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0 – 78 615,5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1 – 93 509,1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2 – 5 998,6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1 – 47 282,2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3 – 24 021,8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5 – 32 819,0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kiet nr 66 – 50 090,40 zł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7 – 158 500,8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70 – 44 665,29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nd – Prod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Leszczyńskiego 40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-496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8 – 9 363,0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1 – 417 778,7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1 – 89 451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MGEN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Złota 5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0-120 Warsza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8 – 10 260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9 – 15 200,1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3 – 41 164,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ARMACOL S.A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l. Rzepakowa 2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0-541 Katow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 – 25 348,46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7 – 992 794,4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8 – 334 762,2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9 – 25 866,0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0 – 128 822,3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2 – 82 285,34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4 – 2 143 625,47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19 – 14 521,7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21 – 267 143,3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1 – 15 300,95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2 – 307 780,03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4 – 195 545,8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5 – 155 984,09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38 – 264 809,19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1 – 411 329,35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50 – 78 189,52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5 – 30 748,68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7 – 158 252,4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9 – 26 942,86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RTOFAR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Jabłoniowa 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1-200 Sosnowi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68 – 13 424,9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  <w:tr>
        <w:trPr>
          <w:trHeight w:val="10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trum Zaopatrzenia Medyczn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ZAL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Widna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0-543 Wrocła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7 – 521 467,20 zł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kiet nr 48 – 497 982,6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2 miesięcy od daty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warc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60 dn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Zamawiający zamierza przeznaczyć na sfinansowanie całości zamówienia kwotę w </w:t>
      </w:r>
      <w:r>
        <w:rPr>
          <w:rFonts w:cs="Tahoma" w:ascii="Tahoma" w:hAnsi="Tahoma"/>
          <w:sz w:val="24"/>
          <w:szCs w:val="24"/>
        </w:rPr>
        <w:t xml:space="preserve">wysokości: </w:t>
      </w:r>
      <w:r>
        <w:rPr>
          <w:rFonts w:cs="Tahoma" w:ascii="Tahoma" w:hAnsi="Tahoma"/>
          <w:b/>
          <w:color w:val="000000"/>
          <w:sz w:val="24"/>
          <w:szCs w:val="24"/>
        </w:rPr>
        <w:t>22 428 563,28</w:t>
      </w:r>
      <w:r>
        <w:rPr>
          <w:rFonts w:cs="Tahoma" w:ascii="Tahoma" w:hAnsi="Tahoma"/>
          <w:b/>
          <w:sz w:val="24"/>
          <w:szCs w:val="24"/>
        </w:rPr>
        <w:t xml:space="preserve">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21:00Z</dcterms:created>
  <dc:creator>msadecki</dc:creator>
  <dc:description/>
  <cp:keywords/>
  <dc:language>en-US</dc:language>
  <cp:lastModifiedBy>4WSKzP</cp:lastModifiedBy>
  <cp:lastPrinted>2011-08-09T12:22:00Z</cp:lastPrinted>
  <dcterms:modified xsi:type="dcterms:W3CDTF">2011-08-09T10:53:00Z</dcterms:modified>
  <cp:revision>1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