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</w:rPr>
        <w:t xml:space="preserve">W odpowiedzi na pytania nr  2 i 3 </w:t>
      </w:r>
      <w:r>
        <w:rPr/>
        <w:t>Zamawiający wprowadza zmiany w poz. 29,30 i 32 pakietu nr 3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48"/>
        <w:gridCol w:w="1218"/>
        <w:gridCol w:w="640"/>
        <w:gridCol w:w="640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15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kiet 3 - Dostawa narzędzi i akcesoriów do zabiegów: gastroskopia, kolonoskopia,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Pętla elektrochirurgiczna kolonoskopowa SD-11U z plecionego drutu, kształt standardowy Duży Owal o średnicy 48 mm (wielorazowego użytku) bez osłonki, obrotowa, długość narzędzia 230 cm, minimalna średnica kanału roboczego 2,8 m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</w:rPr>
              <w:t>Pętla elektrochirurgiczna kolonoskopowa SD-13U z plecionego drutu, kształt standardowy Mały Owal o średnicy 30 mm (wielorazowego użytku) bez osłonki, obrotowa, długość narzędzia 230 cm, minimalna średnica kanału roboczego 2,8 m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</w:rPr>
              <w:t>Pętla elektrochirurgiczna kolonoskopowa SD-17U z plecionego drutu, kształt standardowy Mały Owal z Ząbkami o średnicy 30 mm (wielorazowego użytku) bez osłonki, obrotowa, długość narzędzia 230 cm, minimalna średnica kanału roboczego 2,8 m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00" w:after="10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dpowiedzi na pytania nr 4 do 38 Zamawiający wprowadza zmiany w niektórych pozycjach pakietu nr 7 i 8.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7496"/>
        <w:gridCol w:w="1226"/>
        <w:gridCol w:w="644"/>
        <w:gridCol w:w="644"/>
        <w:gridCol w:w="1284"/>
        <w:gridCol w:w="1283"/>
        <w:gridCol w:w="1141"/>
        <w:gridCol w:w="1248"/>
      </w:tblGrid>
      <w:tr>
        <w:trPr>
          <w:trHeight w:val="146" w:hRule="atLeast"/>
          <w:cantSplit w:val="true"/>
        </w:trPr>
        <w:tc>
          <w:tcPr>
            <w:tcW w:w="15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kiet 7 – Narzędzia laparoskopowe wielorazowego użytku </w:t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 xml:space="preserve">Kleszczyki chwytające 5mm, monopolarne, blansze z dwoma zębami, falista pow. chwytająca blansz, jedna bransza ruchoma, dł. robocza 310mm ± 20 mm, </w:t>
              <w:br/>
              <w:t>w zestawie: wkład, płaszcz, uchwyt z blokadą, obrotow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pl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Kleszczyki chwytające, traumatyczne Babcock 5 mm, blansze chwytające duże z delikatnymi poprzecznymi rowkami, obie ruchome, monopolarne, dł. robocza 310mm ± 20 mm, w zestawie: wkład, płaszcz, uchwyt z blokadą,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Nożyczki monopolarne 5 mm, wygięte w lewo, obie bransze ruchome Metzenbaum, dł. robocza 310mm ± 20 mm,</w:t>
              <w:br/>
              <w:t>w zestawie: wkład, płaszcz, uchwyt ręczny, obrotow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pl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Kleszczyki 5mm, monopolarne wygięte w lewo, obie blansze ruchome, Maryland-Dissektor, dł. robocza 310mm ± 20 mm,</w:t>
              <w:br/>
              <w:t>w zestawie: wkład, płaszcz izolowany, uchwyt z blokadą, obrotow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Kleszczyki chwytające, traumatyczne Babcock 5 mm, blansze chwytające duże, z delikatnymi poprzecznymi rowkami, obie blansze ruchoe, monopolarne, dł. robocza 430mm ± 20 mm, w zestawie: wkład, płaszcz, uchwy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>Kleszczyki 5 mm, dł. rob. 430mm ± 20 mm, wkład roboczy, typu Babcoc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Nożyczki 5 mm, Metzenbaum, monopolarne, wygięte w lewo, dł. robocza 430mm ± 20 mm, w zestawie: wkład, płaszcz, uchwyt bez blokady, obrotow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Kleszczyki chwytające 5mm, wygięte w lewo, obie blansze ruchome, Maryland-Dissektor, poprzecznie ząbkowane, obie bransze ruchome, monopolarne, dł. robocza 430mm ± 20 mm, w zestawie: wkład, płaszcz , uchwyt z blokadą, obrotow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>Prowadnica trokaru giętka , 7 mm ± 1 mm, długość 60 mm ± 10 m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Trokar 7mm ± 1 mm z tępym stożkowym szpice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Prowadnica trokaru giętka , 10mm ± 1 mm, długość robocza 60mm± 10 mm, końcówka prost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0"/>
              </w:rPr>
            </w:pPr>
            <w:r>
              <w:rPr>
                <w:sz w:val="20"/>
              </w:rPr>
              <w:t>Trokar 10mm, z tępym stożkowym szpice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Prowadnica trokaru metalowa, owalna 13,6/18mm ± 1 mm, długość robocza 55mm ± 5 mm, prost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>Trokar 12,5mm, automatyczna funkcja ochronna, w zestawie: płaszcz z zakończeniem kaniulowym, uchwyt z mocowanym sprężynowo prętem ochronnym, współpracujący z gwintowaną prowadnicą trokaru 12,5mm o długości 100m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sz w:val="20"/>
              </w:rPr>
              <w:t xml:space="preserve">Trokar 12,5mm, automatyczna funkcja ochronna, </w:t>
              <w:br/>
              <w:t>w zestawie: płaszcz z zakończeniem lancetowym, uchwyt z mocowanym sprężynowo prętem ochronnym, współpracujący z gwintowaną  prowadnicą trokaru 12,5mm o długości 100m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kiet 8 – Narzędzia do operacji endoskopowych zatok przynosowych</w:t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Nożyce do nosa, proste długości roboczej min.10cm /13 cm typu 4492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Szczypce nosowe struycken dł. 13 cm ± 1 cm, typu 455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Haczyk dwustronny do ujścia zat. Szczęk. dł 19 cm ± 1 cm, rozm. 1,2 mm typu 6298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Łyżka do zatoki zagięta 90 st. typu 6287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Łyżka do zatoki zagięta 55st. typu 6287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Kleszczyki typ Weil-Blakesley tnące dł. 13 cm ± 1 cm , proste, szerokości szczęk 3 m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typ Stammberger-Lusk, małe dług. 10 cm,  typu 4590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kostne tnące w prawo dł. 10cm ± 2 cm,  typu 4590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kostne tnące w lewo dł. 10cm ± 2 cm,  typu 4590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nosowe ssące dł. 10cm ± 2 cm,  typu 460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nosowe ssące, proste dł. 13 cm ± 2 cm, typu 456002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leszczyki nosowe Blakesley dł 13 cm ± 2 cm, rozm. 0 proste, typu 456001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Kleszczyki do zatoki szczękowej dł. 10 cm zakrzywione 115st. /120 st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Kleszczyki do zatoki szczękowej dł. 10 cm zakrzywione 90st. /120 s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Raspator ssący typu 474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/>
            </w:pPr>
            <w:r>
              <w:rPr>
                <w:sz w:val="20"/>
              </w:rPr>
              <w:t>Kaniula płucząca dł. 12,5cm ± 2 cm, śr. 3 m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lewator typu Wullstein dł. 17cm </w:t>
            </w:r>
            <w:r>
              <w:rPr>
                <w:sz w:val="20"/>
              </w:rPr>
              <w:t>± 1 c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Sonda przewodu nosowo-łzowego typu 6248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Dilator do przewodu łzowego dł. 11 cm typu 7459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Sonda Bowman dł 13 cm typu 6348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Sonda do lokalizacji przew. nosowo-łzowego typu 496V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Disektor zagięty w prawo dł. 18 cm typu 6605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Disektor zagięty w lewo dł. 18 cm typu 6605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Kleszczyki ssące bipolarne Stammerberga typu 461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Kabel typu 847002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Sonda do zatoki czołowej śred. 2,5mm typu6415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Optyka autoklawowalna 0st., 4mm średnicy, dł 18 cm ± 5%, typu 7230A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Optyka autoklawowalna 30st., 4mm średnicy, dł 18 cm ± 5%, typu 7230B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90" w:hanging="0"/>
              <w:rPr>
                <w:sz w:val="20"/>
              </w:rPr>
            </w:pPr>
            <w:r>
              <w:rPr>
                <w:sz w:val="20"/>
              </w:rPr>
              <w:t>Przewód światłowodowy śred. 4,8mm dł 250cm ± 20 cm, typu 495NC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6:00Z</dcterms:created>
  <dc:creator>4wsk</dc:creator>
  <dc:description/>
  <cp:keywords/>
  <dc:language>en-US</dc:language>
  <cp:lastModifiedBy>4wsk</cp:lastModifiedBy>
  <cp:lastPrinted>2009-04-22T09:31:00Z</cp:lastPrinted>
  <dcterms:modified xsi:type="dcterms:W3CDTF">2009-04-22T07:33:00Z</dcterms:modified>
  <cp:revision>1</cp:revision>
  <dc:subject/>
  <dc:title>Załącznik nr 2</dc:title>
</cp:coreProperties>
</file>