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147/Inf/2007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4"/>
        </w:rPr>
        <w:t>DRUK ZP-12</w:t>
      </w:r>
    </w:p>
    <w:p>
      <w:pPr>
        <w:pStyle w:val="Normal"/>
        <w:tabs>
          <w:tab w:val="clear" w:pos="708"/>
          <w:tab w:val="left" w:pos="34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stawa materiałów eksploatacyjnych do sprzętu komputerowego i kserograficzneg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402" w:leader="none"/>
        </w:tabs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>
          <w:rFonts w:cs="Tahoma" w:ascii="Tahoma" w:hAnsi="Tahoma"/>
          <w:strike/>
          <w:sz w:val="20"/>
        </w:rPr>
        <w:t xml:space="preserve">Zbiorcze zestawienie ofert / </w:t>
      </w:r>
      <w:r>
        <w:rPr/>
        <w:t xml:space="preserve">ofert wstępnych/ wniosków o dopuszczenie do udziału w przetargu ograniczonym/ wniosków o wstępną kwalifikację*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260"/>
        <w:gridCol w:w="1985"/>
        <w:gridCol w:w="1559"/>
        <w:gridCol w:w="1560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</w:t>
              <w:br/>
              <w:t>adres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wykona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gwarancj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płatności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STA Spółka z o.o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Kwiatkowskiego 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37-450 Stalowa W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5 141,71 zł Pakiet nr 3 – 79 542,7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dsiębiorstwo Produkcyjno – Handlowo -Usługowe „P&amp;J” J.Klich, P.Piżuch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wczary 62 k/Krakow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-088 Przybysła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5 443,7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97 410,9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siębiorstwo Wielobranżowe „NOWAK”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. Sikorskiego 54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-460 Wit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30 356,0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61 241,5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P.U.H. EKO-KRAK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in Pobudkiewicz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zlak 2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31-153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5 643,5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85 362,55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4 – 9 416,7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NWEX FHU Anna Skrodzka - Czech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. Gołężycka 7/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-15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1 – 21 636,7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4 245,7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87 965,6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kiet nr 4 – 56 592,75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8 986,5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7 – 39 973,3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stron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 147/Inf/2007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4"/>
        </w:rPr>
        <w:t>DRUK ZP-1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260"/>
        <w:gridCol w:w="1985"/>
        <w:gridCol w:w="1559"/>
        <w:gridCol w:w="1560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</w:t>
              <w:br/>
              <w:t>adres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wykona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gwarancj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płatności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.H. „WANDA” hurt – deta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kowski Krzysztof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Ładna 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50-353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1 – 27 735,2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55 508,1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kiet nr 3 – 122 473,31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CSI Ltd Spółka z o.o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. Cybulskiego 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0-72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5 943,3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97 513,6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kiet nr 4 – 70 185,38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14 912,9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ITY BIURO S.C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. Krasickiego 2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-460 Wit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71 465,16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SSER Spółka z o.o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ul. Jana Olbrachta 35/10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-10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5 536,5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84 747,3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11 848,6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LAMBDA 2” Spółka z o.o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olna 2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59-300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9 695,4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103 890,3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4 – 78 241,0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10 420,0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dsiębiorstwo Wielobranżowe GRIM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rcin Ilski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. Lotnicza 15D/1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-400 Oleś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1 – 19 173,5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50 548,8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97 242,5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kiet nr 4 – 60 557,75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16 318,7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7 – 38 300,0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Firma Handlowo – Usługowa „KRYSTIAN”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arol Kwoczał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. Zwycięstwa 1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-400 Oleśnic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1 – 19 413,7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6 214,21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86 379,7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kiet nr 4 – 55 448,75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9 702,69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7 – 38 924,71 z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2 stron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ahoma" w:ascii="Tahoma" w:hAnsi="Tahoma"/>
        </w:rPr>
        <w:t>oznaczenie sprawy 147/Inf/2007</w:t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4"/>
        </w:rPr>
        <w:t>DRUK ZP-1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3260"/>
        <w:gridCol w:w="1985"/>
        <w:gridCol w:w="1559"/>
        <w:gridCol w:w="1560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</w:t>
              <w:br/>
              <w:t>adres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ofert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in wykona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gwarancj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płatnośc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Biuro Grupa Dolny Śląsk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ylwia Kwoczał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. Lwowska 32/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-400 Oleśnic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1 – 19 613,4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6 685,61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87 265,2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kiet nr 4 – 56 358,87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9 801,69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7 – 39 448,09 z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„</w:t>
            </w:r>
            <w:r>
              <w:rPr>
                <w:b/>
                <w:color w:val="000000"/>
                <w:sz w:val="22"/>
              </w:rPr>
              <w:t>CLIP”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efan Mawrojanidi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. Traugutta 1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-419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1 – 21 803,6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6 209,8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kiet nr 4 – 57 827,90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5 – 2 757,5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11 267,3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7 – 39 629,2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 d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ARTNER PAPE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ward Sierpowicz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ul. Wagonowa 28A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-609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1 – 21 078,11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5 845,79 zł Pakiet nr 3 – 77 509,6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kiet nr 4 – 51 808,76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6 – 14 099,2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7 – 37 950,54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 dn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Handlowo – Usługowa „GLOBALEX”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weł Mikłasz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Daszyńskiego 80/4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50-310 Wrocław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2 – 47 480,5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kiet nr 3 – 88 209,21 z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 01.01.2008r. do 31.12.2008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miesięc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ni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Kwota jaką Zamawiający zamierza przeznaczyć na sfinansowanie zamówienia – w wysokości brutto: 343 040,61 zł.</w:t>
      </w:r>
    </w:p>
    <w:p>
      <w:pPr>
        <w:pStyle w:val="Normal"/>
        <w:rPr>
          <w:rFonts w:ascii="Tahoma" w:hAnsi="Tahoma" w:cs="Tahoma"/>
          <w:i/>
          <w:i/>
          <w:sz w:val="19"/>
          <w:lang w:eastAsia="en-US"/>
        </w:rPr>
      </w:pPr>
      <w:r>
        <w:rPr>
          <w:rFonts w:cs="Tahoma" w:ascii="Tahoma" w:hAnsi="Tahoma"/>
          <w:i/>
          <w:sz w:val="19"/>
          <w:lang w:eastAsia="en-US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</w:rPr>
        <w:t>(podpis osoby sporządzającej protokół)</w:t>
      </w:r>
      <w:r>
        <w:rPr>
          <w:rFonts w:cs="Tahoma" w:ascii="Tahoma" w:hAnsi="Tahoma"/>
        </w:rPr>
        <w:t xml:space="preserve">                                                                                       </w:t>
      </w:r>
      <w:r>
        <w:rPr>
          <w:sz w:val="22"/>
        </w:rPr>
        <w:t xml:space="preserve">04.12.2007r............................................................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data i podpis kierownika zamawiającego lub osoby upoważnionej)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3 strona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505" w:hanging="0"/>
      <w:jc w:val="center"/>
    </w:pPr>
    <w:rPr>
      <w:rFonts w:ascii="Tahoma" w:hAnsi="Tahoma" w:cs="Tahoma"/>
      <w:sz w:val="24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5:00Z</dcterms:created>
  <dc:creator>AGA S</dc:creator>
  <dc:description/>
  <dc:language>en-US</dc:language>
  <cp:lastModifiedBy>4WSKzP SP ZOZ</cp:lastModifiedBy>
  <cp:lastPrinted>2007-12-05T09:34:00Z</cp:lastPrinted>
  <dcterms:modified xsi:type="dcterms:W3CDTF">2007-12-05T08:47:00Z</dcterms:modified>
  <cp:revision>4</cp:revision>
  <dc:subject/>
  <dc:title>oznaczenie sprawy 49/Log/2004</dc:title>
</cp:coreProperties>
</file>