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" w:leader="none"/>
          <w:tab w:val="left" w:pos="3740" w:leader="none"/>
          <w:tab w:val="left" w:pos="4780" w:leader="none"/>
          <w:tab w:val="left" w:pos="74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WYMAGANYCH PARAMETRÓW TECHNICZNYCH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KIE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ferty :</w:t>
        <w:tab/>
        <w:t>Defibrylator – 2 szt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ent :</w:t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typ / Producent/ Kraj 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odukcji :</w:t>
        <w:tab/>
        <w:t>sprzęt fabrycznie nowy / 2007</w:t>
        <w:tab/>
      </w:r>
    </w:p>
    <w:p>
      <w:pPr>
        <w:pStyle w:val="Heading2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01"/>
        <w:gridCol w:w="1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techniczn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ferowane parametry (opisać) / nr str. w mat. informacyjnych potwierdzających wymagane parametry</w:t>
            </w:r>
          </w:p>
        </w:tc>
      </w:tr>
      <w:tr>
        <w:trPr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bryla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dzaj fali defibrylacyjnej - dwufazo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Zakres wyboru energii w J min 2-200 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lość stopni dostępności energii zewnętrznej min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zas ładowania do energii 200 J max 7 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ylacja ręcz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ylacja półautomatyczna – tryb A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kran monitora kolorowy. Minimum 2 przebiegi EKG dynamiczne na ekranie. Nie dopuszcza się ekranów monochromatycznych EL lub LC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zekątna ekranu monitora min. 5 c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Zasilanie sieciowo – akumulatorowe. Zasilacz 230V AC wbudowany w defibryla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żliwość wykonania kardiowersj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iężar kompletnego aparatu max 8,5 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defibrylacji dorosłych i dzie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z użytkownikiem w języku po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isy na panelu sterowania, komunikaty na ekranie i tryb doradczy – komunikaty głosowe w jęz. polski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itorowanie E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nitorowanie EKG - przewody 3, 5 lub 7 odprowadze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Zakres pomiaru tętna min. 30-250 u/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mulacja przezskór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żliwość wykonania stymulacji w trybach „na żądanie” i asynchroniczny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stymulacji w zakresie min. 40-170 imp./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tężenie prądu stymulacji w zakresie min. 0-140 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lsoksymetria (SpO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 saturacji krwi tętniczej przez czujnik wielorazowy typu klips w zakresie od 1 do 100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a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żliwość obserwacji krzywej pletyzmograficznej na ekranie monit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pod aparaturę medyczn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cja obsługi w języku polskim + skrócona wersja instrukcji obsługi oraz BHP w formie zalaminowanej, paszport techniczn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 dosta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wca zobowiązuje się przeprowadzić w siedzibie Zamawiającego szkolenie personelu medycznego w wymiarze min. 4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świadczamy, że oferowane urządzenie spełnia wymagania techniczne, zawarte w SIWZ, jest kompletne, fabrycznie nowe i będzie gotowe do użytku bez żadnych dodatkowych zakupów i inwestycji ( poza materiałami eksploatacyjnymi ).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oferty prosimy dołączyć dokładny opis danych technicznych oferowanego urządzenia, potwierdzający spełnienie parametrów wymaganych przez Zamawiającego zgodnie z powyższym opisem, prospekty, katalogi w języku polskim ( nr str. mat. informacyjnych zapisać w tabeli z wymaganymi parametrami oraz zaznaczyć ( np. zakreślaczem ) w materiałach informacyjnych, gdzie znajduje się potwierdzenie wymaganego parametru.) – w przypadku braku powyższych  dokumentów oferta zostanie odrzucona jako nie spełniająca wymogów Zamawiającego.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</w:r>
    </w:p>
    <w:p>
      <w:pPr>
        <w:pStyle w:val="Bartek"/>
        <w:spacing w:lineRule="atLeast" w:line="360"/>
        <w:jc w:val="center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………...............................................................................</w:t>
      </w:r>
    </w:p>
    <w:p>
      <w:pPr>
        <w:pStyle w:val="Bartek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  <w:r>
        <w:rPr/>
        <w:tab/>
        <w:t xml:space="preserve">uprawniającym do występowania w obrocie prawnym                                                                                          </w:t>
        <w:br/>
        <w:t xml:space="preserve">                                                                  </w:t>
        <w:tab/>
        <w:tab/>
        <w:tab/>
        <w:t>lub posiadających pełnomocnictwo</w:t>
      </w:r>
    </w:p>
    <w:p>
      <w:pPr>
        <w:pStyle w:val="Normal"/>
        <w:rPr/>
      </w:pPr>
      <w:r>
        <w:rPr/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widowControl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KIET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ferty :</w:t>
        <w:tab/>
        <w:t>Cieplarka laboratoryjna do podgrzewania płynów infuzyjnych – 3 szt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ent :</w:t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  <w:sz w:val="24"/>
          <w:szCs w:val="24"/>
        </w:rPr>
        <w:t>Nazwa i typ / Producent/ Kraj 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odukcji :</w:t>
        <w:tab/>
        <w:t>sprzęt fabrycznie nowy / 2007</w:t>
        <w:tab/>
      </w:r>
    </w:p>
    <w:p>
      <w:pPr>
        <w:pStyle w:val="Heading2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981"/>
        <w:gridCol w:w="1420"/>
        <w:gridCol w:w="21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techniczn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ferowane parametry (opisać) / nr str. w mat. informacyjnych potwierdzających wymagane parametr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eplarka o zakresie temperatury do 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 do podgrzewania płynów infuzyjnych i fizjologicznych, używanych w lecznictw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jemność 64 litry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muszonym obiegiem powietr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ętrze komory wykonane ze stali nierdzewn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kroprocesorowy regulator temp. z timerem i cyfrowym odczytem  temperatury zadanej i rzeczywistej – odczyt temp z dokładnością 0,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 nadtemperatur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e drzwi: zewnętrzne metalowe, wewnętrzne szkl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2 półki perforow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cja obsługi w języku polskim + skrócona wersja instrukcji obsługi oraz BHP w formie zalaminowanej, paszport techniczn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 dosta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obowiązuje się przeprowadzić w siedzibie Zamawiającego szkolenie personelu medycznego w wymiarze min. 4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świadczamy, że oferowane urządzenie spełnia wymagania techniczne, zawarte w SIWZ, jest kompletne, fabrycznie nowe i będzie gotowe do użytku bez żadnych dodatkowych zakupów i inwestycji ( poza materiałami eksploatacyjnymi ).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oferty prosimy dołączyć dokładny opis danych technicznych oferowanego urządzenia, potwierdzający spełnienie parametrów wymaganych przez Zamawiającego zgodnie z powyższym opisem, prospekty, katalogi w języku polskim ( nr str. mat. informacyjnych zapisać w tabeli z wymaganymi parametrami oraz zaznaczyć ( np. zakreślaczem ) w materiałach informacyjnych, gdzie znajduje się potwierdzenie wymaganego parametru.) – w przypadku braku powyższych  dokumentów oferta zostanie odrzucona jako nie spełniająca wymogów Zamawiającego.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</w:r>
    </w:p>
    <w:p>
      <w:pPr>
        <w:pStyle w:val="Bartek"/>
        <w:spacing w:lineRule="atLeast" w:line="360"/>
        <w:jc w:val="center"/>
        <w:rPr/>
      </w:pPr>
      <w:r>
        <w:rPr>
          <w:sz w:val="20"/>
        </w:rPr>
        <w:t>………</w:t>
      </w:r>
      <w:r>
        <w:rPr>
          <w:sz w:val="20"/>
        </w:rPr>
        <w:t>dnia……………                        ………...............................................................................</w:t>
      </w:r>
    </w:p>
    <w:p>
      <w:pPr>
        <w:pStyle w:val="Bartek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  <w:r>
        <w:rPr/>
        <w:tab/>
        <w:t xml:space="preserve">uprawniającym do występowania w obrocie prawnym                                                                                          </w:t>
        <w:br/>
        <w:t xml:space="preserve">                                                                  </w:t>
        <w:tab/>
        <w:tab/>
        <w:tab/>
        <w:t>lub posiadających pełnomocnictw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  <w:t>PAKIET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ferty :</w:t>
        <w:tab/>
        <w:t>Zestaw do wszczepiania protez głosowych u pacjentów po laryngektomiach – 1 kpl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ent :</w:t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typ / Producent/ Kraj 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odukcji :</w:t>
        <w:tab/>
        <w:t>Aparat fabrycznie nowy / 2007</w:t>
        <w:tab/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01"/>
        <w:gridCol w:w="14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rametry techniczn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ferowane parametry (opisać) / nr str. w mat. informacyjnych potwierdzających wymagane paramet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Zestaw typu PROVOX 2 – zestaw początkowy do wszczepiania  protez głosowych u pacjentów po laryngektomiach. S</w:t>
            </w:r>
            <w:r>
              <w:rPr/>
              <w:t>kład zestawu początkoweg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tezy głosowe silikonowe w rozmiarach: 4,5 mm, 6 mm, 8 mm, 10 mm, 12,5 m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okar wielorazowy ze stali nierdzew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łona gardła – wielorazowa, ze stali nierdzew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wadnica do protez – wieloraz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iarka wielorazowa oraz 5 jednorazowych kry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zczoteczki do czyszczenia protez – 6 sz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zatyczka - wielorazow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ruszka do higieny protezy – wieloraz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K. podać skł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cja obsługi w języku polskim, paszport techniczn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 dosta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obowiązuje się przeprowadzić w siedzibie Zamawiającego szkolenie personelu medycznego w wymiarze min. 4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świadczamy, że oferowane urządzenie spełnia wymagania techniczne, zawarte w SIWZ, jest kompletne, fabrycznie nowe i będzie gotowe do użytku bez żadnych dodatkowych zakupów i inwestycji ( poza materiałami eksploatacyjnymi ).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oferty prosimy dołączyć dokładny opis danych technicznych oferowanego urządzenia, potwierdzający spełnienie parametrów wymaganych przez Zamawiającego zgodnie z powyższym opisem, prospekty, katalogi w języku polskim ( nr str. mat. informacyjnych zapisać w tabeli z wymaganymi parametrami oraz zaznaczyć ( np. zakreślaczem ) w materiałach informacyjnych, gdzie znajduje się potwierdzenie wymaganego parametru.) – w przypadku braku powyższych  dokumentów oferta zostanie odrzucona jako nie spełniająca wymogów Zamawiającego.</w:t>
      </w:r>
      <w:r>
        <w:rPr>
          <w:b/>
          <w:i/>
          <w:sz w:val="16"/>
        </w:rPr>
        <w:tab/>
      </w:r>
    </w:p>
    <w:p>
      <w:pPr>
        <w:pStyle w:val="Bartek"/>
        <w:spacing w:lineRule="atLeast" w:line="360"/>
        <w:jc w:val="center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………...............................................................................</w:t>
      </w:r>
    </w:p>
    <w:p>
      <w:pPr>
        <w:pStyle w:val="Bartek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  <w:r>
        <w:rPr/>
        <w:tab/>
        <w:t xml:space="preserve">uprawniającym do występowania w obrocie prawnym                                                                                          </w:t>
        <w:br/>
        <w:t xml:space="preserve">                                                                  </w:t>
        <w:tab/>
        <w:tab/>
        <w:tab/>
        <w:t>lub posiadających pełnomocnictwo</w:t>
      </w:r>
    </w:p>
    <w:p>
      <w:pPr>
        <w:pStyle w:val="Heading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KIET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ferty :</w:t>
        <w:tab/>
        <w:t>Stół operacyjno-zabiegowy do wykonywania zabiegów urologicznych z oprzyrządowaniem– 1 kpl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ent :</w:t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typ / Producent/ Kraj 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odukcji :</w:t>
        <w:tab/>
        <w:t>Aparat fabrycznie nowy / 2007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701"/>
        <w:gridCol w:w="2016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Y 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Oferowane parametry (opisać) / nr str. w mat. informacyjnych potwierdzających wymagane parametry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stołu i wyposażenia wykonana ze stali nierdzew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ć całkowita 550 mm (+/- 50 m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całkowita: 2050 mm(+/- 50 mm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uliczna regulacja wysokości w zakresie 750mm do 1100m (+/- 100 m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ulacja oparcia pleców ręczna wspomagana sprężyną gazową od -4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do 80</w:t>
            </w:r>
            <w:r>
              <w:rPr>
                <w:sz w:val="24"/>
                <w:szCs w:val="24"/>
                <w:vertAlign w:val="superscript"/>
              </w:rPr>
              <w:t xml:space="preserve">0    </w:t>
            </w:r>
            <w:r>
              <w:rPr>
                <w:sz w:val="24"/>
                <w:szCs w:val="24"/>
              </w:rPr>
              <w:t>(+/- 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ulacja podgłówka ręczna wspomagana sprężyną gazową min. od - 2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do 50</w:t>
            </w:r>
            <w:r>
              <w:rPr>
                <w:sz w:val="24"/>
                <w:szCs w:val="24"/>
                <w:vertAlign w:val="superscript"/>
              </w:rPr>
              <w:t xml:space="preserve">0    </w:t>
            </w:r>
            <w:r>
              <w:rPr>
                <w:sz w:val="24"/>
                <w:szCs w:val="24"/>
              </w:rPr>
              <w:t>(+/- 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ulacja podnóżków ręczna wspomagana sprężyną gazową min. od - 9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do 15</w:t>
            </w:r>
            <w:r>
              <w:rPr>
                <w:sz w:val="24"/>
                <w:szCs w:val="24"/>
                <w:vertAlign w:val="superscript"/>
              </w:rPr>
              <w:t xml:space="preserve">0    </w:t>
            </w:r>
            <w:r>
              <w:rPr>
                <w:sz w:val="24"/>
                <w:szCs w:val="24"/>
              </w:rPr>
              <w:t>(+/- 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ulacja przechyłów Trendelenburga ręczna wspomagana sprężyną gazową 35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(+/- 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Regulacja przechyłów anty-Trendelenburga ręczna wspomagana sprężyną gazową 35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(+/- 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poda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hyły boczne 25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(+/- 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suw wzdłużny blatu 350 mm (+/- 100 mm) gwarantujący 100% powierzchni współpracującej z ramieniem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t czterosegmentowy (pięcioczęściowy) przezierny dla promieni RTG na całej dług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y blatu pokryte materacem z poliuretanu, odejmowane, antystatyczne, przezierne dla RT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tery koła jezdne z blokad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DODATKOW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amka anestezjologicz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eszak do kroplów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pórka ręki – 2 szt.</w:t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s tułow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ystawka urologi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chnie stołu przystosowane do mycia i dezynfek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 sposób środki dopuszcz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cja obsługi w języku polskim + skrócona wersja instrukcji obsługi oraz BHP w formie zalaminowanej, paszport techni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 dostaw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obowiązuje się przeprowadzić w siedzibie Zamawiającego szkolenie personelu medycznego w wymiarze min. 4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left="2410" w:hanging="2410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świadczamy, że oferowane urządzenie spełnia wymagania techniczne, zawarte w SIWZ, jest kompletne, fabrycznie nowe i będzie gotowe do użytku bez żadnych dodatkowych zakupów i inwestycji ( poza materiałami eksploatacyjnymi ).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oferty prosimy dołączyć dokładny opis danych technicznych oferowanego urządzenia, potwierdzający spełnienie parametrów wymaganych przez Zamawiającego zgodnie z powyższym opisem, prospekty, katalogi w języku polskim ( nr str. mat. informacyjnych zapisać w tabeli z wymaganymi parametrami oraz zaznaczyć ( np. zakreślaczem ) w materiałach informacyjnych, gdzie znajduje się potwierdzenie wymaganego parametru.) – w przypadku braku powyższych  dokumentów oferta zostanie odrzucona jako nie spełniająca wymogów Zamawiającego.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p>
      <w:pPr>
        <w:pStyle w:val="Bartek"/>
        <w:spacing w:lineRule="atLeast" w:line="360"/>
        <w:jc w:val="center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………...............................................................................</w:t>
      </w:r>
    </w:p>
    <w:p>
      <w:pPr>
        <w:pStyle w:val="Bartek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  <w:r>
        <w:rPr/>
        <w:tab/>
        <w:t xml:space="preserve">uprawniającym do występowania w obrocie prawnym                                                                                          </w:t>
        <w:br/>
        <w:t xml:space="preserve">                                                                  </w:t>
        <w:tab/>
        <w:tab/>
        <w:tab/>
        <w:t>lub posiadających pełnomocnictwo</w:t>
      </w:r>
    </w:p>
    <w:p>
      <w:pPr>
        <w:pStyle w:val="Heading6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410" w:hanging="2410"/>
        <w:jc w:val="center"/>
        <w:rPr>
          <w:sz w:val="24"/>
          <w:szCs w:val="24"/>
        </w:rPr>
      </w:pPr>
      <w:r>
        <w:rPr>
          <w:sz w:val="24"/>
          <w:szCs w:val="24"/>
        </w:rPr>
        <w:t>PAKIET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lineRule="auto" w:line="360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ferty :</w:t>
        <w:tab/>
        <w:tab/>
        <w:t>UROPOMPA – 1 kpl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ent :</w:t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typ / Producent/ Kraj 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odukcji :</w:t>
        <w:tab/>
        <w:t>sprzęt fabrycznie nowy / 2007</w:t>
        <w:tab/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989"/>
        <w:gridCol w:w="19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 techniczne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ferowane parametry (opisać) / nr str. w mat. informacyjnych potwierdzających wymagane paramet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kontrola przepływu i ciśnienia – wartości podawane na wyświetlacz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3 różne ustawienia manualne użytkownik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pomiaru ciśnienia zintegrowany z zestawem węży silikonow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ualne i dźwiękowe zabezpieczenia alarmow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ł szybkiego przepływ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węży silikonowych wielokrotnego użytku – autoklawowalnych – 2 kpl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śnienie w zakresi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in15- 150 mmH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ływ w zakres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 150-500 ml/m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C</w:t>
              <w:tab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N 60601-1-2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cja obsługi w języku polskim + skrócona wersja instrukcji obsługi oraz BHP w formie zalaminowanej, paszport techniczn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z dosta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obowiązuje się przeprowadzić w siedzibie Zamawiającego szkolenie personelu medycznego w wymiarze min. 4 godzi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świadczamy, że oferowane urządzenie spełnia wymagania techniczne, zawarte w SIWZ, jest kompletne, fabrycznie nowe i będzie gotowe do użytku bez żadnych dodatkowych zakupów i inwestycji ( poza materiałami eksploatacyjnymi ).”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oferty prosimy dołączyć dokładny opis danych technicznych oferowanego urządzenia, potwierdzający spełnienie parametrów wymaganych przez Zamawiającego zgodnie z powyższym opisem, prospekty, katalogi w języku polskim ( nr str. mat. informacyjnych zapisać w tabeli z wymaganymi parametrami oraz zaznaczyć ( np. zakreślaczem ) w materiałach informacyjnych, gdzie znajduje się potwierdzenie wymaganego parametru.) – w przypadku braku powyższych  dokumentów oferta zostanie odrzucona jako nie spełniająca wymogów Zamawiającego.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</w:r>
    </w:p>
    <w:p>
      <w:pPr>
        <w:pStyle w:val="Bartek"/>
        <w:spacing w:lineRule="atLeast" w:line="360"/>
        <w:jc w:val="center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………...............................................................................</w:t>
      </w:r>
    </w:p>
    <w:p>
      <w:pPr>
        <w:pStyle w:val="Bartek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podpis i  pieczęć  osób wskazanych w dokumen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  <w:r>
        <w:rPr/>
        <w:tab/>
        <w:t xml:space="preserve">uprawniającym do występowania w obrocie prawnym                                                                                          </w:t>
        <w:br/>
        <w:t xml:space="preserve">                                                                  </w:t>
        <w:tab/>
        <w:tab/>
        <w:tab/>
        <w:t>lub posiadających pełnomocnictwo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0" w:leader="none"/>
        <w:tab w:val="left" w:pos="3740" w:leader="none"/>
        <w:tab w:val="left" w:pos="4780" w:leader="none"/>
        <w:tab w:val="left" w:pos="7460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7371" w:leader="none"/>
      </w:tabs>
      <w:ind w:left="2410" w:hanging="2410"/>
      <w:jc w:val="both"/>
      <w:outlineLvl w:val="5"/>
    </w:pPr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0:00Z</dcterms:created>
  <dc:creator>Strąk</dc:creator>
  <dc:description/>
  <cp:keywords/>
  <dc:language>en-US</dc:language>
  <cp:lastModifiedBy>Strąk</cp:lastModifiedBy>
  <cp:lastPrinted>2007-11-30T12:37:00Z</cp:lastPrinted>
  <dcterms:modified xsi:type="dcterms:W3CDTF">2007-11-30T11:37:00Z</dcterms:modified>
  <cp:revision>5</cp:revision>
  <dc:subject/>
  <dc:title>ZESTAWIENIE WYMAGANYCH PARAMETRÓW TECHNICZNYCH</dc:title>
</cp:coreProperties>
</file>