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6" w:leader="none"/>
          <w:tab w:val="left" w:pos="645" w:leader="none"/>
          <w:tab w:val="left" w:pos="2081" w:leader="none"/>
          <w:tab w:val="left" w:pos="5730" w:leader="none"/>
          <w:tab w:val="left" w:pos="6613" w:leader="none"/>
          <w:tab w:val="left" w:pos="7402" w:leader="none"/>
          <w:tab w:val="left" w:pos="8317" w:leader="none"/>
          <w:tab w:val="left" w:pos="9279" w:leader="none"/>
          <w:tab w:val="left" w:pos="10242" w:leader="none"/>
          <w:tab w:val="left" w:pos="11298" w:leader="none"/>
          <w:tab w:val="left" w:pos="12229" w:leader="none"/>
          <w:tab w:val="left" w:pos="13239" w:leader="none"/>
        </w:tabs>
        <w:ind w:left="-821" w:hanging="0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/>
      </w:pPr>
      <w:r>
        <w:rPr>
          <w:b/>
          <w:color w:val="000000"/>
          <w:sz w:val="18"/>
        </w:rPr>
        <w:t>Wzór umowy</w:t>
      </w:r>
      <w:r>
        <w:rPr>
          <w:color w:val="000000"/>
          <w:sz w:val="18"/>
        </w:rPr>
        <w:t xml:space="preserve"> (proszę wypełnić miejsca wypunktowane z wyjątkiem numeru umowy i daty jej zawarcia)</w:t>
      </w:r>
    </w:p>
    <w:p>
      <w:pPr>
        <w:pStyle w:val="Heading6"/>
        <w:jc w:val="center"/>
        <w:rPr/>
      </w:pPr>
      <w:r>
        <w:rPr/>
        <w:t>UMOWA nr ............/9/Adm.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wykonanie usług ubezpieczeni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arta w dniu .................................  2007 r. we Wrocławiu pomiędz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Wojskowym Szpitalem Klinicznym z Polikliniką Samodzielnym Publicznym Zakładem Opieki Zdrowotnej we Wrocławiu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siedzibą 50-981 Wrocław , ul. Weigla 5 , </w:t>
      </w:r>
    </w:p>
    <w:p>
      <w:pPr>
        <w:pStyle w:val="Normal"/>
        <w:jc w:val="both"/>
        <w:rPr/>
      </w:pPr>
      <w:r>
        <w:rPr>
          <w:b/>
          <w:sz w:val="24"/>
        </w:rPr>
        <w:t xml:space="preserve">Regon </w:t>
      </w:r>
      <w:r>
        <w:rPr>
          <w:sz w:val="24"/>
        </w:rPr>
        <w:t xml:space="preserve">930090240 , </w:t>
      </w:r>
      <w:r>
        <w:rPr>
          <w:b/>
          <w:sz w:val="24"/>
        </w:rPr>
        <w:t xml:space="preserve">NIP </w:t>
      </w:r>
      <w:r>
        <w:rPr>
          <w:sz w:val="24"/>
        </w:rPr>
        <w:t xml:space="preserve">899-22-28-956 </w:t>
      </w:r>
    </w:p>
    <w:p>
      <w:pPr>
        <w:pStyle w:val="Normal"/>
        <w:jc w:val="both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 xml:space="preserve">ZAMAWIAJĄCYM </w:t>
      </w:r>
      <w:r>
        <w:rPr>
          <w:sz w:val="24"/>
        </w:rPr>
        <w:t xml:space="preserve">, zarejestrowanym w Sądzie Rejestrowym dla Wrocławia – Fabrycznej , IV Wydział Gospodarczy , nr </w:t>
      </w:r>
      <w:r>
        <w:rPr>
          <w:b/>
          <w:sz w:val="24"/>
        </w:rPr>
        <w:t xml:space="preserve">KRS </w:t>
      </w:r>
      <w:r>
        <w:rPr>
          <w:sz w:val="24"/>
        </w:rPr>
        <w:t xml:space="preserve">000001647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prezentowanym przez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omendanta – płk lek. Med. Grzegorza STOINSKI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WYKONAWC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prezentowanym przez 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a umowa jest następstwem przeprowadzonego postępowania w trybie przetargu nieograniczonego (zgodnie z ustawą prawo zamówień publicznych Dz. U. z 2004 r. Nr 19 , poz.177 ) o wartości poniżej 60 000 EURO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Heading2"/>
        <w:ind w:left="426" w:hanging="0"/>
        <w:rPr/>
      </w:pPr>
      <w:r>
        <w:rPr/>
        <w:t xml:space="preserve">Przedmiot zamówienia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amówienia  – ubezpieczenia są 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udynk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udowl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maszyny , aparaty (sprzęt medyczny, elektroniczny  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otły i maszyny energetyczn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rządzenia techniczn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rzędzia i przyrząd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środki trwałe mniejszej wartości w tym wyposażeni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środki transportu (wózki szpitalne itp. 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urociągi drogi, ulic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kłady adaptacyj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środki obrotow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enie osób trzeci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rzęt elektroniczny przenośny w tym tel. komórkowe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powiedzialność cywilna w związku z prowadzeniem publicznego zakładu opieki zdrowotnej z włączeniem szpitalnictw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C pracodawc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bezpieczenia komunikacyjne  : OC , AC , NNW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zyby i przedmioty szklane od stłuc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ykonawca   – Ubezpieczyciel zobowiązuje się do objęcia ochroną ubezpieczeniową mienia i odpowiedzialności cywilnej w zakresie i na warunkach zgodnych z przedstawioną ofertą przetargową .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kres ubezpieczenia rozpoczyna się z dniem 01.03.2007 roku a kończy się w dniu 29.02.2008 roku . Umowy ubezpieczenia będą zawarte z okresem odpowiedzialności 12 miesięcy  .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ykonawca – Ubezpieczyciel zobowiązuje się do zachowania niezmienionych stawek przez cały okres ubezpieczenia 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  <w:u w:val="none"/>
        </w:rPr>
        <w:t>W przypadku zakupienia przez Zamawiającego nowych składników majątku , Wykonawca  – Ubezpieczyciel zobowiązuje się  do jego ubezpieczenia na zasadach zgodnych z warunkami przetargu , o ile ubezpieczenie nie będzie wymagało przeprowadzenia odrębnego przetargu .</w:t>
      </w:r>
      <w:r>
        <w:rPr>
          <w:sz w:val="24"/>
        </w:rPr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§ 5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u w:val="none"/>
        </w:rPr>
        <w:t>1. Łączna suma składki ubezpieczeniowej wynikająca z ubezpieczeń majątkowych , odpowiedzialności cywilnej i ubezpieczeń komunikacyjnych wynosi brutto .................................z ł(słownie złotych: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....................................................................)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łatność składki ubezpieczeniowej za ubezpieczenia majątkowe i odpowiedzialności cywilnej zostanie rozłożona na .............. równe  nieoprocentowane raty. Składka z tytułu zawartych umów ubezpieczenia , płatna będzie na wskazany w dokumentach ubezpieczeniowych rachunek bankowy .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u w:val="none"/>
        </w:rPr>
        <w:t>Płatność składek za ubezpieczenia komunikacyjne OC , AC i NNW , będzie następować przelewem na rachunek bankowy zgodnie z terminami określonymi w dokumentach ubezpieczenia – nie później niż  14 dni od daty początku ochrony ubezpieczeniowej   za pojazdy wymienione w formularzu specyfikacji cenowej ubezpieczeń komunikacyjnych -Załącznik nr 3. Załącznik nr 3 określa również terminy wygasania umów na ubezpieczenia komunikacyjne .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§ 6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cesji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rony zgodnie postanawiają, że Wykonawca nie może bez pisemnej zgody Zamawiającego przenieść na rzecz innych osób wierzytelności wynikających z niniejszej umowy pod jakimkolwiek tytułem .</w:t>
      </w:r>
    </w:p>
    <w:p>
      <w:pPr>
        <w:pStyle w:val="TextBody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§ 7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Zmiana umowy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mian umowy może nastąpić za zgodą obu stron .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u w:val="none"/>
        </w:rPr>
        <w:t>Wszelkie zmiany umowy wymagają dla swej ważności formy pisemnej</w:t>
      </w:r>
      <w:r>
        <w:rPr>
          <w:sz w:val="24"/>
        </w:rPr>
        <w:t xml:space="preserve"> 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§ 8</w:t>
      </w:r>
    </w:p>
    <w:p>
      <w:pPr>
        <w:pStyle w:val="TextBody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stępowanie polubowne</w:t>
      </w:r>
    </w:p>
    <w:p>
      <w:pPr>
        <w:pStyle w:val="TextBody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szelkie spory strony zobowiązują się załatwiać w pierwszej kolejności polubownie .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u w:val="none"/>
        </w:rPr>
        <w:t>Do rozstrzygania sporów Sądowych strony ustalają właściwość Sądu siedziby Zamawiającego 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Heading2"/>
        <w:ind w:left="426" w:hanging="0"/>
        <w:jc w:val="center"/>
        <w:rPr>
          <w:b w:val="false"/>
          <w:b w:val="false"/>
        </w:rPr>
      </w:pPr>
      <w:r>
        <w:rPr>
          <w:b w:val="false"/>
        </w:rPr>
        <w:t>Pozostałe postano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Niniejsza umowa podlega wyłącznie prawu polskiemu . Strony zgodnie wyłączają stosowanie Konwencji Narodów Zjednoczonych o umowach międzynarodowej sprzedaży towarów 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sprawach nieunormowanych umową oraz do wykładni jej postanowień zastosowanie mają przepisy ustawy z dnia 23 kwietnia 1964 r. Kodeks Cywilny , ustawy z dnia 29 stycznia 2004 r. prawo zamówień publicznych , ustawy z dnia 22 maja 2003 r . o działalności ubezpieczeniowej (Dz. U. nr 124 poz. 1151 ) oraz innych obowiązujących aktów prawnych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ntegralną częścią umowy jest specyfikacja istotnych warunków zamówienia oraz oferta sporządzona i złożona w postępowaniu przetargowym , polisy ubezpieczeniowe również wystawione zgodnie z ofertą złożoną w postępowaniu przetargowym  i ogólne warunki ubezpieczeń , z tym, że pierwszeństwo mają postanowienia niniejszej umowy , przy czym  oferta i SIWZ , jako sporządzone w jednym egzemplarzu , nie stanowią załącznika i  znajdują się u Zamawiającego wraz z całą dokumentacją postępowania , którego wynikiem jest niniejsza umowa 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0 </w:t>
      </w:r>
    </w:p>
    <w:p>
      <w:pPr>
        <w:pStyle w:val="Normal"/>
        <w:jc w:val="both"/>
        <w:rPr/>
      </w:pPr>
      <w:r>
        <w:rPr>
          <w:sz w:val="24"/>
        </w:rPr>
        <w:t xml:space="preserve">Umowę sporządzono w dwóch jednobrzmiących egzemplarzach po jednym dla każdej ze stron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                                           ............................................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Wykonawca   – Ubezpieczyciel :                                                    Zamawiający 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 przypadku wyboru mojej oferty w trybie przetargu nieograniczonego nr 9/Adm./2007 zobowiązuję się podpisać z Zamawiającym umowę wg powyższego wzoru.</w:t>
      </w:r>
    </w:p>
    <w:p>
      <w:pPr>
        <w:pStyle w:val="TextBodyIndent"/>
        <w:ind w:left="567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ind w:left="567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Bartek"/>
        <w:spacing w:lineRule="atLeast" w:line="360"/>
        <w:jc w:val="center"/>
        <w:rPr/>
      </w:pPr>
      <w:r>
        <w:rPr>
          <w:color w:val="000000"/>
          <w:sz w:val="18"/>
        </w:rPr>
        <w:t>………</w:t>
      </w:r>
      <w:r>
        <w:rPr>
          <w:color w:val="000000"/>
          <w:sz w:val="18"/>
        </w:rPr>
        <w:t>dnia……………                        ………...............................................................................</w:t>
      </w:r>
    </w:p>
    <w:p>
      <w:pPr>
        <w:pStyle w:val="Bartek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</w:t>
      </w:r>
      <w:r>
        <w:rPr>
          <w:color w:val="000000"/>
          <w:sz w:val="18"/>
        </w:rPr>
        <w:t>podpis i  pieczęć  osób wskazanych w dokumencie</w:t>
      </w:r>
    </w:p>
    <w:p>
      <w:pPr>
        <w:pStyle w:val="TextBodyIndent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</w:t>
      </w:r>
      <w:r>
        <w:rPr>
          <w:color w:val="000000"/>
          <w:sz w:val="18"/>
        </w:rPr>
        <w:t xml:space="preserve">uprawniającym do występowania w obrocie prawnym  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</w:t>
      </w:r>
      <w:r>
        <w:rPr>
          <w:color w:val="000000"/>
          <w:sz w:val="18"/>
        </w:rPr>
        <w:t>lub posiadających pełnomocnictw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15035</wp:posOffset>
              </wp:positionH>
              <wp:positionV relativeFrom="paragraph">
                <wp:posOffset>-48895</wp:posOffset>
              </wp:positionV>
              <wp:extent cx="24320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-3.8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6:00Z</dcterms:created>
  <dc:creator>Adamaszek</dc:creator>
  <dc:description/>
  <dc:language>en-US</dc:language>
  <cp:lastModifiedBy>Adamaszek</cp:lastModifiedBy>
  <dcterms:modified xsi:type="dcterms:W3CDTF">2007-02-07T07:17:00Z</dcterms:modified>
  <cp:revision>1</cp:revision>
  <dc:subject/>
  <dc:title>Załącznik nr 4</dc:title>
</cp:coreProperties>
</file>