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31" w:color="000000"/>
          <w:left w:val="single" w:sz="18" w:space="5" w:color="000000"/>
          <w:bottom w:val="single" w:sz="18" w:space="0" w:color="000000"/>
          <w:right w:val="single" w:sz="18" w:space="5" w:color="000000"/>
        </w:pBdr>
        <w:rPr/>
      </w:pPr>
      <w:r>
        <w:rPr/>
        <w:t>4 Wojskowy Szpital Kliniczny z Polikliniką</w:t>
      </w:r>
      <w:r>
        <w:rPr>
          <w:sz w:val="24"/>
        </w:rPr>
        <w:br/>
      </w:r>
      <w:r>
        <w:rPr/>
        <w:t>Samodzielny Publiczny Zakład Opieki Zdrowotnej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50-981 Wrocław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ul. Weigla 5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Znak sprawy: </w:t>
      </w:r>
      <w:r>
        <w:rPr>
          <w:b/>
          <w:color w:val="000000"/>
          <w:sz w:val="24"/>
        </w:rPr>
        <w:t xml:space="preserve"> 9/Adm./200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/>
      </w:pPr>
      <w:r>
        <w:rPr>
          <w:i w:val="false"/>
          <w:color w:val="auto"/>
        </w:rPr>
        <w:t xml:space="preserve">SPECYFIKACJA ISTOTNYCH WARUNKÓW ZAMÓWIENIA (SIWZ)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i w:val="false"/>
          <w:i w:val="false"/>
          <w:color w:val="auto"/>
        </w:rPr>
      </w:pPr>
      <w:r>
        <w:rPr>
          <w:i w:val="false"/>
          <w:color w:val="auto"/>
        </w:rPr>
        <w:t xml:space="preserve">NA </w:t>
      </w:r>
      <w:r>
        <w:rPr>
          <w:i w:val="false"/>
          <w:color w:val="000000"/>
        </w:rPr>
        <w:t>UBEZPIECZENIE ODPOWIEDZIALNOŚCI CYWILNEJ W ZWIĄZKU Z PROWADZENIEM PUBLICZNEGO ZAKŁADU OPIEKI ZDROWOTNEJ, KOMPLEKSOWE UBEZPIECZENIE MAJĄTKU OD OGNIA I INNYCH ŻYWIOŁÓW , OD KRADZIEŻY Z WŁAMANIEM I RABUNKU , UBEZPIECZENIE SZYB OD STŁUCZENIA,  UBEZPIECZENIA KOMUNIKACYJNE TABORU SAMOCHODOWEGO (OC,AC,NNW)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hanging="0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hanging="0"/>
        <w:jc w:val="center"/>
        <w:rPr/>
      </w:pPr>
      <w:r>
        <w:rPr/>
        <w:t>W postępowaniu o zamówienie publiczne prowadzonym na podstawie przepisów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hanging="0"/>
        <w:jc w:val="center"/>
        <w:rPr/>
      </w:pPr>
      <w:r>
        <w:rPr/>
        <w:t>ustawy z dnia 29 stycznia 2004r. Prawo zamówień publicznych (Dz. U. z 2004r., Nr 19, poz.177 z późn. zmian.), zwanej dalej również PZP oraz przepisów wykonawczych do PZP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hanging="0"/>
        <w:jc w:val="center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hanging="0"/>
        <w:jc w:val="center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W  TRYBIE  PRZETARGU NIEOGRANICZONEGO poniżej 60.000 EURO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center"/>
        <w:rPr/>
      </w:pPr>
      <w:r>
        <w:rPr>
          <w:sz w:val="24"/>
        </w:rPr>
        <w:t>Wykonawcą może być osoba fizyczna, osoba prawna lub jednostka organizacyjna nie posiadająca osobowości prawnej  oraz podmioty te występujące wspólni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center"/>
        <w:rPr>
          <w:sz w:val="24"/>
        </w:rPr>
      </w:pPr>
      <w:r>
        <w:rPr>
          <w:sz w:val="24"/>
        </w:rPr>
        <w:t>Podmioty występujące wspólnie ponoszą solidarną odpowiedzialność za wykonanie lub nienależyte wykonanie zamówieni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/>
      </w:pPr>
      <w:r>
        <w:rPr>
          <w:sz w:val="24"/>
        </w:rPr>
        <w:t xml:space="preserve">    </w:t>
      </w:r>
      <w:r>
        <w:rPr>
          <w:b/>
          <w:sz w:val="24"/>
        </w:rPr>
        <w:t>Zatwierdził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nia 05.02.2007 r.                                                    ……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odpis i pieczęć Zamawiając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 xml:space="preserve">ZAMAWIAJĄCY:   </w:t>
        <w:tab/>
      </w:r>
      <w:r>
        <w:rPr>
          <w:sz w:val="24"/>
        </w:rPr>
        <w:t>4 Wojskowy Szpital Kliniczny z Polikliniką  SP ZO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0-981 Wrocław, ul. Weigla 5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NFORMACJE OGÓLNE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a podstawie art. 27 ust.1 PZP Zamawiający dopuszcza porozumiewanie się Wykonawców z Zamawiającym oprócz formy pisemnej również w formie faksu , o ile SIWZ nie stanowi inaczej, z tym jednak zastrzeżeniem, że wnioski, oświadczenia, zawiadomienia oraz informacje przesłane tą drogą należy niezwłocznie potwierdzić pisem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 sprawach nieuregulowanych w SIWZ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pierwszeństwo mają przepisy PZP i aktów wykonawczych do PZP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/>
      </w:pPr>
      <w:r>
        <w:rPr>
          <w:b/>
          <w:sz w:val="24"/>
        </w:rPr>
        <w:t xml:space="preserve">Rozdział I.                   </w:t>
      </w:r>
      <w:r>
        <w:rPr>
          <w:b/>
          <w:sz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Zamówienie obejmuje </w:t>
      </w:r>
      <w:r>
        <w:rPr>
          <w:b/>
          <w:sz w:val="24"/>
        </w:rPr>
        <w:t>zawarcie umowy ubezpieczenia na ubezpieczenie odpowiedzialności cywilnej zakładu opieki zdrowotnej, kompleksowe ubezpieczenie majątku od ognia i innych żywiołów, od kradzieży z włamaniem i rabunku , ubezpieczenie szyb i przedmiotów szklanych od stłuczenia oraz ubezpieczenia komunikacyjne taboru samochodowego (oc, ac, nnw).</w:t>
      </w:r>
    </w:p>
    <w:p>
      <w:pPr>
        <w:pStyle w:val="Bartek"/>
        <w:numPr>
          <w:ilvl w:val="0"/>
          <w:numId w:val="22"/>
        </w:numPr>
        <w:jc w:val="both"/>
        <w:rPr/>
      </w:pPr>
      <w:r>
        <w:rPr>
          <w:sz w:val="24"/>
        </w:rPr>
        <w:t>Zamawiający dopuszcza możliwość złożenia ofert równoważnych (oferowany przedmiot zamówienia  nie gorszy niż ten określony w SIWZ) jeżeli z opisu przedmiotu zamówienia wynika, że przedmiot zamówienia określony został poprzez wskazanie znaku towarowego, pochodzenia lub paten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nie dopuszcza możliwości złożenia ofert wariantow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Zamawiający nie przewiduje zamówienia uzupełniającego, o którym mowa w art. 67 ust.1 pkt. 6 i 7 PZP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nie przewiduje przeprowadzenia aukcji elektron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edmiot zamówienia został opisany w rozdziale V oraz w </w:t>
      </w:r>
      <w:r>
        <w:rPr>
          <w:b/>
          <w:sz w:val="24"/>
        </w:rPr>
        <w:t xml:space="preserve">załączniku nr 2 i 3 </w:t>
      </w:r>
      <w:r>
        <w:rPr>
          <w:sz w:val="24"/>
        </w:rPr>
        <w:t>do  niniejszej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zczegółowe zasady podpisania, realizacji umowy oraz jej zakończenia zawarte są we wzorze umowy - </w:t>
      </w:r>
      <w:r>
        <w:rPr>
          <w:b/>
          <w:sz w:val="24"/>
        </w:rPr>
        <w:t>załącznik nr 4</w:t>
      </w:r>
      <w:r>
        <w:rPr>
          <w:sz w:val="24"/>
        </w:rPr>
        <w:t xml:space="preserve">.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/>
      </w:pPr>
      <w:r>
        <w:rPr>
          <w:u w:val="none"/>
        </w:rPr>
        <w:t xml:space="preserve">Rozdział II.          </w:t>
      </w:r>
      <w:r>
        <w:rPr/>
        <w:t>OPIS SPOSOBU PRZYGOTOWANIA OFERTY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Wykonawca obowiązany jest przygotować ofertę zgodnie z wymaganiami SIW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)  Każdy Wykonawca (lub podmioty występujące wspólnie) może złożyć tylko jedną ofertę, zgodnie z wymaganiami określonymi w SIWZ. Złożenie przez jednego Wykonawcę lub podmioty występujące wspólnie, więcej niż jednej oferty lub oferty zawierającą rozwiązania alternatywne spowoduje jej odrzuce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)   Osoby uprawnione do reprezentacji Wykonawcy lub pełnomocnik muszą złożyć podpisy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 xml:space="preserve">na wszystkich </w:t>
      </w:r>
      <w:r>
        <w:rPr>
          <w:b/>
          <w:sz w:val="24"/>
        </w:rPr>
        <w:t xml:space="preserve">stronach </w:t>
      </w:r>
      <w:r>
        <w:rPr>
          <w:sz w:val="24"/>
        </w:rPr>
        <w:t>(zapisanych) oferty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na załącznikach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w miejscach, w których Wykonawca naniósł zmian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3)   Upoważnienie do podpisania oferty powinno być dołączone do oferty, o ile upoważnienie nie wynika z innych dokumentów dołączonych do oferty (zaświadczenia o wpisie do ewidencji działalności gospodarcze lub odpisu z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Krajowego Rejestru Sądowego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4)  W przypadku gdy wykonawcę reprezentuje pełnomocnik, do oferty musi być załączone pełnomocnictwo określające jego zakres i podpisane przez osoby uprawnione do reprezentacji Wykonawc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) Wymagane dokumenty należy przedstawić w formie oryginałów albo kserokop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) Dla uznania ważności, oferta musi zawierać: wszystkie wymagane w SIWZ dokumenty lub poświadczone za zgodność z oryginałem ich kopie oraz oświadczenia wynikające z jej treści. Poświadczenie musi być opatrzone imienną pieczątką i podpisem osoby upoważnionej do reprezentowania Wykonawcy, datą i opatrzone klauzulą „za zgodność z oryginałem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7) Zamawiający zażąda przedstawienia oryginału lub notarialnie potwierdzonej kopii dokumentu wyłącznie wtedy, gdy przedstawiona przez wykonawcę kserokopia dokumentów jest nieczytelna lub budzi wątpliwości co do jej prawdziwości, a Zamawiający nie może sprawdzić jej prawdziwości w inny sposób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8) Ofertę należy sporządzić w języku polskim z zachowaniem formy pisemnej pod rygorem nieważności (zgodnie z art. 9 ust. 2  PZP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9)  Wszystkie dokumenty i oświadczenia oraz inne materiały informacyjne w językach obcych należy dostarczyć przetłumaczone i poświadczone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0) Oferta powinna być sporządzona w formie pisemnej przy użyciu nośników pisma nie ulegającego usunięciu bez pozostawienia ślad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1) Załączniki do SIWZ stanowiące integralna część SIWZ, Wykonawca zobowiązany jest  złożyć w ofercie. Załączniki powinny zostać wypełnione przez Wykonawcę bez wyjątku ściśle według warunków i postanowień SIW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2) Wszelkie poprawki lub zmiany w tekście oferty muszą być parafowane i datowane własnoręcznie przez osobę podpisującą ofertę. Poprawki cyfr i liczb należy pisać wyrazami.</w:t>
      </w:r>
    </w:p>
    <w:p>
      <w:pPr>
        <w:pStyle w:val="Normal"/>
        <w:jc w:val="both"/>
        <w:rPr/>
      </w:pPr>
      <w:r>
        <w:rPr>
          <w:sz w:val="24"/>
        </w:rPr>
        <w:t xml:space="preserve">13) Do oferty należy załączyć </w:t>
      </w:r>
      <w:r>
        <w:rPr>
          <w:b/>
          <w:sz w:val="24"/>
        </w:rPr>
        <w:t>spis treści.</w:t>
      </w:r>
      <w:r>
        <w:rPr>
          <w:sz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4) Wszystkie  strony oferty należy ponumerować, trwale spiąć i ostemplować pieczątką firmową lub imienną  (dotyczy stron zapisanych oraz wszelkich załączników ). </w:t>
      </w:r>
    </w:p>
    <w:p>
      <w:pPr>
        <w:pStyle w:val="Ust"/>
        <w:tabs>
          <w:tab w:val="clear" w:pos="708"/>
          <w:tab w:val="left" w:pos="360" w:leader="none"/>
        </w:tabs>
        <w:ind w:left="360" w:hanging="360"/>
        <w:rPr/>
      </w:pPr>
      <w:r>
        <w:rPr/>
        <w:t>15) Dokumenty i informacje składane w trakcie postępowania stanowiące tajemnicę  przedsiębiorstwa  w myśl art. 11 ust. 4 Ustawy o zwalczaniu nieuczciwej konkurencji Dz.U. z 1993r. Nr 47, poz. 211 z późn. zm), które nie mogą  być udostępniane  - powinny być oznaczone klauzulą: „nie udostępniać innym uczestnikom postępowania informacje stanowią tajemnicę przedsiębiorstwa w rozumieniu art. 11 ust. 4 ustawy o zwalczaniu nieuczciwej konkurencji” i załączone jako odrębna część nie złączona z ofertą w sposób trwały. Wykonawca nie może zastrzec informacji, o których mowa w art. 86 ust. 4. PZP</w:t>
      </w:r>
    </w:p>
    <w:p>
      <w:pPr>
        <w:pStyle w:val="Ust"/>
        <w:tabs>
          <w:tab w:val="clear" w:pos="708"/>
          <w:tab w:val="left" w:pos="360" w:leader="none"/>
        </w:tabs>
        <w:ind w:left="360" w:hanging="360"/>
        <w:rPr/>
      </w:pPr>
      <w:r>
        <w:rPr/>
        <w:t>16) Kopertę należy zaadresować:</w:t>
      </w:r>
    </w:p>
    <w:p>
      <w:pPr>
        <w:pStyle w:val="Ust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Ust"/>
        <w:tabs>
          <w:tab w:val="clear" w:pos="708"/>
          <w:tab w:val="left" w:pos="360" w:leader="none"/>
        </w:tabs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943600" cy="2132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467.95pt;height:16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</w:rPr>
      </w:pPr>
      <w:r>
        <w:rPr>
          <w:sz w:val="24"/>
        </w:rPr>
        <w:t>4 Wojskowy Szpital Kliniczny z Polikliniką  SP ZOZ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50 – 981 WROCŁAW ul. Weigla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targ nieograniczony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IE OTWIERAĆ W KANCELARII ”</w:t>
      </w:r>
    </w:p>
    <w:p>
      <w:pPr>
        <w:pStyle w:val="Heading2"/>
        <w:ind w:left="426" w:hanging="0"/>
        <w:jc w:val="center"/>
        <w:rPr/>
      </w:pPr>
      <w:r>
        <w:rPr/>
        <w:t>Znak sprawy</w:t>
      </w:r>
      <w:r>
        <w:rPr>
          <w:color w:val="000000"/>
        </w:rPr>
        <w:t xml:space="preserve"> 9/Adm./2007</w:t>
      </w:r>
    </w:p>
    <w:p>
      <w:pPr>
        <w:pStyle w:val="Bartek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ferta na ubezpieczenie Szpitala </w:t>
      </w:r>
      <w:r>
        <w:rPr>
          <w:b/>
          <w:i/>
          <w:sz w:val="24"/>
        </w:rPr>
        <w:t>”</w:t>
      </w:r>
    </w:p>
    <w:p>
      <w:pPr>
        <w:pStyle w:val="Normal"/>
        <w:jc w:val="center"/>
        <w:rPr/>
      </w:pPr>
      <w:r>
        <w:rPr>
          <w:b/>
          <w:sz w:val="22"/>
        </w:rPr>
        <w:t xml:space="preserve">nie otwierać przed </w:t>
      </w:r>
      <w:r>
        <w:rPr>
          <w:b/>
          <w:color w:val="000000"/>
          <w:sz w:val="22"/>
        </w:rPr>
        <w:t xml:space="preserve">dniem  </w:t>
      </w:r>
      <w:r>
        <w:rPr>
          <w:b/>
          <w:sz w:val="22"/>
        </w:rPr>
        <w:t>15.02.2007r. godz. 11</w:t>
      </w:r>
      <w:r>
        <w:rPr>
          <w:b/>
          <w:sz w:val="22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kstpodstawowy3"/>
        <w:rPr>
          <w:b/>
          <w:b/>
          <w:sz w:val="28"/>
        </w:rPr>
      </w:pPr>
      <w:r>
        <w:rPr/>
        <w:t>Ilość stron ..... (określić, ile stron znajduje się w koperci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ozdział III.    W</w:t>
      </w:r>
      <w:r>
        <w:rPr>
          <w:b/>
          <w:sz w:val="24"/>
          <w:u w:val="single"/>
        </w:rPr>
        <w:t>ARUNKI UDZIAŁU W POSTĘPOWANIU I SPOSÓB OCENY ICH   SPEŁNIA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00" w:hanging="400"/>
        <w:jc w:val="both"/>
        <w:rPr>
          <w:sz w:val="24"/>
        </w:rPr>
      </w:pPr>
      <w:r>
        <w:rPr>
          <w:sz w:val="24"/>
        </w:rPr>
        <w:t>1.  Wykonawca nie może podlegać wykluczeniu z ubiegania się o zamówienie publiczne na podstawie art.24 ust.1 i ust. 2 ustawy PZP oraz musi spełniać warunki określone w art. 22 ust. 1 pkt. 1,2,3 PZP. W przypadku Wykonawców wspólnie ubiegających się o udzielenie zamówienia każdy z Konsorcjantów musi spełniać musi spełniać warunki udziału w postępowaniu -  za spełnienie wymogu Zamawiający uzna złożenie oświadczenia, które będzie oceniane według formuły „spełnia – nie spełnia”.</w:t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</w:rPr>
        <w:t>2. Wykonawca musi posiadać uprawnienia do wykonania przedmiotu zamówienia – za          spełnienie tego wymogu Zamawiający uzna posiadanie aktualnego odpisu z właściwego rejestru odpowiadającego przedmiotowi zamówienia oraz zezwolenia, o którym mowa w ustawie z dnia 22.05.2003r. o działalności ubezpieczeniowej (Dz. U. z 2003r., Nr 124, poz.1151 z późn. zmian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</w:rPr>
        <w:t xml:space="preserve">Rozdział IV.    </w:t>
      </w:r>
      <w:r>
        <w:rPr>
          <w:b/>
          <w:sz w:val="24"/>
          <w:u w:val="single"/>
        </w:rPr>
        <w:t>WYKAZ DOKUMENTÓW I OŚWIADCZEŃ POTWIERDZAJĄCYCH            PODMIOTOWE WARUNKI UDZIAŁU W POSTĘPOWANI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świadczenie wynikające z treści art. 44 PZP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ktualny odpis z właściwego rejestru  albo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pię koncesji, zezwolenia lub licencji jeżeli ustawy nakładają obowiązek posiadania koncesji, zezwolenia lub licencji na podjęcie działalności gospodarczej w zakresie objętym zamówieniem w myśl przepisów ustawy o swobodzie działalności gospodarczej (Dz.U.2004.173.1807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 przypadku Wykonawców wspólnie ubiegających się o zamówienie dokumenty określone w Rozdziale IV pkt. 1,2 SIWZ składa każdy z Konsorcjantów oddzielnie. Pozostałe dokumenty składa przynajmniej jeden z podmiotów</w:t>
      </w:r>
      <w:r>
        <w:rPr>
          <w:color w:val="000000"/>
          <w:sz w:val="24"/>
        </w:rPr>
        <w:t xml:space="preserve"> występujących wspólni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V.        </w:t>
      </w:r>
      <w:r>
        <w:rPr>
          <w:b/>
          <w:sz w:val="24"/>
          <w:u w:val="single"/>
        </w:rPr>
        <w:t>USZCZEGÓŁOWIENIE PRZEDMIOTU ZAMÓWIE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Określenie</w:t>
      </w: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rzedmiotu</w:t>
      </w: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zamówienia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Program ubezpieczeniowy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bezpieczony / Ubezpieczający 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 Wojskowy Szpital Kliniczny z Polikliniką Samodzielny Publiczny Zakład Opieki Zdrowotn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l Weigla 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0-981 Wrocław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ezbędne informac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zaj prowadzonej działalności EKD – 85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ON : 9300902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rozpoczęcia działalności : 1945 r.</w:t>
      </w:r>
    </w:p>
    <w:p>
      <w:pPr>
        <w:pStyle w:val="Normal"/>
        <w:jc w:val="both"/>
        <w:rPr/>
      </w:pPr>
      <w:r>
        <w:rPr>
          <w:sz w:val="24"/>
        </w:rPr>
        <w:t xml:space="preserve">Obrót planowany w 2007  - </w:t>
      </w:r>
      <w:r>
        <w:rPr>
          <w:b/>
          <w:sz w:val="24"/>
        </w:rPr>
        <w:t xml:space="preserve">113 797 000,00 zł </w:t>
      </w:r>
    </w:p>
    <w:p>
      <w:pPr>
        <w:pStyle w:val="Normal"/>
        <w:jc w:val="both"/>
        <w:rPr/>
      </w:pPr>
      <w:r>
        <w:rPr>
          <w:sz w:val="24"/>
        </w:rPr>
        <w:t xml:space="preserve">Planowany fundusz płac na rok 2007  - </w:t>
      </w:r>
      <w:r>
        <w:rPr>
          <w:b/>
          <w:sz w:val="24"/>
        </w:rPr>
        <w:t xml:space="preserve">48. 055 000,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res działalności: lecznictwo szpitalne , udzielanie świadczeń zdrowotnych ,oddział ratunkowy , organizowanie i prowadzenie szkoleń kadr medycznych , transport chorych  , dializy , fizykoterapia , stomatologia , porady specjalistyczne , podstawowa opieka zdrowotna ,wizyty dom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jestru ZOZ 99-00085</w:t>
      </w:r>
    </w:p>
    <w:p>
      <w:pPr>
        <w:pStyle w:val="Normal"/>
        <w:jc w:val="both"/>
        <w:rPr/>
      </w:pPr>
      <w:r>
        <w:rPr>
          <w:sz w:val="24"/>
        </w:rPr>
        <w:t xml:space="preserve">Data rejestracji 12 listopad 1998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 założycielski : Minister Obrony Narodowej  </w:t>
      </w:r>
    </w:p>
    <w:p>
      <w:pPr>
        <w:pStyle w:val="Normal"/>
        <w:jc w:val="both"/>
        <w:rPr/>
      </w:pPr>
      <w:r>
        <w:rPr>
          <w:sz w:val="24"/>
        </w:rPr>
        <w:t xml:space="preserve">Liczba łóżek szpitalnych - </w:t>
      </w:r>
      <w:r>
        <w:rPr>
          <w:b/>
          <w:sz w:val="24"/>
        </w:rPr>
        <w:t>514</w:t>
      </w:r>
    </w:p>
    <w:p>
      <w:pPr>
        <w:pStyle w:val="Normal"/>
        <w:jc w:val="both"/>
        <w:rPr/>
      </w:pPr>
      <w:r>
        <w:rPr>
          <w:sz w:val="24"/>
        </w:rPr>
        <w:t xml:space="preserve">Liczba pacjentów w roku 2006 : w lecznictwie otwartym (podstawowa opieka zdrowotna , ambulatoryjna opieka zdrowotna , wizyty domowe) – </w:t>
      </w:r>
      <w:r>
        <w:rPr>
          <w:b/>
          <w:sz w:val="24"/>
        </w:rPr>
        <w:t xml:space="preserve">202 952 </w:t>
      </w:r>
      <w:r>
        <w:rPr>
          <w:sz w:val="24"/>
        </w:rPr>
        <w:t xml:space="preserve">  ; w lecznictwie zamkniętym : </w:t>
      </w:r>
      <w:r>
        <w:rPr>
          <w:b/>
          <w:sz w:val="24"/>
        </w:rPr>
        <w:t>25 9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pracowników : </w:t>
      </w:r>
      <w:r>
        <w:rPr>
          <w:b/>
          <w:sz w:val="24"/>
        </w:rPr>
        <w:t xml:space="preserve"> </w:t>
      </w:r>
      <w:r>
        <w:rPr>
          <w:sz w:val="24"/>
        </w:rPr>
        <w:t xml:space="preserve">osób </w:t>
      </w:r>
      <w:r>
        <w:rPr>
          <w:b/>
          <w:sz w:val="24"/>
        </w:rPr>
        <w:t>1356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b/>
          <w:sz w:val="24"/>
        </w:rPr>
        <w:t>liczba praktykujących lekarzy pracujących na podstawie umowy o pracę ;224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b/>
          <w:sz w:val="24"/>
        </w:rPr>
        <w:t>liczba praktykujących lekarzy pracujących na podstawie innych umów ;  56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</w:rPr>
        <w:t>liczba lekarzy wykonujących zabiegi :   ........................................................... 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n na 31.12.2006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413"/>
        <w:gridCol w:w="440"/>
        <w:gridCol w:w="440"/>
        <w:gridCol w:w="1774"/>
        <w:gridCol w:w="408"/>
        <w:gridCol w:w="410"/>
        <w:gridCol w:w="389"/>
        <w:gridCol w:w="2000"/>
        <w:gridCol w:w="408"/>
        <w:gridCol w:w="340"/>
        <w:gridCol w:w="34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jalizacj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jalizacj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jalizacj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stezjologia i intensywna terapi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orynolaryngologi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roby wewnętrzn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ogóln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omorf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onkologiczn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nek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rmatologia i wene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roby płuc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iatr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okryn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a i traumatologia narządu ruchu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ioterapia onkologiczn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stroendokryn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diochirurgi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ychiatr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ycyna rodzinn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diologi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iodiagnostyk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rochirur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ulistyk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i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mia nowotworow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iologia i diagnostyka ob.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umat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urazow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roby zakaź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karze bez specjalizacj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doncj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etyka stomatologiczn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stomatologiczn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szczękowo-twarzow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dziecięc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matologia zachowawcza z endodoncj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karze stomatolodzy bez specjalizacj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ycyna ratunkow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m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ącznie sum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karze staży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karze medycyny : 39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Lekarze dentyści :      7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el pomocniczy :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pielęgniarki                474   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ołożne                      15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technik analityk          38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technik EEG,EKG      6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technik RTG               24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technik fizjoterapii      16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erfuzjonista                7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ratownik medyczny    19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dietetyczki                   2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omoc dentystyczna    5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erenie ZOZ są prowadzone usługi gastronomiczne i pralnicz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Z posiada OIOM – liczba łóżek 8  na kardiochirurgii 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Z posiada oddział ginekologiczny – 15 łóż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dział ginekologiczny ma zapewniony 24 godzinny dyżur anestezjologiczny ( anestezjolog przebywa w siedzibie ZOZ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są wykonywane zabiegi chirurgii plastycznej w celach kosmetycznych ani leczniczych ZOZ używa środków transportu do przewożenia chorych w postaci sanitarek na zewnątrz , wewnątrz wózki , łóżka (używane w szpitalnictwie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Z posiada aptekę szpitalną (wydawane leków tylko dla szpitala ) . Nie posiada działu farmacji szpitalnej .</w:t>
      </w:r>
    </w:p>
    <w:p>
      <w:pPr>
        <w:pStyle w:val="Normal"/>
        <w:jc w:val="both"/>
        <w:rPr/>
      </w:pPr>
      <w:r>
        <w:rPr>
          <w:sz w:val="24"/>
        </w:rPr>
        <w:t xml:space="preserve">Liczba zakażeń szpitalnych zgłaszanych do stacji epidemiologiczno-sanitarnej : 2003 – 2 , 2004 – 0 , 2005 – 34 , 2006 - 18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akład opieki posiada regulamin działania  zwany „Regulaminem organizacyjno-porządkowym”- Zarządzenie nr 221 Komendanta 4 Wojskowego Szpitala Klinicznego z Polikliniką SP ZOZ we Wrocławiu z dnia 15.11.2006 w sprawie wprowadzenia do użytku Regulaminu Organizacyjno-Porządkowego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Z  posiada regulamin przechowywania rzeczy powierzonych pacjentów- (zawarty w Regulaminie organizacyjno- porządkowy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Z  posiada procedury związane z przyjęciem pacjenta do szpitala (zawarte w Regulaminie organizacyjno-porządkowym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Z nie posiada procedur zatrudniania lekarzy </w:t>
      </w:r>
    </w:p>
    <w:p>
      <w:pPr>
        <w:pStyle w:val="Tekstpodstawowy2"/>
        <w:rPr/>
      </w:pPr>
      <w:r>
        <w:rPr/>
        <w:t xml:space="preserve">ZOZ  posiada procedury kontaktu pacjent – personel (zawarte w Regulaminie organizacyjno-porządkowym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argi mają być składane w formie pisemnej u Komendanta Szpitala lub jego Zastępcy . Ponadto skargę ustną pacjent może złożyć w każdej chwili urzędowania Komendanta lub jego zastępcy . Zatrudniony etatowy Rzecznik Praw Pacjent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dury stosowane przez Szpital Wojskowy dotyczące spełniania obowiązku aseptyki oraz minimalizacji zagrożeń związanych z chorobami zakaźnymi – </w:t>
      </w:r>
      <w:r>
        <w:rPr>
          <w:b/>
          <w:sz w:val="24"/>
        </w:rPr>
        <w:t xml:space="preserve">SĄ SPIS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sprzętu medycznego </w:t>
      </w:r>
      <w:r>
        <w:rPr>
          <w:b/>
          <w:sz w:val="24"/>
        </w:rPr>
        <w:t>załącznik nr 5</w:t>
      </w:r>
    </w:p>
    <w:p>
      <w:pPr>
        <w:pStyle w:val="Normal"/>
        <w:jc w:val="both"/>
        <w:rPr/>
      </w:pPr>
      <w:r>
        <w:rPr>
          <w:sz w:val="24"/>
        </w:rPr>
        <w:t xml:space="preserve">Za utrzymanie sprawności technicznej aparatury medycznej odpowiada </w:t>
      </w:r>
      <w:r>
        <w:rPr>
          <w:color w:val="FF0000"/>
          <w:sz w:val="24"/>
        </w:rPr>
        <w:t>Sekcja Sprzętu Medycznego</w:t>
      </w:r>
    </w:p>
    <w:p>
      <w:pPr>
        <w:pStyle w:val="Normal"/>
        <w:jc w:val="both"/>
        <w:rPr/>
      </w:pPr>
      <w:r>
        <w:rPr>
          <w:sz w:val="24"/>
        </w:rPr>
        <w:t xml:space="preserve">ZOZ nie posiada na chwile obecną certyfikatów i akredytacji . </w:t>
      </w:r>
    </w:p>
    <w:p>
      <w:pPr>
        <w:pStyle w:val="Normal"/>
        <w:jc w:val="both"/>
        <w:rPr/>
      </w:pPr>
      <w:r>
        <w:rPr>
          <w:sz w:val="24"/>
        </w:rPr>
        <w:t xml:space="preserve">Najistotniejsze zagrożenia występujące w procesie udzielania  świadczeń medycznych , które mogą w przyszłości skutkować  roszczeniami cywilnoprawnymi to :  braki w personelu pielęgniarskim , niedofinansowanie jednostek chorobowych i świadczeń medycznych , </w:t>
      </w:r>
      <w:r>
        <w:rPr>
          <w:strike/>
          <w:color w:val="FF0000"/>
          <w:sz w:val="24"/>
        </w:rPr>
        <w:t xml:space="preserve">brak pieniędzy na niezbędne remonty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Z nie posiada procedur odnośnie kontroli w zakresie obejmującym badania narażenia ZOZ na zdarzenia mogące rodzić odpowiedzialność cywilną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jczęstsze szkody wynikają z zarażenia gronkowcem i WZW , sporadycznie są to błędy w sztuce lekarski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jalizacja lekarska w ramach których wyrządzono szkodę to : chirurgia urazowa i ortoped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dmiot i miejsce ubezpieczeni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  <w:sz w:val="24"/>
        </w:rPr>
        <w:t xml:space="preserve">Lokalizacja  1 : </w:t>
      </w:r>
      <w:r>
        <w:rPr>
          <w:sz w:val="24"/>
        </w:rPr>
        <w:t xml:space="preserve">Kompleks szpitalny – przy ul. Weigla 5 we Wrocławiu + Poliklinika ul. Ślężna 158 Wrocław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budynki (m.in. budynki główne , laboratorium , poliklinika , przychodnia  stomatologiczna , budynki biurowe , internat , budynki gospodarcze , garaże , magazyny , warsztaty )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budowle (m.in. hydrofornia , zbiornik ppoż , stacja mps , trafostacja , zbiornik wodny , wiata opałowa , kominy )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aszyny i aparaty (sprzęt medyczny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tły i maszyny energetyczne (m.in. np. agregaty prądotwórcze, kotły centralnego ogrzewania 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rządzenia techniczne ( n.p. m.in.stacja zmiękczania wody , maszyny pralnicze , stacja uzdatniania wody , dźwigi szpitalne , spalarka odpadów medycznych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narzędzia i przyrządy ( n.p. m.in. wymienniki ciepła, komory chłodnicze, pompy, komputery , drukarki , zmywarki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chodniki , drogi , rurociągi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środki trwałe mniejszej wartości w tym wyposażenie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środki transportu wewnętrznego (m,in. wózki szpitalne, wózki akumulatorowe, wózki do wożenia bielizny , wózki widłowe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kłady adaptacyjn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środki obrotowe (n.p. zapasy znajdujące się w magazynach : leki , materiały medyczne , odczynniki laboratoryjne, żywność, druki medyczne, środki czystości, odzież robocza , materiały budowlane, materiały techniczne 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środki obrotowe – zapasy wojenne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mienie osób trzecich – głównie dzierżawione środki trwałe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zyby od stłuczenia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Lokalizacja 2:</w:t>
      </w:r>
      <w:r>
        <w:rPr>
          <w:sz w:val="24"/>
        </w:rPr>
        <w:t xml:space="preserve">  Gabinety podstawowej opieki zdrowotnej – ul. Róży Wiatrów 116 Wrocław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budynek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przęt medyczny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urządzenia techniczne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arzędzia i przyrządy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środki trwałe mniejszej wartości w tym wyposażenie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zyby od stłuc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</w:rPr>
        <w:t xml:space="preserve">Środki obrotowe  (Lokalizacja 1 ) 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Mienie osób trzecich (Lokalizacja 1 )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Przenośny echokardiograf VIVID I z 2 głowicami i system cyfrowej radiografii (Lokalizacja 1)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Wyposażenie (Lokalizacja 1 i 2 )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Sprzęt elektroniczny   przenośny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Środki obrotowe – zapasy wojenne (lokalizacja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Ubezpieczenie odpowiedzialności cywilnej w związku z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 xml:space="preserve">prowadzeniem publicznego  zakładu opieki zdrowotnej z włączeniem szpitalnictwa – dobrowolne (rozszerzenie zakresu ochrony : o szkody wyrządzone wskutek przeniesienia chorób zakaźnych , o szkody wyrządzone na skutek zastosowania eksperymentalnych metod leczenia lub rehabilitacji )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bezpieczenie OC pracodawcy 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 xml:space="preserve">Ubezpieczenie taboru samochodowego (OC , AC, NNW ) 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 xml:space="preserve">Ubezpieczenie szyb od stłuczenia ( Lokalizacja 1 i 2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kres ubezpieczenia /Przedmiot ubezpieczenia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Ubezpieczenie od ognia i innych żywiołów - na bazie ryzyk nazwan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akres ryzyk : </w:t>
      </w:r>
    </w:p>
    <w:p>
      <w:pPr>
        <w:pStyle w:val="Normal"/>
        <w:rPr>
          <w:sz w:val="24"/>
        </w:rPr>
      </w:pPr>
      <w:r>
        <w:rPr>
          <w:sz w:val="24"/>
        </w:rPr>
        <w:t xml:space="preserve">FLEXA : Ogień , uderzenie pioruna , upadek statku powietr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:</w:t>
        <w:tab/>
        <w:t>Huragan 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wódź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Wyciek pary (wody i innych gazów), cieczy z instalacji technologicznych,                 wodociągowych , grzewczych i kanalizacyjnej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lanie w skutek cofnięcia się wody lub ścieków z instalacji kanalizacyjnej,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Zalanie w skutek nieumyślnego pozostawienia otwartych zaworów w                 urządzeniach wodno- kanalizacyjnych czasowo niezasilanych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eszczu nawalnego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lania na skutek deszczu nawalnego 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Osunięcie / zapadnięcie się ziemi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Uderzenie pojazdu mechanicznego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ym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Grad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Zaleganie śniegu / lodu na ubezpieczonym mieniu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mplozja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Huk ponaddźwiękowy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zepięcia spowodowane wyładowaniami atmosferycznymi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Akcja ratownicza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ziałanie wody gruntowej 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wrócenie się drzew , masztów i innych obiektów na ubezpieczone  mie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 ofercie należy precyzyjne określić jakim zakresem ubezpieczenia od ognia i innych żywiołów zostanie objęty Szpital na podstawie ryzyk wymienionych w SIWZ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Kradzież z włamaniem i rabu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+ ryzyko wandalizm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ienie osób trzecich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Sprzęt komputerowy przenośny + telefony komórkowe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bezpieczenie Odpowiedzialności Cywilnej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Ubezpieczenie OC w związku z prowadzeniem publicznego zakładu opieki zdrowotnej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Z włączeniem</w:t>
      </w:r>
      <w:r>
        <w:rPr>
          <w:sz w:val="24"/>
        </w:rPr>
        <w:t xml:space="preserve"> szpitalnictwa, </w:t>
      </w:r>
      <w:r>
        <w:rPr>
          <w:strike/>
          <w:color w:val="FF0000"/>
          <w:sz w:val="24"/>
        </w:rPr>
        <w:t>prowadzenie stacji krwiodawstwa</w:t>
      </w:r>
      <w:r>
        <w:rPr>
          <w:sz w:val="24"/>
        </w:rPr>
        <w:t>, konsultacje, oddział ratunkowy,  zabiegi, transport chorych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zkody wynikające z prowadzenia ZOZ w zakresie udzielanych świadczeń medycznych oraz tytułu posiadania i użytkowania mieni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szkody powstałe w wyniku przeniesienia chorób zakaźnych w tym  HIV , WZW , salmonella , czerwonka , związane z innymi zatruciami drogą pokarmową , zarażenie gronkowcem )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szkody związane z eksperymentalnymi metodami leczenia i rehabilitacji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szkody w mieniu z którego korzystano na podstawie umowy najmu, użyczenia, podnajmu , dzierżawy lub innego stosunku prawnego ,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szkody powstałe przy wykonywaniu funkcji o charakterze administracyjnym, organizacyjnym w tym w szczególności związanych z zarządzaniem jednostką służby zdrowia ,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szkody będące następstwem pobrania, przechowywania lub przetaczania krwi lub preparatów krwiopochodnych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szkody powstałe w następstwie działania urządzeń wodociągowo-kanalizacyjnych, centralnego ogrzewania, gazu lub urządzeń związanych z dostarczaniem bądź przetwarzaniem energii elektrycznej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zkody spowodowane przez pojazdy poruszające się po drogach nie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res czasowy – Odpowiedzialnością Zakładu Ubezpieczeń objęte są roszczenia dotyczące szkód powstałych ze zdarzeń zaistniałych w okresie trwania ubezpieczenia choćby poszkodowani (uprawnieni )zgłosili je po tym okresie , jednakże przed upływem terminu przedawnienia  </w:t>
      </w:r>
    </w:p>
    <w:p>
      <w:pPr>
        <w:pStyle w:val="Normal"/>
        <w:jc w:val="both"/>
        <w:rPr/>
      </w:pPr>
      <w:r>
        <w:rPr>
          <w:sz w:val="24"/>
        </w:rPr>
        <w:t>Powyższy zakres ubezpieczenia – obligatoryjny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Ubezpieczenie OC pracodawcy za następstwa wypadków przy prac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bezpieczenie taboru samochodowego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dpowiedzialność cywilna posiadaczy pojazdów mechanicznych (OC)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uto-Casco pojazdów mechanicznych w ruchu i postoju , zniesione udziały własne w szkodach oraz potrącenia amortyzacyjne (AC)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Następstwa nieszczęśliwych wypadków kierowcy i pasażerów (NW)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bezpieczenie szyb od stłu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Okres ubezpieczenia 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 01 marca 2007 do 29 lutego 2008 r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od 01 marca 2007 do 29 lutego 2008 r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od 01 marca 2007 do 29 lutego 2008 r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czny -zgodnie z informacjami zawartymi w </w:t>
      </w:r>
      <w:r>
        <w:rPr>
          <w:b/>
          <w:sz w:val="24"/>
        </w:rPr>
        <w:t xml:space="preserve">załączniku nr 3 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od 01 marca 2007 do 29 lutego 2008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 xml:space="preserve">Proponowana wysokość franszyz i udziałów własnych 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Ubezpieczenie mienia od ognia i innych żywiołów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franszyza integralna nie więcej niż 400 zł (również wynikająca z przeliczenia EURO i USD na PLN wg. Średniego kursu NBP )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franszyza redukcyjna – brak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udział własny – brak 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Ubezpieczenie od kradzieży z włamaniem i rabunku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franszyza integralna nie więcej niż 350 zł (również wynikająca z przeliczenia EURO i USD na PLN wg średniego kursu NBP )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franszyza redukcyjna – brak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udział własny – brak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C) Ubezpieczenie OC w związku z prowadzeniem publicznego zakładu opieki zdrowotnej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franszyza integralna – 1000 zł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franszyza redukcyjna – brak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udział własny – 10 % w każdej szkodzie rzeczowej i osobowej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bezpieczenie taboru samochodowego </w:t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  <w:t>W ubezpieczeniu AC 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franszyza integralna 500 zł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franszyza redukcyjna – brak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udział własny – brak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bezpieczenie szyb od stłuczenia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franszyza integralna – nie więcej niż 80 zł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</w:rPr>
      </w:pPr>
      <w:r>
        <w:rPr>
          <w:sz w:val="24"/>
        </w:rPr>
        <w:t xml:space="preserve">franszyza redukcyjna – brak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</w:rPr>
      </w:pPr>
      <w:r>
        <w:rPr>
          <w:sz w:val="24"/>
        </w:rPr>
        <w:t>udział własny – br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umy ubezpieczenia / sumy gwarancyjne /, przedmiot i system ubezpieczenia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sz w:val="24"/>
        </w:rPr>
        <w:t xml:space="preserve"> </w:t>
      </w:r>
      <w:r>
        <w:rPr/>
        <w:t>Lokalizacja 1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693"/>
        <w:gridCol w:w="1418"/>
        <w:gridCol w:w="1842"/>
        <w:gridCol w:w="23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ystem </w:t>
            </w:r>
            <w:r>
              <w:rPr/>
              <w:t xml:space="preserve">ubezpiec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stawa szacowania wartośc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ma ubezpieczenia w pln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ięgow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632 238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sięgowa brutt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96 582,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zyny i aparaty (sprzęt medyczny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ięgow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824 001,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otły  maszyny i urządzenia energety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ięgow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 046,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rządzenia techni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ięgow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14 099,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urociągi , drogi ul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ięgow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55 105,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zędzia i przyrządy (w tym sprzęt elektroniczny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ięgow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0 103,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trwałe mniejszej wartości (m.in. wyposa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ięgow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7 403,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transportu(używane w szpitalnictw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ięgow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 892,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kłady adaptacyj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sięgow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985 688,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obrotowe – zapasy wojen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nabyc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obrot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nabyc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nie osób trzeci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zeczywist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-----------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 771 172,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Lokalizacja 2 :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912"/>
        <w:gridCol w:w="1418"/>
        <w:gridCol w:w="1559"/>
        <w:gridCol w:w="2621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umy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557,84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szyny i aparaty (sprzęt medyczny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981,94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rządzenia techni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35,75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zędzia i przyrzą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007,2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trwałe mniejszej wart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umy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 914,47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 697,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>Ubezpieczenie od kradzieży z włamaniem i rabunk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2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410"/>
        <w:gridCol w:w="1843"/>
        <w:gridCol w:w="26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ystem </w:t>
            </w:r>
            <w:r>
              <w:rPr/>
              <w:t>ubezpiecze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a ubezpieczenia w pln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obro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Pierwsze ryzy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obrotowe (zapasy wojenn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umy stałe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posażenie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ierwsze ryzyk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Przenośny echokardiograf VIVID I z 2 głowicami 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ystem cyfrowej radiograf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umy stałe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7 081,4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nie osób trzec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zęt komputerowy przenośny , telefony komórkow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umy stał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 051,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Sprzęt komputerowy przenośny 33 komplety – suma ubezpieczenia 154 709,87 zł i telefony komórkowe 19 sztuk – suma ubezpieczenia 5 341,26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Rozszerzenie umowy ubezp. o ryzyko </w:t>
      </w:r>
      <w:r>
        <w:rPr>
          <w:i/>
          <w:sz w:val="24"/>
        </w:rPr>
        <w:t>wandalizmu</w:t>
      </w:r>
    </w:p>
    <w:p>
      <w:pPr>
        <w:pStyle w:val="Normal"/>
        <w:ind w:left="3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) OC w związku z prowadzeniem publicznego zakładu opieki zdrowotnej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Suma gwarancyjna na wszystkie i jedno zdarzenie –  </w:t>
      </w:r>
      <w:r>
        <w:rPr>
          <w:b/>
          <w:sz w:val="24"/>
        </w:rPr>
        <w:t>800 000,00 ZŁ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Podimit sumy gwarancyjnej -  szkody powstałe w wyniku przeniesienia chorób zakaźnych w tym  HIV , WZW , salmonella , czerwonka , związane z innymi zatruciami drogą pokarmową , zarażenie gronkowcem ) -                            </w:t>
      </w:r>
      <w:r>
        <w:rPr>
          <w:b/>
          <w:sz w:val="24"/>
        </w:rPr>
        <w:t>200 000,00 ZŁ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Podlimit sumy gwarancyjnej – szkody      wyrządzone na skutek zastosowania eksperymentalnych  metod leczenia lub rehabilitacji -      </w:t>
      </w:r>
      <w:r>
        <w:rPr>
          <w:b/>
          <w:sz w:val="24"/>
        </w:rPr>
        <w:t>200 000,00 ZŁ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Podlimit sumy gwarancyjnej – szkody spowodowane przez pojazdy poruszające się po drogach niepublicznch -                                                        </w:t>
      </w:r>
      <w:r>
        <w:rPr>
          <w:b/>
          <w:sz w:val="24"/>
        </w:rPr>
        <w:t xml:space="preserve">50 000,00 zł 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C pracodawcy – </w:t>
      </w:r>
      <w:r>
        <w:rPr>
          <w:b/>
          <w:sz w:val="24"/>
        </w:rPr>
        <w:t>100 000,00</w:t>
      </w:r>
      <w:r>
        <w:rPr>
          <w:sz w:val="24"/>
        </w:rPr>
        <w:t xml:space="preserve">  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Ubezpieczenie taboru komunikacyjnego:</w:t>
      </w:r>
    </w:p>
    <w:p>
      <w:pPr>
        <w:pStyle w:val="Normal"/>
        <w:tabs>
          <w:tab w:val="clear" w:pos="708"/>
          <w:tab w:val="left" w:pos="717" w:leader="none"/>
        </w:tabs>
        <w:ind w:left="709" w:hanging="352"/>
        <w:jc w:val="both"/>
        <w:rPr>
          <w:sz w:val="24"/>
        </w:rPr>
      </w:pPr>
      <w:r>
        <w:rPr>
          <w:sz w:val="24"/>
        </w:rPr>
        <w:t xml:space="preserve">Ubezpieczenie OC Szkody na osobie   1 500 000 EURO , szkody na mieniu 300 000 EURO </w:t>
      </w:r>
    </w:p>
    <w:p>
      <w:pPr>
        <w:pStyle w:val="Normal"/>
        <w:tabs>
          <w:tab w:val="clear" w:pos="708"/>
          <w:tab w:val="left" w:pos="717" w:leader="none"/>
        </w:tabs>
        <w:ind w:left="709" w:hanging="352"/>
        <w:jc w:val="both"/>
        <w:rPr>
          <w:sz w:val="24"/>
        </w:rPr>
      </w:pPr>
      <w:r>
        <w:rPr>
          <w:sz w:val="24"/>
        </w:rPr>
        <w:t xml:space="preserve">Dane wg  </w:t>
      </w:r>
      <w:r>
        <w:rPr>
          <w:b/>
          <w:sz w:val="24"/>
        </w:rPr>
        <w:t>załącznika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</w:p>
    <w:p>
      <w:pPr>
        <w:pStyle w:val="Normal"/>
        <w:tabs>
          <w:tab w:val="clear" w:pos="708"/>
          <w:tab w:val="left" w:pos="717" w:leader="none"/>
        </w:tabs>
        <w:ind w:left="709" w:hanging="3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W – S.U. – 10 000,00 zł </w:t>
      </w:r>
    </w:p>
    <w:p>
      <w:pPr>
        <w:pStyle w:val="Normal"/>
        <w:tabs>
          <w:tab w:val="clear" w:pos="708"/>
          <w:tab w:val="left" w:pos="717" w:leader="none"/>
        </w:tabs>
        <w:ind w:left="709" w:hanging="352"/>
        <w:jc w:val="both"/>
        <w:rPr/>
      </w:pPr>
      <w:r>
        <w:rPr>
          <w:sz w:val="24"/>
        </w:rPr>
        <w:t xml:space="preserve">Sumy do ubezpieczenia AC określone w załączniku nr </w:t>
      </w:r>
      <w:r>
        <w:rPr>
          <w:b/>
          <w:sz w:val="24"/>
        </w:rPr>
        <w:t>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Ubezpieczenie szyb od stłuczenia – suma ubezpieczenia (lokalizacja nr 1 i 2 )</w:t>
      </w:r>
      <w:r>
        <w:rPr>
          <w:sz w:val="24"/>
        </w:rPr>
        <w:t xml:space="preserve"> –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 000,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łatność składki 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Składka płatna  w 2 lub 4 równych ratach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bezpieczenia , opis ryzyk :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</w:t>
      </w:r>
      <w:r>
        <w:rPr>
          <w:i/>
        </w:rPr>
        <w:t>Lokalizacja 1:</w:t>
      </w:r>
      <w:r>
        <w:rPr/>
        <w:t xml:space="preserve"> Pierwszy budynek przy ul. Weigla 5 powstał w 1942 r. cały kompleks na przestrzeni lat rozbudowywany do lat 90-tych , remonty przeprowadzane są w miarę potrzeby na bieżąco , wszystkie budynki stan techniczny dobry , klasa ubezpieczenia ogniowego I, teren ogrodzony , oświetlo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bezpieczenia p/poż – gaśnice pianowe , proszkowe , alarmy PPOŻ i antywłamaniowe, ochrona całodobowa – portierzy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Lokalizacja 2</w:t>
      </w:r>
      <w:r>
        <w:rPr>
          <w:sz w:val="24"/>
        </w:rPr>
        <w:t xml:space="preserve">: Data wybudowania budynku w którym znajduje się lokal – rok 2000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, gaśnice GWP–2  </w:t>
      </w:r>
    </w:p>
    <w:p>
      <w:pPr>
        <w:pStyle w:val="Normal"/>
        <w:jc w:val="both"/>
        <w:rPr/>
      </w:pPr>
      <w:r>
        <w:rPr>
          <w:sz w:val="24"/>
        </w:rPr>
        <w:t xml:space="preserve">Szpital jest objęty ochroną przez firmę  Impel Security Sp. z o.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akres bezpośredniej ochrony wchodzi :ochrona osób i mienia realizowana przez stałą obecność licencjonowanych pracowników . Ochrona kompleksu szpitalnego( budynek nr 5,6,10,11,30,61 ) realizowana poprzez : posterunek stały – przez wszystkie dni tygodnia , kontrola ruchu osobowego, oraz pojazdów wjeżdżających i wyjeżdżających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wszystkie dni pracujące od godziny 15.30-6.30 (16 godzin dziennie ) – jeden – dwóch pracowników ochrony fizycznej .</w:t>
      </w:r>
    </w:p>
    <w:p>
      <w:pPr>
        <w:pStyle w:val="Normal"/>
        <w:jc w:val="both"/>
        <w:rPr/>
      </w:pPr>
      <w:r>
        <w:rPr>
          <w:sz w:val="24"/>
        </w:rPr>
        <w:t>We wszystkie dni wolne od pracy , niedziela i święta od godziny 6.30 – 6.30 (24 godziny ) jeden – dwóch pracowników ochrony fizycznej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 ochroniarska zobowiązana jest do prowadzenia następujących dokumentów :  instrukcji ochrony , plan ochrony , książka meldunków , wykaz telefonów alarmowych i służbowych , wykaz osób uprawnionych do wejścia , wjazdu w godzinach pozasłużbowych . </w:t>
      </w:r>
    </w:p>
    <w:p>
      <w:pPr>
        <w:pStyle w:val="Normal"/>
        <w:jc w:val="both"/>
        <w:rPr/>
      </w:pPr>
      <w:r>
        <w:rPr>
          <w:sz w:val="24"/>
        </w:rPr>
        <w:t xml:space="preserve">Doraźna ochrona polegająca na stałym dozorze sygnałów przesyłanych , gromadzonych i przetwarzanych w elektronicznych urządzeniach i systemach alarmowych zamontowanych w budynkach Szpitala , całodobowy monitoring drogą radiową (GSM) lokalnego systemu alarmowego przez Centrum Operacyjne , w tym przyjmowanie informacji o stanie naruszenia systemu alarmowego chronionego obiektu i przekazywania jej osobie odpowiedzialnej z ramienia Szpita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iekty monitorowan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ynek nr 1 (część parterowa ) , budynek nr 37 (administracyjno-ekonomiczny ) , budynek nr 44 (logistyczno-mobilizacyjny ) jako pierwszy punkt z bazą monitorującą w budynku nr 3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ynek nr 5,6,10,11,30,61 (Rejonowa Baza Zaopatrzenia Medycznego , jako drugi punkt z bazą monitorującą w budynku nr 3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ynek nr 1 Przychodnia stomatologiczna , jako trzeci punkt z bazą monitorującą w Imp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chodnia Podstawowej Opieki Zdrowotnej , jako czwarty punkt z bazą monitorującą w Impel . Bezzwłoczne działanie  po uzyskaniu sygnału o zagrożeniu. Przyjazd w czasie 10 min. W godzinach od 19;00 do 6;00 i dni wolne od pracy , oraz do 15 min. Od godziny 6;00 do 19;00 w dni robocze , lub poniżej wyznaczonych czasów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zkodowość : 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 xml:space="preserve">Ubezpieczenie mienia od ognia i innych żywiołów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6 – wypłata odszkodowania na kwotę 11 900,06 PL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5 – wypłata odszkodowania na kwotę 3 542,69 PL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4 – brak szkó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3 – brak szkó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2 – wypłata odszkodowania na kwotę 91 194,46 PL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2.</w:t>
      </w:r>
      <w:r>
        <w:rPr>
          <w:b/>
          <w:sz w:val="24"/>
        </w:rPr>
        <w:t xml:space="preserve">Ubezpieczenia szyb i innych przedmiotów od stłucze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k 2006 – wypłata odszkodowania na kwotę 1 098,00 PL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5 – wypłata odszkodowania na kwotę 1 291,08 PL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Ubezpieczenie od kradzieży z włamaniem i rabunku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6 – brak szkó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5 – wypłata odszkodowania na kwotę 2 671,37 PL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4 . Ubezpieczenie odpowiedzialności cywilnej ZOZ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k 2006 – wypłata odszkodowania na kwotę 1 604,37 PLN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wartość przedmiotu sporu 114 520,00 PLN – w toku – brak decyzji o przystąpieni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5 – wartość przedmiotu sporu – 150 000,00 PLN – w toku – brak decyzji o przystąpieni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4 – wypłacone odszkodowanie na kwotę 475,78 PLN  + wypłacone koszty na kwotę 70,00 PLN 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wypłacone odszkodowanie na kwotę 4 050,00 PLN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wartość przedmiotu sporu – 29 744,79 PLN – sprawa w toku – brak decyzji o przystąpieni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3 – wypłacone odszkodowanie na kwotę 5 000,00 PLN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wypłacone odszkodowanie na kwotę 15 000,00 PL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k 2002 – wypłacone odszkodowanie na kwotę 104 927,00 PLN+ koszty na kwotę        7 717,59 PLN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wypłacone odszkodowanie na kwotę 65 000,00 PLN+ koszty na kwotę 32 284,98 PL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worzona rezerwa na szkodę w wysokości30 307,89 PLN+ rezerwa na koszty19 420,50PL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352"/>
        <w:rPr>
          <w:b/>
          <w:b/>
          <w:sz w:val="24"/>
        </w:rPr>
      </w:pPr>
      <w:r>
        <w:rPr>
          <w:b/>
          <w:sz w:val="24"/>
        </w:rPr>
        <w:t xml:space="preserve">Ubezpieczenia komunikacyjne (OC , AC , NNW )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6 – brak szkó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5 – brak szkó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k 2004 – AC – 1 szkoda – wypłata 2213,15 PL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Klauzule : </w:t>
      </w:r>
    </w:p>
    <w:p>
      <w:pPr>
        <w:pStyle w:val="Tekstpodstawowywcity2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W ofercie należy określić treść klauzul, które zostały włączone do ubezpieczenia, bez zwyżki składki, a które podnoszą wysokość składki i o il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Składka ostateczna ma zawierać  uznane klauzule 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hanging="0"/>
        <w:jc w:val="both"/>
        <w:rPr>
          <w:spacing w:val="-6"/>
          <w:sz w:val="24"/>
        </w:rPr>
      </w:pPr>
      <w:r>
        <w:rPr>
          <w:b/>
          <w:color w:val="000000"/>
          <w:sz w:val="24"/>
        </w:rPr>
        <w:t xml:space="preserve">1). Automatycznego pokrycia </w:t>
      </w:r>
      <w:r>
        <w:rPr>
          <w:color w:val="000000"/>
          <w:sz w:val="24"/>
        </w:rPr>
        <w:t xml:space="preserve">(w ubezpieczeniu od ognia i innych żywiołów , od kradzieży z włamaniem i rabunku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708" w:hanging="0"/>
        <w:jc w:val="both"/>
        <w:rPr>
          <w:spacing w:val="-6"/>
          <w:sz w:val="24"/>
        </w:rPr>
      </w:pPr>
      <w:r>
        <w:rPr>
          <w:spacing w:val="-6"/>
          <w:sz w:val="24"/>
        </w:rPr>
        <w:t>Automatyczną ochroną ubezpieczeniową, w okresie ubezpieczenia określonym w polisie, objęte zostają wszelkie nowo nabyte środki trwałe oraz środki trwałe, których wartość wzrosła w okresie ubezpieczenia na skutek wykonanych inwestycji, do limitu ustalonego dla danego okresu rozliczeniowego, pod warunkiem zgłoszenia ich do ubezpieczyciela w terminie 30 dni od dnia przejścia na Ubezpieczającego ryzyka związanego z ich posiadaniem.</w:t>
      </w:r>
    </w:p>
    <w:p>
      <w:pPr>
        <w:pStyle w:val="Normal"/>
        <w:ind w:left="708" w:hanging="0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left="708" w:hanging="0"/>
        <w:jc w:val="both"/>
        <w:rPr/>
      </w:pPr>
      <w:r>
        <w:rPr>
          <w:spacing w:val="-6"/>
          <w:sz w:val="24"/>
        </w:rPr>
        <w:t>Ubezpieczyciel nie ponosi odpowiedzialności za szkody w mieniu, o którym mowa powyżej, w razie przekroczenia limitu ustalonego dla potrzeb niniejszej klauzuli bądź niedopełnienia obowiązku zgłoszenia w podanym powyżej terminie.</w:t>
      </w:r>
    </w:p>
    <w:p>
      <w:pPr>
        <w:pStyle w:val="Normal"/>
        <w:shd w:fill="FFFFFF" w:val="clear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ind w:left="708" w:hanging="0"/>
        <w:rPr/>
      </w:pPr>
      <w:r>
        <w:rPr>
          <w:b/>
          <w:color w:val="000000"/>
          <w:sz w:val="24"/>
        </w:rPr>
        <w:t>2). Reprezentantów (</w:t>
      </w:r>
      <w:r>
        <w:rPr>
          <w:color w:val="000000"/>
          <w:sz w:val="24"/>
        </w:rPr>
        <w:t xml:space="preserve">w ubezpieczeniu od ognia i innych żywiołów , od kradzieży z włamaniem i rabunku </w:t>
      </w:r>
    </w:p>
    <w:p>
      <w:pPr>
        <w:pStyle w:val="Tekstpodstawowy3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podstawowy3"/>
        <w:ind w:left="708" w:hanging="0"/>
        <w:jc w:val="both"/>
        <w:rPr/>
      </w:pPr>
      <w:r>
        <w:rPr/>
        <w:t>Ubezpieczyciel nie odpowiada za szkody wyrządzone umyślnie lub wskutek rażącego niedbalstwa Ubezpieczającego oraz osób, za które ponosi odpowiedzialność przy czym przez wymienione tu osoby rozumie się właścicieli, zarząd spółki i prokurentów.</w:t>
      </w:r>
    </w:p>
    <w:p>
      <w:pPr>
        <w:pStyle w:val="Tekstpodstawowy3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b/>
          <w:color w:val="000000"/>
          <w:sz w:val="24"/>
        </w:rPr>
        <w:t xml:space="preserve">3). Kosztów uprzątnięcia po szkodzie ( </w:t>
      </w:r>
      <w:r>
        <w:rPr>
          <w:color w:val="000000"/>
          <w:sz w:val="24"/>
        </w:rPr>
        <w:t>w ubezpieczeniu od ognia i innych żywiołów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708" w:hanging="0"/>
        <w:jc w:val="both"/>
        <w:rPr/>
      </w:pPr>
      <w:r>
        <w:rPr>
          <w:spacing w:val="-6"/>
          <w:sz w:val="24"/>
        </w:rPr>
        <w:t xml:space="preserve">Ubezpieczyciel pokrywa wszelkie uzasadnione i udokumentowane koszty uprzątnięcia pozostałości po szkodzie </w:t>
      </w:r>
      <w:r>
        <w:rPr>
          <w:spacing w:val="-6"/>
          <w:sz w:val="24"/>
          <w:u w:val="single"/>
        </w:rPr>
        <w:t>łącznie z kosztami rozbiórki / demontażu i wywiezienia</w:t>
      </w:r>
      <w:r>
        <w:rPr>
          <w:spacing w:val="-6"/>
          <w:sz w:val="24"/>
        </w:rPr>
        <w:t xml:space="preserve"> pozostałości, poniesione przez Ubezpieczającego w związku ze zrealizowaniem się zdarzenia szkodowego objętego pokryciem w ramach umowy ubezpieczenia.</w:t>
      </w:r>
    </w:p>
    <w:p>
      <w:pPr>
        <w:pStyle w:val="Normal"/>
        <w:shd w:fill="FFFFFF" w:val="clea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708" w:hanging="0"/>
        <w:rPr/>
      </w:pPr>
      <w:r>
        <w:rPr>
          <w:b/>
          <w:sz w:val="24"/>
        </w:rPr>
        <w:t xml:space="preserve">4). Rezygnacji z zarzutu niedoubezpieczenia </w:t>
      </w:r>
      <w:r>
        <w:rPr>
          <w:sz w:val="24"/>
        </w:rPr>
        <w:t xml:space="preserve">(w ubezpieczeniu od ognia i innych , żywiołów , od kradzieży z włamaniem  i rabunku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pacing w:val="-6"/>
          <w:sz w:val="24"/>
        </w:rPr>
        <w:t>W przypadku ubezpieczenia mienia w systemie sum stałych, dopuszcza się odstąpienie od zasad proporcji o ile wysokość szkody nie przekracza 20% deklarowanej sumy ubezpieczenia ubezpieczonego mienia.</w:t>
      </w:r>
    </w:p>
    <w:p>
      <w:pPr>
        <w:pStyle w:val="Normal"/>
        <w:shd w:fill="FFFFFF" w:val="clear"/>
        <w:ind w:firstLine="708"/>
        <w:rPr/>
      </w:pPr>
      <w:r>
        <w:rPr>
          <w:b/>
          <w:sz w:val="24"/>
        </w:rPr>
        <w:t xml:space="preserve">5). LEEWAY </w:t>
      </w:r>
      <w:r>
        <w:rPr>
          <w:sz w:val="24"/>
        </w:rPr>
        <w:t xml:space="preserve">(w ubezpieczeniu od ognia i innych żywioł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Zasada proporcjonalności będzie stosowana tylko w przypadku mienia, którego wartość w momencie powstania szkody będzie wyższa niż 120 % sumy ubezpieczenia.</w:t>
      </w:r>
    </w:p>
    <w:p>
      <w:pPr>
        <w:pStyle w:val="Normal"/>
        <w:shd w:fill="FFFFFF" w:val="clear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ind w:left="708" w:hanging="0"/>
        <w:rPr>
          <w:sz w:val="24"/>
        </w:rPr>
      </w:pPr>
      <w:r>
        <w:rPr>
          <w:b/>
          <w:color w:val="000000"/>
          <w:sz w:val="24"/>
        </w:rPr>
        <w:t xml:space="preserve">6). Terminu dokonania oględzin </w:t>
      </w:r>
      <w:r>
        <w:rPr>
          <w:color w:val="000000"/>
          <w:sz w:val="24"/>
        </w:rPr>
        <w:t xml:space="preserve">(w ubezpieczeniu od ognia i innych żywiołów , od kradzieży z włamaniem i rabunku , w ubezpieczeniu szyb i innych przedmiotów od stłuczenia)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4"/>
        </w:rPr>
        <w:t xml:space="preserve">W przypadku </w:t>
      </w:r>
      <w:r>
        <w:rPr>
          <w:sz w:val="24"/>
        </w:rPr>
        <w:t>powstania szkody, której usunięcie jest niezbędne dla normalnego funkcjonowania, ubezpieczyciel zobowiązany jest do dokonania oględzin w terminie 24 godzin od daty zgłoszenia szkody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4"/>
        </w:rPr>
        <w:t xml:space="preserve">Niedotrzymania tego terminu upoważnia ubezpieczonego do samodzielnego sporządzenia protokołu szkody oraz przystąpienia jej likwidacji. 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W przypadku zajścia szkód innego rodzaju, ubezpieczyciel zobowiązany jest do dokonania oględzin w terminie nie dłuższym niż dwa dni robocze od momentu zgłoszenia szkody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708" w:hanging="0"/>
        <w:rPr/>
      </w:pPr>
      <w:r>
        <w:rPr>
          <w:b/>
          <w:color w:val="000000"/>
          <w:sz w:val="24"/>
        </w:rPr>
        <w:t xml:space="preserve">7). Wypłaty zaliczki na poczet odszkodowania </w:t>
      </w:r>
      <w:r>
        <w:rPr>
          <w:color w:val="000000"/>
          <w:sz w:val="24"/>
        </w:rPr>
        <w:t xml:space="preserve">(w ubezpieczeniu od ognia i innych żywiołów , w ubezpieczeniu od kradzieży z włamaniem i rabunku , w ubezpieczeniu szyb i innych przedmiotów od stłuczenia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6"/>
          <w:sz w:val="24"/>
        </w:rPr>
        <w:t xml:space="preserve">W przypadku powstania szkody, Ubezpieczyciel w terminie 14 dni od zgłoszenia szkody wypłaci zaliczkę w wysokości 50% wartości szacowanej straty. 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z w:val="24"/>
        </w:rPr>
      </w:pPr>
      <w:r>
        <w:rPr>
          <w:color w:val="000000"/>
          <w:spacing w:val="-6"/>
          <w:sz w:val="24"/>
        </w:rPr>
        <w:t>Pozostała część odszkodowania będzie płatna w terminie 14 dni od daty złożenia</w:t>
      </w:r>
      <w:r>
        <w:rPr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kompletu wymaganych dokumentów uzasadniających roszczenie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08" w:hanging="0"/>
        <w:rPr>
          <w:sz w:val="24"/>
        </w:rPr>
      </w:pPr>
      <w:r>
        <w:rPr>
          <w:b/>
          <w:color w:val="000000"/>
          <w:sz w:val="24"/>
        </w:rPr>
        <w:t xml:space="preserve">8). Aktualności ochrony ubezpieczeniowej </w:t>
      </w:r>
      <w:r>
        <w:rPr>
          <w:color w:val="000000"/>
          <w:sz w:val="24"/>
        </w:rPr>
        <w:t xml:space="preserve">(w ubezpieczeniu od ognia i innych żywiołów , w ubezpieczeniu od kradzieży z włamaniem i rabunku , w ubezpieczeniu szyb i innych przedmiotów od stłuczenia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ind w:left="708" w:hanging="0"/>
        <w:jc w:val="both"/>
        <w:rPr/>
      </w:pPr>
      <w:r>
        <w:rPr/>
        <w:t>W przypadku nieopłacenia w terminie składki lub raty składki ubezpieczeniowej i związanego z tym wygaśnięcia ochrony ubezpieczeniowej, ochrona zostaję automatycznie wznowiona od dnia następnego po zapłaceniu zaległej składki.</w:t>
      </w:r>
    </w:p>
    <w:p>
      <w:pPr>
        <w:pStyle w:val="Tekstpodstawowy3"/>
        <w:ind w:left="708" w:hanging="0"/>
        <w:jc w:val="both"/>
        <w:rPr/>
      </w:pPr>
      <w:r>
        <w:rPr/>
      </w:r>
    </w:p>
    <w:p>
      <w:pPr>
        <w:pStyle w:val="Tekstpodstawowy3"/>
        <w:ind w:left="708" w:hanging="0"/>
        <w:jc w:val="both"/>
        <w:rPr/>
      </w:pPr>
      <w:r>
        <w:rPr>
          <w:b/>
        </w:rPr>
        <w:t xml:space="preserve">9) Klauzula ubezpieczenia przepięć limit odpowiedzialności 100 000,00 zł  </w:t>
      </w:r>
      <w:r>
        <w:rPr/>
        <w:t xml:space="preserve">(w ubezpieczeniu od ognia i innych żywiołów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  <w:sz w:val="28"/>
        </w:rPr>
      </w:pPr>
      <w:r>
        <w:rPr>
          <w:b/>
          <w:sz w:val="28"/>
        </w:rPr>
        <w:t xml:space="preserve">Uwaga! Oferta powinna uwzględniać wszystkie zniżki/zwyżki taryfowe i marketingowe, wysokość udziałów własnych, franszyz  oraz rozłożenie płatności na raty. </w:t>
      </w:r>
    </w:p>
    <w:p>
      <w:pPr>
        <w:pStyle w:val="Tekstpodstawowy3"/>
        <w:jc w:val="both"/>
        <w:rPr>
          <w:b/>
          <w:b/>
          <w:sz w:val="32"/>
        </w:rPr>
      </w:pPr>
      <w:r>
        <w:rPr>
          <w:b/>
          <w:sz w:val="32"/>
        </w:rPr>
        <w:t xml:space="preserve">Do oferty należy dołączyć wszystkie aktualne warunki ubezpieczeń 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artek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VI.       </w:t>
      </w:r>
      <w:r>
        <w:rPr>
          <w:b/>
          <w:sz w:val="24"/>
          <w:u w:val="single"/>
        </w:rPr>
        <w:t>POŻĄDANY TERMIN WYKONANIA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lizacja przedmiotu zamówienia  - </w:t>
      </w:r>
      <w:r>
        <w:rPr>
          <w:b/>
          <w:sz w:val="24"/>
        </w:rPr>
        <w:t>od</w:t>
      </w:r>
      <w:r>
        <w:rPr>
          <w:sz w:val="24"/>
        </w:rPr>
        <w:t xml:space="preserve"> </w:t>
      </w:r>
      <w:r>
        <w:rPr>
          <w:b/>
          <w:sz w:val="24"/>
        </w:rPr>
        <w:t>01.03.2007r. do 29.02.2008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VII.  </w:t>
      </w:r>
      <w:r>
        <w:rPr>
          <w:b/>
          <w:sz w:val="24"/>
          <w:u w:val="single"/>
        </w:rPr>
        <w:t xml:space="preserve"> OPIS KRYTERIÓW OCENY OFERT I SPOSOBU DOKONYWANI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  <w:u w:val="single"/>
        </w:rPr>
        <w:t>ICH OCENY.</w:t>
      </w:r>
    </w:p>
    <w:p>
      <w:pPr>
        <w:pStyle w:val="Normal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Kryteria wyboru ofert i ich znaczeni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Przy wyborze oferty Zamawiający kierował się będzie jednym kryterium: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91"/>
        <w:gridCol w:w="2540"/>
        <w:gridCol w:w="17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 KRYTERI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OCE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FEROWANA CENA (roczna składka 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nimalizacj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UNKI UBEZPIECZ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ksymalizacja</w:t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100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ena ofert zostanie przeprowadzona na podstawie przedstawionych wyżej kryteriów oraz ich wag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ty będą oceniane punktowo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ksymalna liczba punktów jaką , po uwzględnieniu wag , może osiągnąć oferta , wynosi 100 pkt tj. :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za najniższą cenę – 90 pkt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za warunki ubezpieczenia – 10 pk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Ocena ofert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Wyboru najkorzystniejszej oferty dokonuje Komisja przetargowa po uprzednim sprawdzeniu, porównaniu i ocenie ofert na podstawie kryterium oceny określonym w niniejszym rozdz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O wyborze najkorzystniejszej oferty decyduje największa ilość punktów uzyskanych przez oferenta stanowiąca sumę punktów za poszczególne kryteria . </w:t>
      </w:r>
    </w:p>
    <w:p>
      <w:pPr>
        <w:pStyle w:val="Normal"/>
        <w:jc w:val="both"/>
        <w:rPr/>
      </w:pPr>
      <w:r>
        <w:rPr>
          <w:sz w:val="24"/>
        </w:rPr>
        <w:t xml:space="preserve">2.3. Punkty </w:t>
      </w:r>
      <w:r>
        <w:rPr>
          <w:b/>
          <w:sz w:val="24"/>
        </w:rPr>
        <w:t>za cenę</w:t>
      </w:r>
      <w:r>
        <w:rPr>
          <w:sz w:val="24"/>
        </w:rPr>
        <w:t xml:space="preserve"> (wartość brutto ) wyliczamy wg wzoru 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  <w:lang w:val="de-DE"/>
        </w:rPr>
        <w:t xml:space="preserve">C min  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Wart. </w:t>
      </w:r>
      <w:r>
        <w:rPr>
          <w:sz w:val="24"/>
        </w:rPr>
        <w:t>Punktowa = W  x ------------ x 100 p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C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     – waga kryte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min    - cena minimalna w zbiorze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n         - cena danej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4. Punktacja w  kryterium </w:t>
      </w:r>
      <w:r>
        <w:rPr>
          <w:b/>
          <w:sz w:val="24"/>
        </w:rPr>
        <w:t xml:space="preserve">warunków ubezpieczenia </w:t>
      </w:r>
      <w:r>
        <w:rPr>
          <w:sz w:val="24"/>
        </w:rPr>
        <w:t>wyliczona zostanie następująco:</w:t>
      </w:r>
    </w:p>
    <w:p>
      <w:pPr>
        <w:pStyle w:val="Normal"/>
        <w:rPr>
          <w:sz w:val="24"/>
        </w:rPr>
      </w:pPr>
      <w:r>
        <w:rPr>
          <w:sz w:val="24"/>
        </w:rPr>
        <w:t>Ocena przy zastosowaniu punktacji od 0 do 10 dla każdej z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color w:val="FF0000"/>
        </w:rPr>
      </w:pPr>
      <w:r>
        <w:rPr/>
        <w:t>Sposób punktowana 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Termin dokonania oględzin</w:t>
      </w:r>
      <w:r>
        <w:rPr>
          <w:rFonts w:cs="Times New Roman" w:ascii="Times New Roman" w:hAnsi="Times New Roman"/>
        </w:rPr>
        <w:t xml:space="preserve">   (od 0 do 2 pkt )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dokonania oględzin  do 24 godzin (dni robocze ) od momentu zgłoszenia  – 2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dokonania oględzin  do 48 godzin (dni robocze ) od momentu zgłoszenia – 1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dokonania oględzin powyżej  48 godzin (dni robocze ) od momentu zgłoszenia – 0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Możliwość płatności składki w ratach bez zwyżki</w:t>
      </w:r>
      <w:r>
        <w:rPr>
          <w:rFonts w:cs="Times New Roman" w:ascii="Times New Roman" w:hAnsi="Times New Roman"/>
        </w:rPr>
        <w:t xml:space="preserve"> (od 0 do 2 pkt 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raty bez zwyżki – 2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 raty bez zwyżki – 1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wyżka za płatność w ratach – 0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Zakres ubezpieczenia od ognia i innych żywiołów FLEXA EC</w:t>
      </w:r>
      <w:r>
        <w:rPr>
          <w:rFonts w:cs="Times New Roman" w:ascii="Times New Roman" w:hAnsi="Times New Roman"/>
        </w:rPr>
        <w:t xml:space="preserve"> (od 0 do 2 pkt 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anie 100% zakresu określonego w specyfikacji – 2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anie do 80 % zakresu określonego w specyfikacji – 1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anie poniżej 80 % zakresu określonego w specyfikacji – 0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Wysokość franszyz i udziałów własnych</w:t>
      </w:r>
      <w:r>
        <w:rPr>
          <w:rFonts w:cs="Times New Roman" w:ascii="Times New Roman" w:hAnsi="Times New Roman"/>
        </w:rPr>
        <w:t xml:space="preserve"> (od 0 do 2 pkt 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uznanie wszystkich  franszyz i udziałów własnych zgodnych z zapisami specyfikacji lub niższych – 2 pkt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zrost franszyz i udziałów własnych do 20 % w stosunku do proponowanych zapisów specyfikacji  - 1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zrost franszyz i udziałów własnych powyżej 20 % w stosunku do proponowanych zapisów specyfikacji – 0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Klauzule dodatkowe</w:t>
      </w:r>
      <w:r>
        <w:rPr>
          <w:rFonts w:cs="Times New Roman" w:ascii="Times New Roman" w:hAnsi="Times New Roman"/>
        </w:rPr>
        <w:t xml:space="preserve"> (od 0 do 2 pkt 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anie wszystkich klauzul do określonych ryzyk zgodnie z treścią specyfikacji bez dodatkowej składki – 2 pkt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anie do 80 % klauzul do określonych ryzyk zgodnie z treścią specyfikacji bez dodatkowej składki – 1 pkt </w:t>
      </w:r>
    </w:p>
    <w:p>
      <w:pPr>
        <w:pStyle w:val="Normal"/>
        <w:rPr>
          <w:sz w:val="24"/>
        </w:rPr>
      </w:pPr>
      <w:r>
        <w:rPr>
          <w:sz w:val="24"/>
        </w:rPr>
        <w:t>- uznanie poniżej 80 % klauzul do określonych ryzyk zgodnie z treścią specyfikacji bez dodatkowej składki – 0 pkt</w:t>
      </w:r>
    </w:p>
    <w:p>
      <w:pPr>
        <w:pStyle w:val="Normal"/>
        <w:ind w:left="426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Zasady wyboru oferty i udzielenia zamówie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amawiający udzieli zamówienia Wykonawcy, którego oferta: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z w:val="24"/>
        </w:rPr>
      </w:pPr>
      <w:r>
        <w:rPr>
          <w:sz w:val="24"/>
        </w:rPr>
        <w:t>odpowiada wszystkim wymaganiom przedstawionym w PZP,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z w:val="24"/>
        </w:rPr>
      </w:pPr>
      <w:r>
        <w:rPr>
          <w:sz w:val="24"/>
        </w:rPr>
        <w:t>jest zgodna z treścią  SIWZ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ostała uznana za najkorzystniejszą w oparciu o podane kryterium wyb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VIII.        </w:t>
      </w:r>
      <w:r>
        <w:rPr>
          <w:b/>
          <w:sz w:val="24"/>
          <w:u w:val="single"/>
        </w:rPr>
        <w:t>OPIS SPOSOBU OBLICZANIA CENY OFERT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Cena oferty musi być podana w złotych polskich brutto – cyfrowo i słownie                       z uwzględnieniem podatku VAT naliczonym zgodnie z obowiązującymi w terminie składania oferty przepisami. Obowiązkiem składającego ofertę jest wypełnić formularz  cenowy dokonując obliczeń wg zasad uznanych w rachunkowości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celu wyłonienia najkorzystniejszej oferty w świetle kryterium ceny, Zamawiający do porównania ofert będzie brał pod uwagę cenę brutto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Waluta ceny oferowanej PLN;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</w:rPr>
        <w:t>Błąd w obliczeniu ceny spowoduje odrzucenie oferty z zastrzeżeniem art. 87 ust. 2 i art. 88 PZP.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28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IX.              </w:t>
      </w:r>
      <w:r>
        <w:rPr>
          <w:b/>
          <w:sz w:val="24"/>
          <w:u w:val="single"/>
        </w:rPr>
        <w:t>ISTOTNE POSTANOWIENIA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zczegółowe zapisy związane ze sposobem realizacji zamówienia, warunkami umowy zawiera </w:t>
      </w:r>
      <w:r>
        <w:rPr>
          <w:b/>
          <w:sz w:val="24"/>
        </w:rPr>
        <w:t>Załącznik nr 4</w:t>
      </w:r>
      <w:r>
        <w:rPr>
          <w:sz w:val="24"/>
        </w:rPr>
        <w:t>, w którym należy wypełnić wszystkie miejsca wykropkowane  (pod rygorem odrzucenia oferty) z wyjątkiem numeru umowy, daty jej zawar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X.        </w:t>
      </w:r>
      <w:r>
        <w:rPr>
          <w:b/>
          <w:sz w:val="24"/>
          <w:u w:val="single"/>
        </w:rPr>
        <w:t xml:space="preserve">INFORMACJE DOTYCZĄCE MIEJSCA I  TERMINU    </w:t>
      </w:r>
      <w:r>
        <w:rPr>
          <w:b/>
          <w:sz w:val="24"/>
        </w:rPr>
        <w:br/>
        <w:t xml:space="preserve">                                                            </w:t>
      </w:r>
      <w:r>
        <w:rPr>
          <w:b/>
          <w:sz w:val="24"/>
          <w:u w:val="single"/>
        </w:rPr>
        <w:t>SKŁADANIA OFERT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>
          <w:sz w:val="24"/>
        </w:rPr>
        <w:t>1.  Ofertę w zapieczętowanej kopercie opatrzonej napisami określonymi w Rozdziale I niniejszej SWIZ oraz opatrzonych wyraźną uwagą „</w:t>
      </w:r>
      <w:r>
        <w:rPr>
          <w:b/>
          <w:sz w:val="24"/>
        </w:rPr>
        <w:t xml:space="preserve">NIE OTWIERAĆW KANCELARII” </w:t>
      </w:r>
      <w:r>
        <w:rPr>
          <w:sz w:val="24"/>
        </w:rPr>
        <w:t xml:space="preserve">należy złożyć do dnia </w:t>
      </w:r>
      <w:r>
        <w:rPr>
          <w:b/>
          <w:sz w:val="24"/>
        </w:rPr>
        <w:t>15.02.2007r.</w:t>
      </w:r>
      <w:r>
        <w:rPr>
          <w:sz w:val="24"/>
        </w:rPr>
        <w:t xml:space="preserve"> d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 4 Wojskowym Szpitalu Klinicznym z Polikliniką SP ZOZ Wrocław, ul. Weigla 5 – budynek WYDZIAŁU ADMINISTRACJI  OGÓLNEJ pok. nr 5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  Oferta powinna być złożona w sposób uniemożliwiający jej przypadkowe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>
          <w:sz w:val="24"/>
        </w:rPr>
        <w:t>3.   Jeżeli oferta zostanie złożona w inny sposób niż wyżej opisany, Zamawiający nie bierze     odpowiedzialności za nieprawidłowe skierowanie czy przedwczesne lub przypadkowe     jej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  <w:t>4.  Oferta złożona po terminie zostanie zwrócona Wykonawcy bez otwierania, po upływie terminu przewidzianego na wniesienie protestu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łużenie terminu składania ofert dopuszczalne jest tylko przed jego upływ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I.   </w:t>
      </w:r>
      <w:r>
        <w:rPr>
          <w:b/>
          <w:sz w:val="24"/>
          <w:u w:val="single"/>
        </w:rPr>
        <w:t>TRYB UDZIELANIA WYJAŚNIEŃ W SPRAWACH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YCZĄCYCH SPECYFIKACJI ISTOTNYCH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ÓW ZAMÓWIENIA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mawiający nie zamierza zwołać zebrania wykonawców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Wykonawca może zwrócić się do Zamawiającego o wyjaśnienie treści SIWZ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ind w:firstLine="360"/>
        <w:jc w:val="both"/>
        <w:rPr/>
      </w:pPr>
      <w:r>
        <w:rPr>
          <w:sz w:val="24"/>
        </w:rPr>
        <w:t>Do kontaktu z Wykonawcami (od poniedziałku do piątku w godzinach pracy Zamawiającego 7.30 - 15.00</w:t>
      </w:r>
      <w:r>
        <w:rPr/>
        <w:t xml:space="preserve"> )</w:t>
      </w:r>
      <w:r>
        <w:rPr>
          <w:sz w:val="24"/>
        </w:rPr>
        <w:t xml:space="preserve"> w sprawach jw. upoważnione są tylko niżej wymienione osoby i tylko pod podanymi numerami telefonów i faksów: </w:t>
      </w:r>
    </w:p>
    <w:p>
      <w:pPr>
        <w:pStyle w:val="Normal"/>
        <w:jc w:val="both"/>
        <w:rPr/>
      </w:pPr>
      <w:r>
        <w:rPr>
          <w:b/>
          <w:sz w:val="24"/>
        </w:rPr>
        <w:t>1. Justyna Szarek-Rostowska</w:t>
      </w:r>
      <w:r>
        <w:rPr>
          <w:sz w:val="24"/>
        </w:rPr>
        <w:t xml:space="preserve"> - w sprawach przedmiotu  zamówienia tel. (071) 78-58-350 wew. 28 ; fax. (071) 78-58-353 , tel. kom. 0-604-540-425, ul. Św. Mikołaja 7 ,</w:t>
      </w:r>
    </w:p>
    <w:p>
      <w:pPr>
        <w:pStyle w:val="Normal"/>
        <w:jc w:val="both"/>
        <w:rPr/>
      </w:pPr>
      <w:r>
        <w:rPr>
          <w:b/>
          <w:sz w:val="24"/>
        </w:rPr>
        <w:t>2. Piotr Adamaszek</w:t>
      </w:r>
      <w:r>
        <w:rPr>
          <w:sz w:val="24"/>
        </w:rPr>
        <w:t xml:space="preserve"> tel.(071) 76606119; fax. 7660119, 7660550 Sekcja Zamówień Publicznych  (budynek Logistyki) pok. nr 16 - w sprawach formalnych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anie się z Zamawiającym pod innym niż ww. numerami telefonów i faksów nie rodzi skutków prawnych określonych w PZP.</w:t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 xml:space="preserve">Rozdział XII.      </w:t>
      </w:r>
      <w:r>
        <w:rPr>
          <w:sz w:val="24"/>
        </w:rPr>
        <w:t>TRYB WPROWADZANIA EWENTUALNYCH ZMIAN</w:t>
      </w:r>
    </w:p>
    <w:p>
      <w:pPr>
        <w:pStyle w:val="TextBody"/>
        <w:jc w:val="left"/>
        <w:rPr/>
      </w:pPr>
      <w:r>
        <w:rPr>
          <w:sz w:val="24"/>
          <w:u w:val="none"/>
        </w:rPr>
        <w:t xml:space="preserve">                       </w:t>
      </w:r>
      <w:r>
        <w:rPr>
          <w:sz w:val="24"/>
        </w:rPr>
        <w:t xml:space="preserve">W SPECYFIKACJI ISTOTNYCH WARUNKÓW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W szczególnie uzasadnionych przypadkach Zamawiający może w każdym czasie, przed upływem terminu do składania ofert, zmodyfikować treść SIWZ. Dokonane w ten sposób uzupełnienie stanie się częścią SIWZ i będzie wiążące. W przypadku, gdy zmiana powodować będzie konieczność modyfikacji oferty, Zamawiający przedłuży termin składania ofert. W takim przypadku wszelkie prawa i zobowiązania Wykonawcy i Zamawiającego będą podlegały nowemu terminow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Rozdział XIII.                   </w:t>
      </w:r>
      <w:r>
        <w:rPr>
          <w:b/>
          <w:sz w:val="24"/>
          <w:u w:val="single"/>
        </w:rPr>
        <w:t>TERMIN ZWIĄZANIA OFERT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wiązany jest ofertą przez okres 30 dni licząc od dnia, w którym upływa termin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IV.              </w:t>
      </w:r>
      <w:r>
        <w:rPr>
          <w:b/>
          <w:sz w:val="24"/>
          <w:u w:val="single"/>
        </w:rPr>
        <w:t>MIEJSCE I TRYB OTWARCIA OFERT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</w:rPr>
        <w:t>Komisyjne otwarcie ofert nastąpi na posiedzeniu Komisji Przetargowej, które odbędzie się w 4 Wojskowym Szpitalu Klinicznym z Polikliniką SP ZOZ we Wrocławiu, ul. Weigla 5 w sali odpraw (budynek Logistyki) w dniu 15.02.2007r.         o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 Otwarcie ofert jest jawne</w:t>
      </w:r>
      <w:r>
        <w:rPr>
          <w:sz w:val="24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 trakcie otwarcia ofert zostaną ogłoszone co najmniej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kwota , którą Zamawiający zamierza przeznaczyć na realizację zamówieni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nazwa i adres Wykonawcy, którego oferta jest otwieran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cena oferty, termin wykonania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arunki płatności zawarte w oferc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XV.                      </w:t>
      </w:r>
      <w:r>
        <w:rPr>
          <w:b/>
          <w:sz w:val="24"/>
          <w:u w:val="single"/>
        </w:rPr>
        <w:t>SPOSÓB OCENY OFER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Po zakończeniu części jawnej – Zamawiający dokona wstępnej weryfikacji ofert, które  </w:t>
        <w:br/>
        <w:t>części są jawne i mogą być udostępniane innym uczestnikom postępowania. W dalszej części dokona badania ofert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pierwszym etapie postępowania Komisja Przetargowa powołana przez Zamawiającego bada czy Wykonawcy nie podlegają wykluczeniu (nie złożyli wymaganych dokumentów podmiotowych i oświadczeń o spełnieniu warunków udziału w postępowaniu, z zastrzeżeniem art.26 ust. 3 PZP). Następnie Komisja sprawdza oferty Wykonawców niewykluczonych i odrzuca oferty nie spełniające wymagań i warunków określonych w SIWZ. Komisja dokona oceny i wyboru najkorzystniejszej oferty spośród ofert nie odrzuconych, zgodnie z kryterium określonym w rozdziale VII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ykonawca może zostać wykluczony na podstawie art.24 PZP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Oferta może zostać odrzucona na podstawie art. 89 PZ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VI.               </w:t>
      </w:r>
      <w:r>
        <w:rPr>
          <w:b/>
          <w:sz w:val="24"/>
          <w:u w:val="single"/>
        </w:rPr>
        <w:t>OBOWIĄZKI ZAMAWIAJĄC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Niezwłocznie po wyborze najkorzystniejszej oferty zamawiający zawiadamia    wykonawców, którzy złożyli oferty, 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borze najkorzystniejszej oferty, podając nazwę (firmę) i adres wykonawcy, którego ofertę wybrano, i uzasadnienie jej wyboru (powyższa informacja zostanie umieszczona również na stronie internetowej Zamawiającego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ch, których oferty zostały odrzucone, podając uzasadnienie faktyczne               i prawn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20" w:leader="none"/>
        </w:tabs>
        <w:ind w:left="320" w:hanging="360"/>
        <w:jc w:val="both"/>
        <w:rPr>
          <w:sz w:val="24"/>
        </w:rPr>
      </w:pPr>
      <w:r>
        <w:rPr>
          <w:sz w:val="24"/>
        </w:rPr>
        <w:t xml:space="preserve">Zamawiający udzieli zamówienia Wykonawcy w trybie art. 94 PZP, którego oferta spełnia warunki określone w PZP i SIWZ oraz została uznana za najkorzystniejszą w oparciu </w:t>
        <w:br/>
        <w:t>o podane kryteriu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20" w:leader="none"/>
        </w:tabs>
        <w:ind w:left="320" w:hanging="360"/>
        <w:jc w:val="both"/>
        <w:rPr>
          <w:sz w:val="24"/>
        </w:rPr>
      </w:pPr>
      <w:r>
        <w:rPr>
          <w:sz w:val="24"/>
        </w:rPr>
        <w:t xml:space="preserve">Po uprawomocnieniu wyniku postępowania zgodnie z art. 94 ust. 1 PZP Zamawiający wezwie Wykonawcę do podpisania umowy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Rozdział XVII. </w:t>
        <w:tab/>
      </w:r>
      <w:r>
        <w:rPr>
          <w:b/>
          <w:sz w:val="24"/>
          <w:u w:val="single"/>
        </w:rPr>
        <w:t>POSTĘPOWANIE PROSTETACYJ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</w:rPr>
        <w:t xml:space="preserve">Zgodnie z wyborem Zamawiającego, dokonanym na podstawie art. 27 ust. 1 PZP protest może być wniesiony  jedynie w formie pisemnej. Oznacza to, że chcąc skutecznie wnieść protest, protestujący jest zobowiązany dostarczyć Zamawiającemu pismo  (faks </w:t>
        <w:br/>
        <w:t>i forma elektroniczna nie spełniają tego wymogu) zawierające treść protestu z oryginalnym podpisem osoby działającej w imieniu wykonawcy, z zachowaniem terminów wynikających z PZP oraz godzin pracy Zamawiając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prawnienie do podpisania protestu powinno wynikać z dołączonego  do niego dokumentu lub z dokumentów złożonych w oferci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Zamawiający odrzuca protest wniesiony po terminie lub przez podmiot nieuprawniony bez rozpatrywa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VIII.                  </w:t>
      </w:r>
      <w:r>
        <w:rPr>
          <w:b/>
          <w:sz w:val="24"/>
          <w:u w:val="single"/>
        </w:rPr>
        <w:t>JAWNOŚĆ POSTĘPOWA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Dokumentacja postępowania zostanie udostępniona wykonawcom w trybie przewidzianym w art. 96 PZ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udostępni wskazane dokumenty na pisemny wniosek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Zamawiający wyznacza termin, miejsce oraz zakres udostępnionych dokumentów             i informacji oraz osobę przy której obecności dokonana zostanie czynność przeglądania 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SIWZ,  które Wykonawca jest zobowiązany złożyć w ofercie: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- załącznik 1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cenowy -  załącznik 2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cenowy  - załącznik 3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  - załącznik 4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SIWZ do wiadomości Wykonawcy :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przętu medycznego - załącznik 5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center"/>
        <w:rPr/>
      </w:pPr>
      <w:r>
        <w:rPr>
          <w:vertAlign w:val="superscript"/>
        </w:rPr>
        <w:t>podpis i pieczęć Zamawiającego</w:t>
      </w:r>
      <w:r>
        <w:rPr>
          <w:b/>
          <w:sz w:val="24"/>
        </w:rPr>
        <w:t xml:space="preserve">                       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</w:t>
        <w:tab/>
        <w:tab/>
        <w:tab/>
        <w:t xml:space="preserve">    </w:t>
        <w:tab/>
        <w:tab/>
        <w:tab/>
        <w:t>..........................,dnia ..................</w:t>
      </w:r>
    </w:p>
    <w:p>
      <w:pPr>
        <w:pStyle w:val="Bartek"/>
        <w:rPr>
          <w:i/>
          <w:i/>
          <w:sz w:val="18"/>
        </w:rPr>
      </w:pPr>
      <w:r>
        <w:rPr>
          <w:i/>
          <w:sz w:val="18"/>
        </w:rPr>
        <w:t>/pieczęć adresowa firmy Wykonawcy/</w:t>
        <w:tab/>
        <w:tab/>
        <w:tab/>
        <w:tab/>
        <w:tab/>
        <w:t xml:space="preserve">     /Miejscowość/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/>
        <w:t>4 Wojskowy Szpital Kliniczny z Polikliniką –</w:t>
      </w:r>
    </w:p>
    <w:p>
      <w:pPr>
        <w:pStyle w:val="Tekstpodstawowy3"/>
        <w:rPr/>
      </w:pPr>
      <w:r>
        <w:rPr/>
        <w:t xml:space="preserve">Samodzielny Publiczny Zakład Opieki Zdrowotnej  </w:t>
      </w:r>
    </w:p>
    <w:p>
      <w:pPr>
        <w:pStyle w:val="Tekstpodstawowy3"/>
        <w:rPr>
          <w:b/>
          <w:b/>
          <w:sz w:val="20"/>
        </w:rPr>
      </w:pPr>
      <w:r>
        <w:rPr/>
        <w:t>50-981 Wrocław, ul. R. Weigla 5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FERTA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Nawiązując do przetargu nieograniczonego na:</w:t>
      </w:r>
    </w:p>
    <w:p>
      <w:pPr>
        <w:pStyle w:val="Bartek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Ubezpieczenie odpowiedzialności cywilnej w związku z prowadzeniem publicznego zakładu opieki zdrowotnej  , ubezpieczenie szyb od stłuczenia , kompleksowe ubezpieczenie majątku od ognia i innych żywiołów i od kradzieży z włamaniem i rabunku  oraz ubezpieczenia komunikacyjne  taboru samochodowego( OC,AC i NNW) dla  4 Wojskowego Szpitala Klinicznego z Polikliniką SP ZOZ” </w:t>
      </w:r>
    </w:p>
    <w:p>
      <w:pPr>
        <w:pStyle w:val="Bartek"/>
        <w:spacing w:lineRule="atLeast" w:line="360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nak sprawy 9</w:t>
      </w:r>
      <w:r>
        <w:rPr>
          <w:b/>
          <w:i/>
          <w:color w:val="000000"/>
          <w:sz w:val="24"/>
        </w:rPr>
        <w:t>/Adm./2007</w:t>
      </w:r>
    </w:p>
    <w:p>
      <w:pPr>
        <w:pStyle w:val="Bartek"/>
        <w:spacing w:lineRule="atLeast" w:line="360"/>
        <w:jc w:val="center"/>
        <w:rPr>
          <w:sz w:val="24"/>
        </w:rPr>
      </w:pPr>
      <w:r>
        <w:rPr>
          <w:sz w:val="24"/>
        </w:rPr>
        <w:t>niżej podpisani, reprezentujący: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NIP………………………………….                    </w:t>
      </w:r>
      <w:r>
        <w:rPr>
          <w:sz w:val="24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>
          <w:sz w:val="24"/>
          <w:lang w:val="de-DE"/>
        </w:rPr>
      </w:pPr>
      <w:r>
        <w:rPr>
          <w:sz w:val="24"/>
          <w:lang w:val="de-DE"/>
        </w:rPr>
        <w:t>Tel. ………………………………….                    Fax ………………………………………...</w:t>
      </w:r>
    </w:p>
    <w:p>
      <w:pPr>
        <w:pStyle w:val="Bartek"/>
        <w:spacing w:lineRule="atLeast" w:line="360"/>
        <w:jc w:val="center"/>
        <w:rPr>
          <w:sz w:val="24"/>
          <w:lang w:val="de-DE"/>
        </w:rPr>
      </w:pPr>
      <w:r>
        <w:rPr>
          <w:sz w:val="24"/>
          <w:lang w:val="de-DE"/>
        </w:rPr>
        <w:t>Nr konta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składamy niniejszą ofertę</w:t>
      </w:r>
      <w:r>
        <w:rPr>
          <w:b/>
          <w:sz w:val="24"/>
        </w:rPr>
        <w:t>: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Oświadczamy, że: oferujemy do sprzedaży i dostawę odzieży i obuwia roboczego (ochronnego), odzieży i obuwia służbowego dla portierów oraz pościeli jednorazowego użytku zgodnie z wymogami zawartymi w SIWZ za cenę: </w:t>
      </w:r>
    </w:p>
    <w:p>
      <w:pPr>
        <w:pStyle w:val="Bartek"/>
        <w:jc w:val="both"/>
        <w:rPr>
          <w:sz w:val="24"/>
        </w:rPr>
      </w:pPr>
      <w:r>
        <w:rPr>
          <w:sz w:val="24"/>
        </w:rPr>
      </w:r>
    </w:p>
    <w:p>
      <w:pPr>
        <w:pStyle w:val="Bartek"/>
        <w:tabs>
          <w:tab w:val="clear" w:pos="708"/>
          <w:tab w:val="left" w:pos="360" w:leader="none"/>
        </w:tabs>
        <w:autoSpaceDE w:val="false"/>
        <w:spacing w:lineRule="atLeast" w:line="360"/>
        <w:jc w:val="both"/>
        <w:rPr/>
      </w:pPr>
      <w:r>
        <w:rPr>
          <w:sz w:val="24"/>
        </w:rPr>
        <w:t xml:space="preserve">Oferujemy </w:t>
      </w:r>
      <w:r>
        <w:rPr>
          <w:b/>
          <w:sz w:val="24"/>
        </w:rPr>
        <w:t xml:space="preserve"> </w:t>
      </w:r>
      <w:r>
        <w:rPr>
          <w:sz w:val="24"/>
        </w:rPr>
        <w:t>zgodnie z wymogami zawartymi w specyfikacji istotnych warunków zamówienia oraz formularzami cenowymi  za cenę:</w:t>
      </w:r>
      <w:r>
        <w:rPr>
          <w:b/>
          <w:sz w:val="24"/>
        </w:rPr>
        <w:t xml:space="preserve"> </w:t>
      </w:r>
    </w:p>
    <w:p>
      <w:pPr>
        <w:pStyle w:val="Bartek"/>
        <w:tabs>
          <w:tab w:val="clear" w:pos="708"/>
          <w:tab w:val="left" w:pos="360" w:leader="none"/>
        </w:tabs>
        <w:autoSpaceDE w:val="false"/>
        <w:spacing w:lineRule="atLeast" w:line="360"/>
        <w:jc w:val="both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>)</w:t>
      </w:r>
      <w:r>
        <w:rPr>
          <w:b/>
          <w:sz w:val="24"/>
        </w:rPr>
        <w:t>Ubezpieczenie  majątku od ognia i innych zdarzeń losowych</w:t>
      </w:r>
      <w:r>
        <w:rPr>
          <w:sz w:val="24"/>
        </w:rPr>
        <w:t xml:space="preserve">  – </w:t>
      </w:r>
      <w:r>
        <w:rPr>
          <w:b/>
          <w:sz w:val="24"/>
        </w:rPr>
        <w:t xml:space="preserve">załącznik nr 2 )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uma ubezpieczenia   137 203 859,30   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za kwotę brutto ...............................................................................................................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łownie ............................................................................................................................zł </w:t>
      </w:r>
    </w:p>
    <w:p>
      <w:pPr>
        <w:pStyle w:val="Bartek"/>
        <w:tabs>
          <w:tab w:val="clear" w:pos="708"/>
          <w:tab w:val="left" w:pos="360" w:leader="none"/>
        </w:tabs>
        <w:autoSpaceDE w:val="false"/>
        <w:spacing w:lineRule="atLeast" w:line="360"/>
        <w:jc w:val="both"/>
        <w:rPr>
          <w:sz w:val="24"/>
        </w:rPr>
      </w:pPr>
      <w:r>
        <w:rPr>
          <w:b/>
          <w:sz w:val="24"/>
        </w:rPr>
        <w:t>B) Ubezpieczenie od kradzieży z włamaniem i rabunku</w:t>
      </w:r>
      <w:r>
        <w:rPr>
          <w:sz w:val="24"/>
        </w:rPr>
        <w:t xml:space="preserve"> – </w:t>
      </w:r>
      <w:r>
        <w:rPr>
          <w:b/>
          <w:sz w:val="24"/>
        </w:rPr>
        <w:t xml:space="preserve">załącznik nr 2 </w:t>
      </w:r>
    </w:p>
    <w:p>
      <w:pPr>
        <w:pStyle w:val="Bartek"/>
        <w:tabs>
          <w:tab w:val="clear" w:pos="708"/>
          <w:tab w:val="left" w:pos="360" w:leader="none"/>
        </w:tabs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  <w:t xml:space="preserve">Środki obrotowe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uma ubezpieczenia : 150 000,00 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za kwotę brutto .............................................................................................................. 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łownie ...........................................................................................................................zł </w:t>
      </w:r>
    </w:p>
    <w:p>
      <w:pPr>
        <w:pStyle w:val="Bartek"/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Środki obrotowe (zapasy wojenne ) – </w:t>
      </w:r>
      <w:r>
        <w:rPr>
          <w:b/>
          <w:sz w:val="24"/>
        </w:rPr>
        <w:t xml:space="preserve">załącznik nr 2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uma ubezpieczenia :1 050 000,00  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 kwotę brutto .......................................................................................... 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łownie .......................................................................................................zł </w:t>
      </w:r>
    </w:p>
    <w:p>
      <w:pPr>
        <w:pStyle w:val="Bartek"/>
        <w:tabs>
          <w:tab w:val="clear" w:pos="708"/>
          <w:tab w:val="left" w:pos="360" w:leader="none"/>
        </w:tabs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  <w:t xml:space="preserve">Mienie osób trzecich – </w:t>
      </w:r>
      <w:r>
        <w:rPr>
          <w:b/>
          <w:sz w:val="24"/>
        </w:rPr>
        <w:t xml:space="preserve">załącznik nr 2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uma ubezpieczenia : 50 000,00 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za kwotę brutto ..............................................................................................................zł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zł</w:t>
      </w:r>
    </w:p>
    <w:p>
      <w:pPr>
        <w:pStyle w:val="Bartek"/>
        <w:tabs>
          <w:tab w:val="clear" w:pos="708"/>
          <w:tab w:val="left" w:pos="360" w:leader="none"/>
        </w:tabs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  <w:t xml:space="preserve">Wyposażenie (w tym sprzęt medyczny , stacjonarny komputerowy) </w:t>
      </w:r>
      <w:r>
        <w:rPr>
          <w:b/>
          <w:sz w:val="24"/>
        </w:rPr>
        <w:t>załącznik nr 2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uma ubezpieczenia : 600 000,00 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Za kwotę brutto ...............................................................................................................zł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zł</w:t>
      </w:r>
    </w:p>
    <w:p>
      <w:pPr>
        <w:pStyle w:val="Bartek"/>
        <w:tabs>
          <w:tab w:val="clear" w:pos="708"/>
          <w:tab w:val="left" w:pos="360" w:leader="none"/>
        </w:tabs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  <w:t xml:space="preserve">Sprzęt komputerowy przenośny (w tym tel. komórkowe) </w:t>
      </w:r>
      <w:r>
        <w:rPr>
          <w:b/>
          <w:sz w:val="24"/>
        </w:rPr>
        <w:t xml:space="preserve">załącznik nr 2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Suma ubezpieczenia : 160 051,13    zł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Za kwotę brutto ...............................................................................................................  zł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zł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Przenośny echokardiograf VIVID I z 2 głowicami i system cyfrowej radiografii 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2 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Suma ubezpieczenia : 1 667 081,41 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Za kwotę brutto ..................................................................................................................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łownie .............................................................................................................................. zł </w:t>
      </w:r>
    </w:p>
    <w:p>
      <w:pPr>
        <w:pStyle w:val="Bartek"/>
        <w:tabs>
          <w:tab w:val="clear" w:pos="708"/>
          <w:tab w:val="left" w:pos="360" w:leader="none"/>
        </w:tabs>
        <w:autoSpaceDE w:val="false"/>
        <w:spacing w:lineRule="atLeast" w:line="360"/>
        <w:jc w:val="both"/>
        <w:rPr>
          <w:sz w:val="24"/>
        </w:rPr>
      </w:pPr>
      <w:r>
        <w:rPr>
          <w:b/>
          <w:sz w:val="24"/>
        </w:rPr>
        <w:t>C) Ubezpieczenie odpowiedzialności cywilnej</w:t>
      </w:r>
      <w:r>
        <w:rPr>
          <w:sz w:val="24"/>
        </w:rPr>
        <w:t xml:space="preserve"> </w:t>
      </w:r>
      <w:r>
        <w:rPr>
          <w:b/>
          <w:sz w:val="24"/>
        </w:rPr>
        <w:t xml:space="preserve">załącznik nr 2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.Ubezpieczenie Odpowiedzialności Cywilnej w związku z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prowadzeniem publicznego zakładu opieki zdrowotnej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uma gwarancyjna : 800 000,00 zł (podlimit choroby zakaźne 200 000,00zł,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podlimit eksperymentalne metody leczenia 200 000,00 zł , podlimit pojazdy poruszające się po drogach niepublicznych 50 000,00  )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za kwotę brutto ................................................................................................................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łownie .............................................................................................................................zł  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2. Ubezpieczenie Odpowiedzialności Cywilnej pracodawcy </w:t>
      </w:r>
      <w:r>
        <w:rPr>
          <w:b/>
          <w:sz w:val="24"/>
        </w:rPr>
        <w:t xml:space="preserve">załącznik nr 2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uma gwarancyjna : 100 000,00 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za kwotę brutto ................................................................................................................zł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łownie .............................................................................................................................zł </w:t>
      </w:r>
    </w:p>
    <w:p>
      <w:pPr>
        <w:pStyle w:val="Bartek"/>
        <w:tabs>
          <w:tab w:val="clear" w:pos="708"/>
          <w:tab w:val="left" w:pos="360" w:leader="none"/>
        </w:tabs>
        <w:autoSpaceDE w:val="false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) Ubezpieczenie taboru samochodowego </w:t>
      </w:r>
    </w:p>
    <w:p>
      <w:pPr>
        <w:pStyle w:val="Bartek"/>
        <w:tabs>
          <w:tab w:val="clear" w:pos="708"/>
          <w:tab w:val="left" w:pos="360" w:leader="none"/>
        </w:tabs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  <w:t xml:space="preserve">Ubezpieczenie odpowiedzialności cywilnej pojazdów mechanicznych (OC) </w:t>
      </w:r>
    </w:p>
    <w:p>
      <w:pPr>
        <w:pStyle w:val="Bartek"/>
        <w:spacing w:lineRule="atLeast" w:line="360"/>
        <w:ind w:left="1117" w:hanging="0"/>
        <w:jc w:val="both"/>
        <w:rPr/>
      </w:pPr>
      <w:r>
        <w:rPr>
          <w:sz w:val="24"/>
        </w:rPr>
        <w:t xml:space="preserve">(zgodnie z wykazem – formularz cenowy – </w:t>
      </w:r>
      <w:r>
        <w:rPr>
          <w:b/>
          <w:sz w:val="24"/>
        </w:rPr>
        <w:t xml:space="preserve">załącznik nr 3  </w:t>
      </w:r>
      <w:r>
        <w:rPr>
          <w:sz w:val="24"/>
        </w:rPr>
        <w:t>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za kwotę brutto .................................................................................................................zł 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zł</w:t>
      </w:r>
    </w:p>
    <w:p>
      <w:pPr>
        <w:pStyle w:val="Bartek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  <w:t xml:space="preserve">Ubezpieczenie auto-casco pojazdów mechanicznych (AC) 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ind w:left="1117" w:hanging="0"/>
        <w:jc w:val="both"/>
        <w:rPr/>
      </w:pPr>
      <w:r>
        <w:rPr>
          <w:sz w:val="24"/>
        </w:rPr>
        <w:t xml:space="preserve">(zgodnie z wykazem – formularz  cenowy – </w:t>
      </w:r>
      <w:r>
        <w:rPr>
          <w:b/>
          <w:sz w:val="24"/>
        </w:rPr>
        <w:t xml:space="preserve">załącznik nr 3   ) 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za kwotę brutto .................................................................................................................zł 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słownie ..............................................................................................................................zł </w:t>
      </w:r>
    </w:p>
    <w:p>
      <w:pPr>
        <w:pStyle w:val="Bartek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  <w:t xml:space="preserve">Ubezpieczenie następstw nieszczęśliwych wypadków (NW) 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ind w:left="1117" w:hanging="0"/>
        <w:jc w:val="both"/>
        <w:rPr/>
      </w:pPr>
      <w:r>
        <w:rPr>
          <w:sz w:val="24"/>
        </w:rPr>
        <w:t xml:space="preserve">(zgodnie z wykazem –formularz cenowy – </w:t>
      </w:r>
      <w:r>
        <w:rPr>
          <w:b/>
          <w:sz w:val="24"/>
        </w:rPr>
        <w:t>załącznik nr 3 )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za kwotę brutto ..................................................................................................................zł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słownie ...............................................................................................................................zł </w:t>
      </w:r>
      <w:r>
        <w:rPr>
          <w:b/>
          <w:sz w:val="24"/>
          <w:u w:val="single"/>
        </w:rPr>
        <w:t xml:space="preserve">  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E) Ubezpieczenie szyb od stłuczenia załącznik nr 2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Suma ubezpiczenia : 3 000,00 zł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za kwotę brutto ................................................................................................................zł</w:t>
      </w:r>
    </w:p>
    <w:p>
      <w:pPr>
        <w:pStyle w:val="Tekstpodstawowy3"/>
        <w:jc w:val="both"/>
        <w:rPr>
          <w:b/>
          <w:b/>
        </w:rPr>
      </w:pPr>
      <w:r>
        <w:rPr/>
        <w:t>słownie .............................................................................................................................zł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  <w:t xml:space="preserve">Całkowita wartość przedmiotu zamówienia </w:t>
      </w:r>
    </w:p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  <w:t>Prosimy zliczyć kwoty ogółem – od pozycji A do E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..................................................................................................................... zł 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Słownie ............................................................................................................................. zł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  </w:t>
      </w:r>
      <w:r>
        <w:rPr>
          <w:b/>
          <w:sz w:val="24"/>
        </w:rPr>
        <w:t>Oświadczamy, że :</w:t>
      </w:r>
    </w:p>
    <w:p>
      <w:pPr>
        <w:pStyle w:val="Bartek"/>
        <w:numPr>
          <w:ilvl w:val="0"/>
          <w:numId w:val="16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zapoznaliśmy się ze SIWZ i przyjmujemy ją bez zastrzeżeń, akceptujemy wszystkie bez wyjątku jej postanowienia oraz nie zgłaszamy żadnych uwag co do procedury udzielenia zamówienia,     </w:t>
      </w:r>
    </w:p>
    <w:p>
      <w:pPr>
        <w:pStyle w:val="Bartek"/>
        <w:numPr>
          <w:ilvl w:val="0"/>
          <w:numId w:val="16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kceptujemy warunki płatności określone we wzorze umowy.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3</w:t>
      </w:r>
      <w:r>
        <w:rPr>
          <w:b/>
          <w:sz w:val="24"/>
        </w:rPr>
        <w:t>.   Jednocześnie oświadczamy, że:</w:t>
      </w:r>
    </w:p>
    <w:p>
      <w:pPr>
        <w:pStyle w:val="Bartek"/>
        <w:numPr>
          <w:ilvl w:val="0"/>
          <w:numId w:val="12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akceptujemy wskazany w warunkach zamówienia czas związania ofertą, </w:t>
      </w:r>
    </w:p>
    <w:p>
      <w:pPr>
        <w:pStyle w:val="Bartek"/>
        <w:numPr>
          <w:ilvl w:val="0"/>
          <w:numId w:val="12"/>
        </w:numPr>
        <w:spacing w:lineRule="atLeast" w:line="360"/>
        <w:jc w:val="both"/>
        <w:rPr>
          <w:sz w:val="24"/>
        </w:rPr>
      </w:pPr>
      <w:r>
        <w:rPr>
          <w:sz w:val="24"/>
        </w:rPr>
        <w:t>zapoznaliśmy się z warunkami zamówienia i nie wnosimy zastrzeżeń,</w:t>
      </w:r>
    </w:p>
    <w:p>
      <w:pPr>
        <w:pStyle w:val="Bartek"/>
        <w:numPr>
          <w:ilvl w:val="0"/>
          <w:numId w:val="12"/>
        </w:numPr>
        <w:tabs>
          <w:tab w:val="clear" w:pos="708"/>
          <w:tab w:val="left" w:pos="1070" w:leader="none"/>
        </w:tabs>
        <w:spacing w:lineRule="atLeast" w:line="360"/>
        <w:jc w:val="both"/>
        <w:rPr/>
      </w:pPr>
      <w:r>
        <w:rPr>
          <w:sz w:val="24"/>
        </w:rPr>
        <w:t>przedmiot zamówienia wykonamy sami* / z udziałem podwykonawców* ( *</w:t>
      </w:r>
      <w:r>
        <w:rPr>
          <w:i/>
          <w:sz w:val="24"/>
        </w:rPr>
        <w:t>właściwe podkreślić)</w:t>
      </w:r>
      <w:r>
        <w:rPr>
          <w:sz w:val="24"/>
        </w:rPr>
        <w:t>,</w:t>
      </w:r>
    </w:p>
    <w:p>
      <w:pPr>
        <w:pStyle w:val="Bartek"/>
        <w:numPr>
          <w:ilvl w:val="0"/>
          <w:numId w:val="12"/>
        </w:numPr>
        <w:tabs>
          <w:tab w:val="clear" w:pos="708"/>
          <w:tab w:val="left" w:pos="1070" w:leader="none"/>
        </w:tabs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>powierzmy podwykonawcy wykonanie następujących części zamówienia .......... ......................................................................................... ♠ (♠wypełnić w przypadku</w:t>
      </w:r>
      <w:r>
        <w:rPr>
          <w:i/>
          <w:sz w:val="24"/>
        </w:rPr>
        <w:t xml:space="preserve"> udziału podwykonawców)</w:t>
      </w:r>
      <w:r>
        <w:rPr>
          <w:sz w:val="24"/>
        </w:rPr>
        <w:t>,</w:t>
      </w:r>
    </w:p>
    <w:p>
      <w:pPr>
        <w:pStyle w:val="Bartek"/>
        <w:numPr>
          <w:ilvl w:val="0"/>
          <w:numId w:val="34"/>
        </w:numPr>
        <w:spacing w:lineRule="atLeast" w:line="360"/>
        <w:jc w:val="both"/>
        <w:rPr/>
      </w:pPr>
      <w:r>
        <w:rPr>
          <w:sz w:val="24"/>
        </w:rPr>
        <w:t>Zaakceptujemy  zawarty w SIWZ projekt umowy (</w:t>
      </w:r>
      <w:r>
        <w:rPr>
          <w:b/>
          <w:sz w:val="24"/>
        </w:rPr>
        <w:t xml:space="preserve">Załącznik Nr 4) </w:t>
      </w:r>
      <w:r>
        <w:rPr>
          <w:sz w:val="24"/>
        </w:rPr>
        <w:t xml:space="preserve">poprzez jego wypełnienie, podpisanie i zobowiązujemy się w przypadku wyboru  naszej oferty do podpisania umowy, w miejscu i terminie wskazanym przez Zamawiającego.  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fertę niniejszą składamy na ……... kolejno ponumerowanych stronach. </w:t>
      </w:r>
    </w:p>
    <w:p>
      <w:pPr>
        <w:pStyle w:val="Bartek"/>
        <w:spacing w:lineRule="atLeast" w:line="360"/>
        <w:jc w:val="both"/>
        <w:rPr/>
      </w:pPr>
      <w:r>
        <w:rPr>
          <w:b/>
          <w:sz w:val="24"/>
        </w:rPr>
        <w:t>Oświadczamy,</w:t>
      </w:r>
      <w:r>
        <w:rPr>
          <w:sz w:val="24"/>
        </w:rPr>
        <w:t xml:space="preserve"> że wszystkie załączniki stanowią integralną część oferty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od groźbą odpowiedzialności karnej oświadczamy, iż wszystkie załączone do oferty dokumenty opisują stan faktyczny i prawny, aktualny na dzień otwarcia ofert (art. 297 KK )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sz w:val="20"/>
        </w:rPr>
        <w:t>……</w:t>
      </w:r>
      <w:r>
        <w:rPr>
          <w:sz w:val="20"/>
        </w:rPr>
        <w:t>......…dnia……………                                        ………...............................................................................</w:t>
      </w:r>
    </w:p>
    <w:p>
      <w:pPr>
        <w:pStyle w:val="Bartek"/>
        <w:ind w:left="2832" w:firstLine="708"/>
        <w:jc w:val="center"/>
        <w:rPr>
          <w:sz w:val="18"/>
        </w:rPr>
      </w:pPr>
      <w:r>
        <w:rPr>
          <w:sz w:val="18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/>
        <w:t xml:space="preserve">uprawniającym do występowania w obrocie prawnym                                                                                          </w:t>
        <w:br/>
        <w:t xml:space="preserve">                    lub posiadających pełnomocnictw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915035</wp:posOffset>
              </wp:positionH>
              <wp:positionV relativeFrom="paragraph">
                <wp:posOffset>-48895</wp:posOffset>
              </wp:positionV>
              <wp:extent cx="24320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-3.8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09" w:hanging="35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17"/>
        </w:tabs>
        <w:ind w:left="709" w:hanging="35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502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17"/>
        </w:tabs>
        <w:ind w:left="709" w:hanging="352"/>
      </w:pPr>
      <w:rPr/>
    </w:lvl>
  </w:abstractNum>
  <w:abstractNum w:abstractNumId="21">
    <w:lvl w:ilvl="0">
      <w:start w:val="1"/>
      <w:numFmt w:val="upperRoman"/>
      <w:lvlText w:val="Pakiet %1."/>
      <w:lvlJc w:val="left"/>
      <w:pPr>
        <w:tabs>
          <w:tab w:val="num" w:pos="1440"/>
        </w:tabs>
        <w:ind w:left="1021" w:hanging="1021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17"/>
        </w:tabs>
        <w:ind w:left="709" w:hanging="352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6">
    <w:lvl w:ilvl="0">
      <w:numFmt w:val="bullet"/>
      <w:lvlText w:val="-"/>
      <w:lvlJc w:val="left"/>
      <w:pPr>
        <w:tabs>
          <w:tab w:val="num" w:pos="717"/>
        </w:tabs>
        <w:ind w:left="709" w:hanging="352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17"/>
        </w:tabs>
        <w:ind w:left="709" w:hanging="3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9"/>
    <w:lvlOverride w:ilvl="0">
      <w:startOverride w:val="1"/>
    </w:lvlOverride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2z0">
    <w:name w:val="WW8Num62z0"/>
    <w:qFormat/>
    <w:rPr>
      <w:b w:val="false"/>
      <w:i w:val="false"/>
      <w:color w:val="auto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lang w:eastAsia="pl-PL"/>
    </w:rPr>
  </w:style>
  <w:style w:type="paragraph" w:styleId="Subtitle">
    <w:name w:val="Subtitle"/>
    <w:basedOn w:val="Normal"/>
    <w:next w:val="TextBody"/>
    <w:qFormat/>
    <w:pPr>
      <w:numPr>
        <w:ilvl w:val="0"/>
        <w:numId w:val="21"/>
      </w:numPr>
      <w:jc w:val="center"/>
    </w:pPr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5:00Z</dcterms:created>
  <dc:creator>Adamaszek</dc:creator>
  <dc:description/>
  <dc:language>en-US</dc:language>
  <cp:lastModifiedBy>Adamaszek</cp:lastModifiedBy>
  <dcterms:modified xsi:type="dcterms:W3CDTF">2007-02-07T09:31:00Z</dcterms:modified>
  <cp:revision>17</cp:revision>
  <dc:subject/>
  <dc:title>4 Wojskowy Szpital Kliniczny z Polikliniką</dc:title>
</cp:coreProperties>
</file>