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Załącznik nr 2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Zestawienie asortymentowo – cenow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wartość brutto  otrzymujemy ze wzoru: cena jednostkowa netto razy ilość sztuk - daje wartość netto, z której to wartości liczymy podatek vat i po dodaniu podatku vat do wartości netto otrzymujemy wartość brutto.  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5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25"/>
        <w:gridCol w:w="1047"/>
        <w:gridCol w:w="33"/>
        <w:gridCol w:w="686"/>
        <w:gridCol w:w="15"/>
        <w:gridCol w:w="1100"/>
        <w:gridCol w:w="1497"/>
        <w:gridCol w:w="14"/>
        <w:gridCol w:w="12"/>
        <w:gridCol w:w="1406"/>
        <w:gridCol w:w="140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M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rona w katalogu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t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</w:t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 – Soczewka jednoczęściowa hydrofilna akryżelowa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Zapakowana fabrycznie do iniektora jednorazoweg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współczynnik uwodnienia – 26 %,</w:t>
              <w:br/>
              <w:t xml:space="preserve">dioptraż od -10D do  + 30D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średnica optyczna – 6,0 mm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średnica całkowita 12,00 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15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I  - Soczewki PMMA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ostępność modeli ze względu na rodzaj zabiegu: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 ECC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o faco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do wszczepów wtórnych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o wszczepów przedniokomor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ioptraż: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d –10,0 D do + 35,0 D dla soczewek tylnokomorowych we wszystkich zaoferowanych modelach,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d 0,0 D do + 30,0 D dla soczewek przedniokomorow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Średnica optyczna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5,0 mm – 6,5 mm dla soczewek tylnokomorowych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6,0 mm dla soczewek przedniokomorowych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7,0 mm x 8,0 mm (owalna średnica optyczna) dla soczewek do fiksacji śródsklera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Średnica całkowita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2,0 mm – 13,0 mm dla soczewek tylnokomorowych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3,0 mm – 13,5 mm dla soczewek przedniokomorowych,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3,5 mm – 13,8 mm  dla soczewek do fiksacji śródsklera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ngulacja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7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- 1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dla soczewek tylnokomorowych,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12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- 13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dla soczewek przedniokomorowych,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1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dla soczewek do fiksacji śródskleraln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 filtrem UV i kompatybilne z laserem YA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Dwuwypukłe i do stosowania bez ograniczenia wieku u pacjen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709" w:right="1418" w:gutter="0" w:header="0" w:top="426" w:footer="708" w:bottom="764"/>
          <w:pgNumType w:start="15"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25"/>
        <w:gridCol w:w="1047"/>
        <w:gridCol w:w="734"/>
        <w:gridCol w:w="1100"/>
        <w:gridCol w:w="1497"/>
        <w:gridCol w:w="1432"/>
        <w:gridCol w:w="1403"/>
      </w:tblGrid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II – Soczewka zwijalna akrylowa hydrofobowa o zawartości wody do 0,5 %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oczewka jednoczęściowa wraz z kartridżem do implant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akrylowa hydrofobowa o zawartości wody do 0,5% z chromoforami filtrującymi promieniowanie UV i światło niebies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ukątowanie części haptycznych 0 stop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średnica optyki 6,0 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ługość całkowita 13 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kres dioptrażu +6,0D do +30,0D (co 0,5D), +30,0D do + 34D (co 1,0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współczynnik refrakcji 1,55 lub więcej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mawiający wymaga dołączenia do pakietu systemu implantacyjnego (inżektor+pęseta) wraz z pierwszą dostawą soczewe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AKIET IV -  Soczewki jednoczęściowe akrylowe o zawartośći wody do 0,5%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oczewka jednoczęśćiowa o apodyzowanej optyce refrakcyjno-dyfrakcyjnej wraz z kartridżem do implantacji, akrylowa hydrofobowa o zawartości wody do 0,5% z chromoforami filtrującymi promieniowanie UV i światło niebiesk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ukątowanie części haptycznych 0 stopn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średnica optyki 6,0 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długość całkowita 13 m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kres dioptrażu +10,0D do +30,0D (co 0,5D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współczynnik refrakcji 1,55 lub więc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amawiający wymaga dołączenia do pakietu systemu implantacyjnego (inżektor+pęseta) wraz z pierwszą dostawą soczewe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KIET  V- Pierścień wewnątrzgałkow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ierścień wewnątrzgałkowy zapakowany fabrycznie w iniektor jednorazowy, materiał PMMA, wielkość – 11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 VI – Akcesoria do aparatu Open Phac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Kaseta z możliwością odłączania drenów z przeznaczeniem na 1 dzień operacyj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Dreny do Open Pha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Witrektom pneumatyczny do aparatu Open Phaco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 VII –  Płyn irygacyjn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Zbalansowany płyn irygacyjny z dodatkiem glukozy i glutaminianu w butelce szklanej o objętości  500 m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VIII    Preparaty wiskoelastyczne</w:t>
            </w:r>
            <w:r>
              <w:rPr/>
              <w:t xml:space="preserve">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Preparat wiskoelastyczny do stosowania śródgałkowego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stężęnie hialuronianu sodu 1,4% (11,9 mg), lepkość 500 000 cps, masa 5x10 Daltona, ampułkostrzykawka 0,85 m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System wiskoelastyczny złożony z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,35 % hialuronian sodu – objętość ampułkostrzykawki 0,55 m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1,37% hialuronianu sodu + 0,57% hypromeloza - objętość ampułkostrzykawki 0,55 m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18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25"/>
        <w:gridCol w:w="1047"/>
        <w:gridCol w:w="734"/>
        <w:gridCol w:w="1100"/>
        <w:gridCol w:w="1497"/>
        <w:gridCol w:w="1432"/>
        <w:gridCol w:w="1403"/>
      </w:tblGrid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AKIET  IX  - Roztwory błękitu trypanu                             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 xml:space="preserve">roztwór błękitu trypanu o stężeniu 0,06% rozcieńczony w fizjologicznym roztworze chlorku sodowego stosowany do barwienia torebki przedniej w celu uwidocznienia włókien tkanek, szklane ampułki o poj. 0,5 ml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oztwór błękitu trypanu o stężeniu 0,15% rozcieńczony w fizjologicznym roztworze chlorku sodowego stosowany do barwienia i wizualizacji błon epiretinalnych i błony wewnętrznej ograniczającej, szklane ampułki o poj. 0,5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KIET  X – Materiały okulistycz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perflurowęgflowodór  ośmiowęglowęglowy, w opakowaniach 5 ml, łańcuchowa struktura cząsteczki, lepkość w temp. 24-2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– 1,4 mPas, ciężar właściwy w temp.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– 1,77 g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masa cząsteczkowa – 438, współczynnik refrakcji w temp. 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C – 1,27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temperatura wrzenia – 101-106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perflurowęgflowodór  dziesięciowęglowęglowy, w opakowaniach 5 ml, pierścieniowa struktura cząsteczki, lepkość w temp. 24-2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– 5,53mPas, ciężar właściwy w temp.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– 1,93 g/c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 masa cząsteczkowa – 462, współczynnik refrakcji w temp. 2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C – 1,31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temperatura wrzenia – 140-142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lej silikonowy lepkości 1000-1500 mPa/s, szklane fiolki o objętości 10ml, steryln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w temp. 24-2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współczynnik refrakcji 1,400 – 1,4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w temp. 24-2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ciężar właściwy 0,97 g/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olej silikonowy lepkości 5000-5900 mPa/s, szklane fiolki o objętości 10ml, sterylny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w temp. 24-2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współczynnik refrakcji 1,400 – 1,40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w temp. 24-2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C ciężar właściwy 0,97 g/cm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 XI– Narzędzia okulistycz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ęseta do kapsuloreksy typ Masket, zagięta, ostra, końcówka 11 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Pęseta do szwów mikrochirurgicznych typ Trautman, zakrzywiona, do wiązania szwów 10/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óż do IOL,  4,1mm, zagięty pod kątem 40 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1418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125"/>
        <w:gridCol w:w="1047"/>
        <w:gridCol w:w="734"/>
        <w:gridCol w:w="1100"/>
        <w:gridCol w:w="1497"/>
        <w:gridCol w:w="1432"/>
        <w:gridCol w:w="1403"/>
      </w:tblGrid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 XII-  Jałowe, jednorazowe, zbiorczo zapakowane zestawy, wstępnie przygotowanych materiałów i akcesoriów niezbędnych do operacji zaćmy metodą fakoemulsyfikacji wraz z najmem aparatu do witrektomii przedniej i tylnej z możliwością fakoemulsyfikacj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</w:rPr>
              <w:t>Jałowy, jednorazowy, zbiorczo zapakowany zestaw materiałów do operacji zaćmy metodą  fakoemulsyfikacji, zawartość 1 zestawu:</w:t>
            </w:r>
            <w:r>
              <w:rPr>
                <w:rFonts w:cs="Arial" w:ascii="Arial" w:hAnsi="Arial"/>
                <w:color w:val="0000FF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kaniula 25G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kaniula do hydrodyssekcji 27G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obłożenia stolika i CPK 140x140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 xml:space="preserve">obłożenie pacjenta 100x120 z folia adh. I torebką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nóż typu Slit HP 3,0mm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nóż typu Sideport 1,0 mm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igła 23G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osłonka na oko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kieliszek 60ml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kaniula 23G, ekstrakcja mas korowych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fartuch L z ręcznikiem (pakiet wierzchni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fartuch XL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ocznik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gaziki 8x8cm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przylepce1,3x10cm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strzykawka 10ml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strzykawka 20ml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strzykawka 2ml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305" w:leader="none"/>
                <w:tab w:val="left" w:pos="8610" w:leader="none"/>
              </w:tabs>
              <w:rPr/>
            </w:pPr>
            <w:r>
              <w:rPr/>
              <w:t>strzykawka 5ml</w:t>
              <w:tab/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ręcznik papierowy</w:t>
            </w:r>
            <w:r>
              <w:rPr>
                <w:color w:val="0000FF"/>
                <w:sz w:val="20"/>
              </w:rPr>
              <w:t> </w:t>
            </w:r>
            <w:r>
              <w:rPr>
                <w:sz w:val="20"/>
              </w:rPr>
              <w:t> </w:t>
            </w:r>
            <w:r>
              <w:rPr/>
              <w:tab/>
              <w:t xml:space="preserve">                                    </w:t>
            </w:r>
            <w:r>
              <w:rPr>
                <w:sz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sz w:val="27"/>
              </w:rPr>
              <w:t> </w:t>
            </w:r>
            <w:r>
              <w:rPr>
                <w:rStyle w:val="StrongEmphasis"/>
              </w:rPr>
              <w:t>Jałowy, jednorazowy, zbiorczo zapakowany zestaw materiałów do operacji zaćmy metodą  fakoemulsyfikacji</w:t>
            </w:r>
            <w:r>
              <w:rPr>
                <w:rFonts w:cs="Arial" w:ascii="Arial" w:hAnsi="Arial"/>
              </w:rPr>
              <w:t> </w:t>
            </w:r>
            <w:r>
              <w:rPr>
                <w:rStyle w:val="StrongEmphasis"/>
              </w:rPr>
              <w:t xml:space="preserve"> z kasetą i tipem, zawartość 1 zestawu:</w:t>
            </w:r>
            <w:r>
              <w:rPr>
                <w:rFonts w:cs="Arial" w:ascii="Arial" w:hAnsi="Arial"/>
                <w:color w:val="0000FF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kaniula 25G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kaniula do hydrodyssekcji 27G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obłożenia stolika i CPK 140x140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obłożenie pacjenta 100x120 z folia adh. I torebką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osłonki na tipa 0,9 mm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nóż typu Slit HP 3,0mm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nóż typu Sideport 1,0 mm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igła 23G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kaseta do oferowanego aparatu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osłonka na oko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 xml:space="preserve">tip 0,9mm, ABS 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kieliszek 60ml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kaniula 23G, ekstrakcja mas korowych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fartuch L z ręcznikiem (pakiet wierzchni)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fartuch XL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ocznik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gaziki 8x8cm</w:t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przylepce1,3x10cm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strzykawka 10ml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strzykawka 20ml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strzykawka 2ml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strzykawka 5ml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4552" w:leader="none"/>
                <w:tab w:val="left" w:pos="9032" w:leader="none"/>
              </w:tabs>
              <w:ind w:left="72" w:hanging="0"/>
              <w:rPr/>
            </w:pPr>
            <w:r>
              <w:rPr/>
              <w:t>ręcznik papierowy</w:t>
              <w:tab/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 xml:space="preserve">Jałowy zestaw do wykonania jednego zabiegu witrektomii tylnej 20G z VFI (z zestawem do podawania oleju), </w:t>
            </w:r>
            <w:r>
              <w:rPr>
                <w:rStyle w:val="StrongEmphasis"/>
              </w:rPr>
              <w:t xml:space="preserve"> zawartość 1 zestawu:</w:t>
            </w:r>
            <w:r>
              <w:rPr>
                <w:rFonts w:cs="Arial" w:ascii="Arial" w:hAnsi="Arial"/>
                <w:color w:val="0000FF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704" w:hanging="704"/>
              <w:rPr/>
            </w:pPr>
            <w:r>
              <w:rPr>
                <w:b/>
              </w:rPr>
              <w:t>1            zestaw z kasetą do oferowanego aparatu do witrektomii 20G</w:t>
            </w:r>
            <w:r>
              <w:rPr/>
              <w:t xml:space="preserve">, w składzie: </w:t>
            </w:r>
            <w:r>
              <w:rPr>
                <w:rFonts w:cs="Arial" w:ascii="Arial" w:hAnsi="Arial"/>
                <w:sz w:val="16"/>
              </w:rPr>
              <w:t>kaseta venturii do aparatu 1 szt., pneumatyczny nóż gilotynowy 2500 cięć/min - 1 szt, oświetlacz prosty std 20Ga - 1 szt, linia ekstruzyjna - 1 szt,  nóż V-lance 20Ga - 1 szt, kaniula infuzyjna 4mm - 1 szt,  łączniki skleralne 19 i 20 Ga - po 3 szt (razem 6 szt), worek na panel przedni - 1 szt, worek odpływowy - 1 szt, 3-drożny zawór odcinający - 1 szt, zestaw do kroplówki - 1 szt, strzykawka 20ml - 1 szt.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1            zestaw drenów do wymuszonej ciś. powietrza infuzji płynu              </w:t>
            </w:r>
          </w:p>
          <w:p>
            <w:pPr>
              <w:pStyle w:val="Normal"/>
              <w:rPr/>
            </w:pPr>
            <w:r>
              <w:rPr/>
              <w:t>1            zestaw do podawania oleju 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1            kaniula 25G 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1            obłożenia stolika i CPK 140x140 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1            obłożenie pacjenta 100x120 z folia adh. i torebką </w:t>
              <w:tab/>
            </w:r>
          </w:p>
          <w:p>
            <w:pPr>
              <w:pStyle w:val="Normal"/>
              <w:rPr/>
            </w:pPr>
            <w:r>
              <w:rPr/>
              <w:t>1            igła (retrobulbar, 23G38)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1            osłonka na oko </w:t>
              <w:tab/>
              <w:tab/>
              <w:tab/>
              <w:tab/>
              <w:tab/>
            </w:r>
          </w:p>
          <w:p>
            <w:pPr>
              <w:pStyle w:val="Footnote"/>
              <w:rPr/>
            </w:pPr>
            <w:r>
              <w:rPr/>
              <w:t>1            szew 7.0 biosorb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1            szew 8.0 biosorb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1            kieliszek 60ml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1           fartuch pakiet wierzchni </w:t>
              <w:tab/>
              <w:tab/>
              <w:tab/>
              <w:tab/>
              <w:tab/>
              <w:t>              </w:t>
            </w:r>
          </w:p>
          <w:p>
            <w:pPr>
              <w:pStyle w:val="Normal"/>
              <w:rPr/>
            </w:pPr>
            <w:r>
              <w:rPr/>
              <w:t>2           fartuchy</w:t>
              <w:tab/>
              <w:tab/>
              <w:tab/>
              <w:tab/>
              <w:tab/>
              <w:tab/>
              <w:tab/>
              <w:t>              </w:t>
            </w:r>
          </w:p>
          <w:p>
            <w:pPr>
              <w:pStyle w:val="Normal"/>
              <w:rPr/>
            </w:pPr>
            <w:r>
              <w:rPr/>
              <w:t>2           ocznik </w:t>
              <w:tab/>
              <w:tab/>
              <w:tab/>
              <w:tab/>
              <w:tab/>
              <w:tab/>
              <w:tab/>
              <w:t>              </w:t>
            </w:r>
          </w:p>
          <w:p>
            <w:pPr>
              <w:pStyle w:val="Normal"/>
              <w:rPr/>
            </w:pPr>
            <w:r>
              <w:rPr/>
              <w:t>8           gaziki 8x8cm</w:t>
              <w:tab/>
              <w:tab/>
              <w:tab/>
              <w:tab/>
              <w:tab/>
              <w:tab/>
              <w:t>              </w:t>
            </w:r>
          </w:p>
          <w:p>
            <w:pPr>
              <w:pStyle w:val="Normal"/>
              <w:rPr/>
            </w:pPr>
            <w:r>
              <w:rPr/>
              <w:t>1           przylepce</w:t>
              <w:tab/>
              <w:tab/>
              <w:tab/>
              <w:tab/>
              <w:tab/>
              <w:tab/>
              <w:t>              </w:t>
            </w:r>
          </w:p>
          <w:p>
            <w:pPr>
              <w:pStyle w:val="Normal"/>
              <w:rPr/>
            </w:pPr>
            <w:r>
              <w:rPr/>
              <w:t>2           strzykawka 10CC</w:t>
              <w:tab/>
              <w:tab/>
              <w:tab/>
              <w:tab/>
              <w:tab/>
              <w:t>              </w:t>
            </w:r>
          </w:p>
          <w:p>
            <w:pPr>
              <w:pStyle w:val="Normal"/>
              <w:rPr/>
            </w:pPr>
            <w:r>
              <w:rPr/>
              <w:t>2           strzykawka 2 ml</w:t>
              <w:tab/>
              <w:tab/>
              <w:tab/>
              <w:tab/>
              <w:tab/>
              <w:tab/>
              <w:t>              </w:t>
            </w:r>
          </w:p>
          <w:p>
            <w:pPr>
              <w:pStyle w:val="Normal"/>
              <w:rPr/>
            </w:pPr>
            <w:r>
              <w:rPr/>
              <w:t>1           strzykawka 5 ml</w:t>
              <w:tab/>
              <w:tab/>
              <w:tab/>
              <w:tab/>
              <w:tab/>
              <w:tab/>
              <w:t>              </w:t>
            </w:r>
          </w:p>
          <w:p>
            <w:pPr>
              <w:pStyle w:val="Normal"/>
              <w:rPr/>
            </w:pPr>
            <w:r>
              <w:rPr/>
              <w:t>2           strzykawka 5 ml 3 cz.  </w:t>
              <w:tab/>
              <w:tab/>
              <w:tab/>
              <w:tab/>
              <w:tab/>
              <w:t>               </w:t>
            </w:r>
          </w:p>
          <w:p>
            <w:pPr>
              <w:pStyle w:val="Normal"/>
              <w:rPr/>
            </w:pPr>
            <w:r>
              <w:rPr/>
              <w:t>1           ręcznik (do fartuchów)  </w:t>
              <w:tab/>
              <w:tab/>
              <w:tab/>
              <w:tab/>
              <w:tab/>
              <w:t>              </w:t>
            </w:r>
          </w:p>
          <w:p>
            <w:pPr>
              <w:pStyle w:val="Normal"/>
              <w:rPr/>
            </w:pPr>
            <w:r>
              <w:rPr/>
              <w:t>1          mikrogąbki </w:t>
              <w:tab/>
              <w:tab/>
              <w:tab/>
              <w:tab/>
              <w:tab/>
              <w:tab/>
              <w:t>              </w:t>
            </w:r>
          </w:p>
          <w:p>
            <w:pPr>
              <w:pStyle w:val="Normal"/>
              <w:rPr/>
            </w:pPr>
            <w:r>
              <w:rPr/>
              <w:t>1           pojemnik do testowania noża do wit.  </w:t>
              <w:tab/>
              <w:tab/>
              <w:tab/>
              <w:t>              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łowy zestaw do wykonania jednego zabiegu witrektomii tylnej 20G,  zawartość 1 zestawu:</w:t>
            </w:r>
            <w:r>
              <w:rPr>
                <w:color w:val="0000FF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6" w:hanging="846"/>
              <w:rPr/>
            </w:pPr>
            <w:r>
              <w:rPr/>
              <w:t> </w:t>
            </w:r>
            <w:r>
              <w:rPr/>
              <w:t>1               zestaw z kasetą do oferowanego aparatu do witrektomii 20G ( w składzie:</w:t>
            </w:r>
            <w:r>
              <w:rPr>
                <w:rFonts w:cs="Arial" w:ascii="Arial" w:hAnsi="Arial"/>
                <w:sz w:val="16"/>
              </w:rPr>
              <w:t xml:space="preserve"> </w:t>
              <w:br/>
              <w:t>kaseta venturii do aparatu 1 szt., pneumatyczny nóż gilotynowy 2500 cięć/min - 1 szt, oświetlacz prosty std 20Ga - 1 szt, linia ekstruzyjna - 1 szt,  nóż V-lance 20Ga - 1 szt, kaniula infuzyjna 4mm - 1 szt, łączniki skleralne 19 i 20 Ga - po 3 szt (razem 6 szt), worek na panel przedni - 1 szt, worek odpływowy - 1 szt, 3-drożny zawór odcinający - 1 szt, zestaw do kroplówki - 1 szt, strzykawka 20ml - 1 szt.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zestaw drenów do wymuszonej ciś. powietrza infuzji płynu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kaniula 25G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obłożenia stolika i CPK 140x14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 obłożenie pacjenta 100x120 z folia adh. i torebką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igła (retrobulbar, 23G38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osłonka na oko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szew 7.0 biosorb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szew 8.0 biosorb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 kieliszek 60m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fartuch pakiet wierzchni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 fartuchy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 ocznik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8               gaziki 8x8cm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przylepc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 strzykawka 10CC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 strzykawka 2M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strzykawka 5M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 strzykawka 5ML 3 cz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ręcznik (do fartuchów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mikrogąbki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pojemnik do testowania noża do wi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Jałowy zestaw do wykonania jednego zabiegu witrektomii tylnej 20G i fakoemulsyfika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6" w:hanging="846"/>
              <w:rPr/>
            </w:pPr>
            <w:r>
              <w:rPr/>
              <w:t> </w:t>
            </w:r>
            <w:r>
              <w:rPr/>
              <w:t>1               zestaw z kasetą do oferowanego aparatu</w:t>
            </w:r>
            <w:r>
              <w:rPr>
                <w:rFonts w:cs="Arial" w:ascii="Arial" w:hAnsi="Arial"/>
                <w:sz w:val="16"/>
              </w:rPr>
              <w:t xml:space="preserve"> (w składzie: kaseta venturii do aparatu   - 1 szt, pneumatyczny nóż gilotynowy 2500 cięć/min - 1 szt, oświetlacz prosty std 20Ga - 1 szt, linia ekstruzyjna - 1 szt,  nóż V-lance 20Ga - 1 szt,  kaniula infuzyjna 4mm - 1 szt,  łączniki skleralne 19 i 20 Ga - po 3 szt (razem 6 szt), worek na panel przedni - 1 szt, worek odpływowy - 1 szt, 3-drożny zawór odcinający - 1 szt, zestaw do kroplówki - 1 szt, osłona Mayo (tacy narzędziowej) - 1 szt,  zestaw osłonek do fako (2 osłonki, 2 komory testowe, kluczyk i/a) - 1 szt, strzykawka 20ml - 1 szt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zestaw drenów do wymuszonej ciś. powietrza infuzji płynu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zestaw do podawania oleju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kaniula 25G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kaniula do hydrodyssekcji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obłożenia stolika i CPK 140x14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 obłożenie pacjenta 100x120 z folia adh. i torebką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osłonki 0.9mm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nóż HP 3.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nóż sideport 1.0</w:t>
            </w:r>
          </w:p>
          <w:p>
            <w:pPr>
              <w:pStyle w:val="Footnote"/>
              <w:rPr/>
            </w:pPr>
            <w:r>
              <w:rPr/>
              <w:t> </w:t>
            </w:r>
            <w:r>
              <w:rPr/>
              <w:t xml:space="preserve">1               tip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igła (retrobulbar, 23G38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osłonka na oko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szew 7.0 biosorb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szew 8.0 biosorb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 kieliszek 60m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 kaniula 23G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fartuch pakiet wierzchni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 fartuchy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 ocznik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8               gaziki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przylepc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 strzykawka 10CC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 strzykawka 2 m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strzykawka 5 m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 strzykawka 5 ml 3 cz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ręcznik (do fartuchów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mikrogąbki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pojemnik do testowania noża do wi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Jałowy zestaw do wykonania jednego zabiegu witrektomii tylnej 25G z nożyczkami i pęsetą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846" w:hanging="846"/>
              <w:rPr/>
            </w:pPr>
            <w:r>
              <w:rPr>
                <w:rFonts w:cs="Arial" w:ascii="Arial" w:hAnsi="Arial"/>
              </w:rPr>
              <w:t> </w:t>
            </w:r>
            <w:r>
              <w:rPr/>
              <w:t xml:space="preserve">1               zestaw z kasetą do oferowanego aparatu do witrektomii 25G </w:t>
              <w:br/>
              <w:t>( w składzie: kaseta typu venturii  o pojemności komory ssącej 70cm³ (aktywna poj. ssąca kasety max 50cm³) - 1 szt, pneumatyczny nóż gilotynowy 1500 cięć/min - 1 szt, oświetlacz prosty std 25Ga - 1 szt, linia ekstruzyjna - 1 szt,  trokary 25Ga - 3 szt, kaniula infuzyjna 4mm - 1 szt,  łączniki skleralne 20 i 25 Ga - po 3 szt (razem 6 szt), worek na panel przedni - 1 szt, worek odpływowy - 1 szt, 3-drożny zawór odcinający - 1 szt, zestaw do kroplówki - 1 szt, strzykawka 20ml - 1 szt.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zestaw drenów do wymuszonej ciś. powietrza infuzji płynu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kaniula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obłożenia stolika i CPK 140x14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 obłożenie pacjenta 100x120 z folia adh. i torebką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igła (retrobulbar, 23G38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osłonka na oko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 kieliszek 60m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fartuch pakiet wierzchni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 fartuchy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 ocznik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8               gaziki 8x8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przylepc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 strzykawka 10CC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 strzykawka 2M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strzykawka 5M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 strzykawka 5ML 3 cz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ręcznik (do fartuchów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pojemnik do testowania noża do wit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               pęseta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nożycz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</w:rPr>
              <w:t> 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Jałowy zestaw do wykonania jednego zabiegu witrektomii tylnej 25G: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left="846" w:hanging="846"/>
              <w:rPr/>
            </w:pPr>
            <w:r>
              <w:rPr/>
              <w:t> </w:t>
            </w:r>
            <w:r>
              <w:rPr/>
              <w:t xml:space="preserve">1               zestaw z kasetą do oferowanego aparatu do witrektomii 25G </w:t>
              <w:br/>
              <w:t>( w składzie: kaseta typu venturii  o pojemności komory ssącej 70cm³ (aktywna poj. ssąca kasety max 50cm³) - 1 szt, pneumatyczny nóż gilotynowy 1500 cięć/min - 1 szt, oświetlacz prosty std 25Ga - 1 szt, linia ekstruzyjna - 1 szt,  trokary 25Ga - 3 szt,  kaniula infuzyjna 4mm - 1 szt,  łączniki skleralne 20 i 25 Ga - po 3 szt (razem 6 szt), worek na panel przedni - 1 szt, worek odpływowy - 1 szt, 3-drożny zawór odcinający - 1 szt, zestaw do kroplówki - 1 szt, strzykawka 20ml - 1 szt.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zestaw drenów do wymuszonej ciś. powietrza infuzji płynu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kaniula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obłożenia stolika i CPK 140x140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 obłożenie pacjenta 100x120 z folia adh. i torebką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igła (retrobulbar, 23G38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osłonka na oko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 kieliszek 60m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fartuch pakiet wierzchni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 fartuchy</w:t>
            </w:r>
          </w:p>
          <w:p>
            <w:pPr>
              <w:pStyle w:val="Footnote"/>
              <w:rPr/>
            </w:pPr>
            <w:r>
              <w:rPr/>
              <w:t> </w:t>
            </w:r>
            <w:r>
              <w:rPr/>
              <w:t>2               ocznik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8               gaziki 8x8cm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przylepce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 strzykawka 10CC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 strzykawka 2M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strzykawka 5ML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2               strzykawka 5ML 3 cz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ręcznik (do fartuchów)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               pojemnik do testowania noża do wi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ta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jem aparatu do witrektomii przedniej i tylnej z możliwością fakoemulsyfikacji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b/>
                <w:sz w:val="20"/>
              </w:rPr>
              <w:t>o parametrach określonych w załączniku nr 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IET  XIII – Drobny sprzęt okulistyczny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Igła do znieczulenia pozagałkowego, zalecana do podania środka znieczulającego do stożka mięśniowego, rozmiary :0,5 x 38 mm, 0,6 x 38 mm pros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Pętla irygacyjna – płucząca 0,5 mm (25G), dwa otwory o średnicy 0,25 m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Raze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1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Razem całoś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pl-PL"/>
              </w:rPr>
            </w:pPr>
            <w:r>
              <w:rPr>
                <w:b/>
                <w:color w:val="000000"/>
                <w:sz w:val="24"/>
                <w:lang w:eastAsia="pl-PL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1418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Załącznik nr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7"/>
        <w:gridCol w:w="1800"/>
        <w:gridCol w:w="2970"/>
      </w:tblGrid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8"/>
              </w:rPr>
              <w:t xml:space="preserve">APARAT DO WITREKTOMII PRZEDNIEJ I TYLNEJ            </w:t>
              <w:br/>
              <w:t xml:space="preserve"> Z MOŻLIWOŚCIĄ FAKOEMULSYFIKACJI - najem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magane parametry techniczn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parat fabrycznie nowy – rok produkcji: nie wcześniej niż 200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aparatu: 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aj pochodzenia:……………………………………</w:t>
            </w:r>
          </w:p>
          <w:p>
            <w:pPr>
              <w:pStyle w:val="Normal"/>
              <w:rPr/>
            </w:pPr>
            <w:r>
              <w:rPr/>
              <w:t>Producent: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arametr / funk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rametr graniczny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opis oferenta/ nr strony materiałów informacyjnych</w:t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Witrektomia przednia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pęd pneumat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Zakres prędkości pracy noża (cięć/min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 min. 700 cięć/mi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Zakres podciśnienia przy cięc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. 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Wymienić rodzaje dostępnych noż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, opis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óż do witrektomii z możliwością iryg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 xml:space="preserve">Witrektomia tylna 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pęd pneumatycz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ednoczasowa kontrola częstotliwości cięcia i podciśnienia z przełącznika noż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ędkość pracy noża typu gilotynowego (cięć/min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. 24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ędkość pracy noża typu oscylacyjnego (cięć/min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. 17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res podciśnienia przy cięciu (mmH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Do min. 500 mmH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mienić rodzaje dostępnych noż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, opis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Oświetlacz światłowodowy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wójn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ymienić typy końców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, opis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iezależne włączanie i regulacja natęż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podać zakres regulacji natężen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logenowe źródło świat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Moduł do fakoemulsyfikacji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ęstotliwość pracy głowicy (element piezoelektryczny min. 4-kryształow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 - 42 kHz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bezpieczenie głowicy do fakoemulsyfikacji na czas steryliz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Typy końców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, opis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żliwość stosowania końcówek zakrzywio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żliwość stosowania końcówek z lejkowatym rozszerzeniem na końc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żliwość stosowania końcówek z rozwiązaniem typu by-pass (boczny otwór) zabezpieczającym przed oparzeniem rogów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ożliwość stosowania końcówek o średnicy mniejszej niż 1,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i/>
              </w:rPr>
              <w:t>Rodzaje pracy fakoemulsyfikatora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Praca z pulsem – zakres pulsów / m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-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Praca ze stałą mocą (fako liniow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aca typu „burst”, zakres regulacji minimum od 60 do 450 miliseku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z podwójną kontrolą podciśnienia i mo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ciśnienie aspiracji mmH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. 3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Fakofragmentacja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ęstotliwość pracy głowic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Rodzaje pracy w fakofragmen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z pulsem – zakres                     (ilość pulsów /sek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z mocą stał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z kontrolą liniową mo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76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7"/>
        <w:gridCol w:w="1800"/>
        <w:gridCol w:w="2970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uł zasilania mikronarzędz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eumatyczn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proporcjonal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wielokrotna – zakres częst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aca jednoraz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uł wymiany płyn – g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res ciśnień wymi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uł do podawania i odsysania oleju silikon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iatermia bipolarna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końców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c diaterm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ęstotliwość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ndodiatermia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końców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c diatermii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zęstotliwość pracy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System stabilizacji ciśnienia wewnątrzgałkowego – do zabiegów w przednim i tylnym segmencie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res regulacji ciśnienia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gulacja jedno/dwukierunkowa </w:t>
              <w:br/>
              <w:t>możliwość wykonania tamponady krwawienia w czasie witrektomii (regulacja jednym przyciskie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mpa irygacyjno-aspiracyjna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typ pomp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Ventur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kres regulacji podciśnienia dla I/A (mmH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 min. 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y końcówek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ać dostępne rodzaj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eflu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iągła irygacja do zabiegów w przednim segmen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</w:rPr>
            </w:pPr>
            <w:r>
              <w:rPr>
                <w:i/>
              </w:rPr>
              <w:t xml:space="preserve">Dla kaset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objętość komory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ax. 80m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keepNext w:val="tru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amowanie wartości roboczych i maksymalnych dla wielu operatorów – opisa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yłącznik nożny – możliwość program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terowanie bezprzewod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Sygnalizacja akustyczna parametrów pracy i stanów alarm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System autokontroli, zabezpieczenia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oda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Zasilanie sprężonym powietr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Zasilanie 220-240V/50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lenia dla personelu w zakresie obsługi i konserwacji  obsługi i konserwacji, min. 8 godz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A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„</w:t>
      </w:r>
      <w:r>
        <w:rPr/>
        <w:t>Oświadczamy, że oferowane urządzenie spełnia wymagania techniczne, zawarte w SIWZ, jest kompletne, fabrycznie nowe i będzie gotowe do użytku bez żadnych dodatkowych zakupów i inwestycji ( poza materiałami eksploatacyjnymi ).”</w:t>
      </w:r>
    </w:p>
    <w:p>
      <w:pPr>
        <w:pStyle w:val="Normal"/>
        <w:jc w:val="both"/>
        <w:rPr>
          <w:strike/>
        </w:rPr>
      </w:pPr>
      <w:r>
        <w:rPr/>
        <w:tab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rPr/>
      </w:pPr>
      <w:r>
        <w:rPr>
          <w:b/>
          <w:sz w:val="16"/>
        </w:rPr>
        <w:tab/>
        <w:tab/>
      </w:r>
      <w:r>
        <w:rPr>
          <w:b/>
        </w:rPr>
        <w:t>____________________________</w:t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rPr/>
      </w:pPr>
      <w:r>
        <w:rPr/>
        <w:tab/>
        <w:tab/>
        <w:t xml:space="preserve">   miejscowość, data, podpis osoby uprawnionej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color w:val="auto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6:00Z</dcterms:created>
  <dc:creator>Adamaszek</dc:creator>
  <dc:description/>
  <dc:language>en-US</dc:language>
  <cp:lastModifiedBy>Adamaszek</cp:lastModifiedBy>
  <dcterms:modified xsi:type="dcterms:W3CDTF">2007-01-29T08:33:00Z</dcterms:modified>
  <cp:revision>4</cp:revision>
  <dc:subject/>
  <dc:title>Załącznik nr 1</dc:title>
</cp:coreProperties>
</file>