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788"/>
        <w:gridCol w:w="1818"/>
        <w:gridCol w:w="2204"/>
        <w:gridCol w:w="1563"/>
        <w:gridCol w:w="1327"/>
        <w:gridCol w:w="854"/>
        <w:gridCol w:w="1171"/>
        <w:gridCol w:w="1174"/>
        <w:gridCol w:w="1125"/>
      </w:tblGrid>
      <w:tr>
        <w:trPr>
          <w:trHeight w:val="714" w:hRule="atLeast"/>
        </w:trPr>
        <w:tc>
          <w:tcPr>
            <w:tcW w:w="144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Pakiet I – preparat do mycia i odkażania rąk</w:t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res działania preparatu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wiązki aktywn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wagi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dzaj i wielkość opakowani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preparat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(nazwa handlowa)  Producent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opakowa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nett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nett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brutto</w:t>
            </w:r>
          </w:p>
        </w:tc>
      </w:tr>
      <w:tr>
        <w:trPr>
          <w:trHeight w:val="74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Tbc,F,V (HIV, HBV)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etanol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 w granicach .od 5,5 do  7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250 ml.          z rozpylacz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1 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 F, V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lukonian chlorheksydyny, izopropano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eparat myjąco- dezynfekujący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pH 5,5 - 7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0,5 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B (MRS), grzyby, V (HIV, HBV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closa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t myjąco- dezynfekując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 pH około 5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0,5 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Tbc,F,V (HIV, HBV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kohole, nadtlenek wodor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t do higienicznego i chirurgicznego odkażania rąk o przedłużonym działaniu, autosteryln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0,5 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PŚC PAKIETU OGÓŁ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2336"/>
        <w:gridCol w:w="2977"/>
        <w:gridCol w:w="1698"/>
        <w:gridCol w:w="1082"/>
        <w:gridCol w:w="1532"/>
        <w:gridCol w:w="672"/>
        <w:gridCol w:w="1249"/>
        <w:gridCol w:w="1243"/>
        <w:gridCol w:w="1256"/>
      </w:tblGrid>
      <w:tr>
        <w:trPr>
          <w:trHeight w:val="567" w:hRule="atLeast"/>
        </w:trPr>
        <w:tc>
          <w:tcPr>
            <w:tcW w:w="144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Pakiet VIII - preparaty do dezynfekcji narzędzi i sprzętu endoskopowego</w:t>
            </w:r>
          </w:p>
        </w:tc>
      </w:tr>
      <w:tr>
        <w:trPr>
          <w:trHeight w:val="466" w:hRule="atLeas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Tbc,F,V - 1 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maldehyd, glioksal, aldehyd glutarow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telka 2 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Tbc,F,V -15 mi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boran sodu, TAE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gotowanie z użyciem ciepłej wod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szetka 80 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, Tbc,F,V - 20 mi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boran sodu, TAE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gotowanie z użyciem ciepłej wod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akowanie 162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PŚC PAKIETU OGÓŁE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6:00Z</dcterms:created>
  <dc:creator>4wsk</dc:creator>
  <dc:description/>
  <cp:keywords/>
  <dc:language>en-US</dc:language>
  <cp:lastModifiedBy>4wsk</cp:lastModifiedBy>
  <dcterms:modified xsi:type="dcterms:W3CDTF">2007-01-02T14:06:00Z</dcterms:modified>
  <cp:revision>2</cp:revision>
  <dc:subject/>
  <dc:title/>
</cp:coreProperties>
</file>