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nak sprawy:  127/Med/200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i w:val="false"/>
          <w:color w:val="auto"/>
        </w:rPr>
        <w:t xml:space="preserve">SPECYFIKACJA ISTOTNYCH WARUNKÓW ZAMÓWIENIA NA  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>
          <w:b/>
          <w:b/>
          <w:color w:val="000000"/>
        </w:rPr>
      </w:pPr>
      <w:r>
        <w:rPr>
          <w:b/>
        </w:rPr>
        <w:t>ŚWIADCZENIE USŁUG SERWISOWYCH (OBEJMUJĄCYCH PEŁNĄ OBSŁUGĘ SERWISOWĄ) GAMMA KAMERA APEX SPX-6 NR FABRYCZNY 3870-63-10 (KRAJ POCHODZENIA IZRAEL) W ZAKŁADZIE MEDYCYNY NUKLEARNEJ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W postępowaniu o zamówienie publiczne prowadzonym na podstawie przepisów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ustawy z dnia 29 stycznia 2004r. Prawo zamówień publicznych (Dz. U. z 2004r., Nr 19, poz.177 z późn. zmian.), zwanej dalej również PZP oraz przepisów wykonawczych do PZP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W  TRYBIE  PRZETARGU NIEOGRANICZONEGO poniżej 60.000 EURO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Wykonawcą może być osoba fizyczna, osoba prawna lub jednostka organizacyjna nie posiadająca osobowości prawnej 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 xml:space="preserve">    </w:t>
      </w:r>
      <w:r>
        <w:rPr>
          <w:b/>
          <w:sz w:val="24"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nia …………..2006 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i pieczęć Zamawiająceg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ZAMAWIAJĄCY:   </w:t>
        <w:tab/>
      </w:r>
      <w:r>
        <w:rPr>
          <w:sz w:val="24"/>
        </w:rPr>
        <w:t xml:space="preserve">4 Wojskowy Szpital Kliniczny z Polikliniką </w:t>
        <w:br/>
        <w:t>Samodzielny Publiczny Zakład Opieki Zdrowotnej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50-981 Wrocław, ul. Weigla 5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 podstawie art. 27 ust.1 PZP Zamawiający dopuszcza porozumiewanie się Wykonawców z Zamawiającym oprócz formy pisemnej również w formie faksu, o ile SIWZ nie stanowi inaczej, z tym jednak zastrzeżeniem, że wnioski, oświadczenia, zawiadomienia oraz informacje przesłane tą drogą należy niezwłocznie potwierdzić pisem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 sprawach nieuregulowanych w SIW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pierwszeństwo mają przepisy PZP i aktów wykonawczych do PZP.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sz w:val="24"/>
        </w:rPr>
      </w:pPr>
      <w:r>
        <w:rPr>
          <w:b/>
          <w:sz w:val="28"/>
        </w:rPr>
        <w:t>Rozdział I.</w:t>
      </w:r>
      <w:r>
        <w:rPr>
          <w:b/>
          <w:sz w:val="24"/>
        </w:rPr>
        <w:t xml:space="preserve">  </w:t>
      </w:r>
      <w:r>
        <w:rPr>
          <w:b/>
          <w:sz w:val="28"/>
          <w:u w:val="single"/>
        </w:rPr>
        <w:t>Przedmiot zamówienia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mówienie obejmuje świadczenie usług serwisowych (obejmujących pełną obsługę serwisową) gamma kamera APEX SPX-6 nr fabryczny 3870-63-10 (kraj pochodzenia Izrael) w Zakładzie Medycyny Nuklearnej.</w:t>
      </w:r>
    </w:p>
    <w:p>
      <w:pPr>
        <w:pStyle w:val="Bartek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mawiający dopuszcza możliwość złożenia ofert równoważnych (oferowany przedmiot zamówienia  nie gorszy niż ten określony w SIWZ) jeżeli z opisu przedmiotu zamówienia wynika, że przedmiot zamówienia określony został poprzez wskazanie znaku towarowego, pochodzenia lub patent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mawiający nie dopuszcza możliwości złożenia ofert wariant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 xml:space="preserve">Zamawiający  nie dopuszcza możliwość składania ofert częściowych 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mawiający nie przewiduje zamówienia uzupełniającego, o którym mowa w art. 67 ust.1 pkt. 6 i 7 PZP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mawiający nie przewiduje przeprowadzenia aukcji elektronicznej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odzaj usługi i jej zakres został opisany w rozdziale V oraz we wzorze umowy do niniejszej SIW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Szczegółowe zasady podpisania, realizacji umowy oraz jej zakończenia zawarte są we wzorze umowy  -  </w:t>
      </w:r>
      <w:r>
        <w:rPr>
          <w:b/>
          <w:sz w:val="24"/>
        </w:rPr>
        <w:t>załącznik nr 2</w:t>
      </w:r>
      <w:r>
        <w:rPr>
          <w:sz w:val="24"/>
        </w:rPr>
        <w:t xml:space="preserve">.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sz w:val="28"/>
          <w:u w:val="none"/>
        </w:rPr>
        <w:t>Rozdział II.</w:t>
      </w:r>
      <w:r>
        <w:rPr>
          <w:u w:val="none"/>
        </w:rPr>
        <w:t xml:space="preserve">   </w:t>
      </w:r>
      <w:r>
        <w:rPr>
          <w:sz w:val="28"/>
        </w:rPr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Wykonawca obowiązany jest przygotować ofertę zgodnie z wymaganiami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)  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)   Osoby uprawnione do reprezentacji Wykonawcy lub pełnomocnik muszą złożyć podpisy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 xml:space="preserve">na wszystkich </w:t>
      </w:r>
      <w:r>
        <w:rPr>
          <w:b/>
          <w:sz w:val="24"/>
        </w:rPr>
        <w:t xml:space="preserve">stronach </w:t>
      </w:r>
      <w:r>
        <w:rPr>
          <w:sz w:val="24"/>
        </w:rPr>
        <w:t>(zapisanych) oferty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 załącznikach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w miejscach, w których Wykonawca naniósł zmia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)   Upoważnienie do podpisania oferty powinno być dołączone do oferty, o ile upoważnienie nie wynika z innych dokumentów dołączonych do oferty (zaświadczenia o wpisie do ewidencji działalności gospodarcze lub odpisu z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Krajowego Rejestru Sądowego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4)  W przypadku gdy wykonawcę reprezentuje pełnomocnik, do oferty musi być załączone pełnomocnictwo określające jego zakres i podpisane przez osoby uprawnione do reprezentacji Wykonawcy (pełnomocnictwo należy złożyć w oryginale)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) Wymagane dokumenty należy przedstawić w formie oryginałów albo kserokop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) Dla uznania ważności, oferta musi zawierać: wszystkie wymagane w Specyfikacji Istotnych Warunków Zamówienia dokumenty lub poświadczone za zgodność z oryginałem ich kopie oraz oświadczenia wynikające z jej treści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7) 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) Ofertę należy sporządzić w języku polskim z zachowaniem formy pisemnej pod rygorem nieważności (zgodnie z art. 9 ust. 2  PZP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)  Wszystkie dokumenty i oświadczenia oraz inne materiały informacyjne w językach obcych należy dostarczyć przetłumaczone przez tłumacza przysięgł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) Oferta powinna być sporządzona w formie pisemnej przy użyciu nośników pisma nie ulegającego usunięciu bez pozostawienia ślad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) Załączniki do SIWZ stanowiące integralna część SIWZ, Wykonawca zobowiązany jest  złożyć w ofercie. Załączniki powinny zostać wypełnione przez Wykonawcę bez wyjątku ściśle według warunków i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2) 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jc w:val="both"/>
        <w:rPr/>
      </w:pPr>
      <w:r>
        <w:rPr>
          <w:sz w:val="24"/>
        </w:rPr>
        <w:t xml:space="preserve">13) Do oferty należy załączyć </w:t>
      </w:r>
      <w:r>
        <w:rPr>
          <w:b/>
          <w:sz w:val="24"/>
        </w:rPr>
        <w:t>spis treści.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4) Wszystkie  strony oferty należy ponumerować, trwale spiąć i ostemplować pieczątką firmową lub imienną  (dotyczy stron zapisanych oraz wszelkich załączników ). 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5) Dokumenty i informacje składane w trakcie postępowania stanowiące tajemnicę  przedsiębiorstwa  w myśl art. 11 ust. 4 Ustawy o zwalczaniu nieuczciwej konkurencji Dz.U. z 1993r. Nr 47, poz. 211 z późn. zm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</w:t>
      </w:r>
    </w:p>
    <w:p>
      <w:pPr>
        <w:pStyle w:val="Ust"/>
        <w:tabs>
          <w:tab w:val="clear" w:pos="708"/>
          <w:tab w:val="left" w:pos="360" w:leader="none"/>
        </w:tabs>
        <w:ind w:left="360" w:hanging="360"/>
        <w:rPr/>
      </w:pPr>
      <w:r>
        <w:rPr/>
        <w:t>16) Kopertę należy zaadresować:</w:t>
      </w:r>
    </w:p>
    <w:p>
      <w:pPr>
        <w:pStyle w:val="Ust"/>
        <w:tabs>
          <w:tab w:val="clear" w:pos="708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2239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467.95pt;height:1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</w:rPr>
      </w:pPr>
      <w:r>
        <w:rPr>
          <w:sz w:val="24"/>
        </w:rPr>
        <w:t>4 Wojskowy Szpital Kliniczny z Polikliniką  SP ZOZ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50 – 981 WROCŁAW ul. Weigla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targ nieograniczony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 OTWIERAĆ W KANCELARII ”</w:t>
      </w:r>
    </w:p>
    <w:p>
      <w:pPr>
        <w:pStyle w:val="Heading2"/>
        <w:ind w:left="426" w:hanging="0"/>
        <w:jc w:val="center"/>
        <w:rPr/>
      </w:pPr>
      <w:r>
        <w:rPr/>
        <w:t>Znak sprawy 127/Med/2006</w:t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na świadczenie usług serwisowych (obejmujących pełną obsługę serwisową) gamma kamera APEX SPX-6 nr fabryczny 3870-63-10 (kraj pochodzenia Izrael) w Zakładzie Medycyny Nuklearnej”</w:t>
      </w:r>
    </w:p>
    <w:p>
      <w:pPr>
        <w:pStyle w:val="Normal"/>
        <w:jc w:val="center"/>
        <w:rPr/>
      </w:pPr>
      <w:r>
        <w:rPr>
          <w:b/>
          <w:sz w:val="24"/>
        </w:rPr>
        <w:t>nie otwierać przed dniem  18.10.2006r. godz. 11</w:t>
      </w:r>
      <w:r>
        <w:rPr>
          <w:b/>
          <w:sz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lość stron ..... (określić, ile stron znajduje się w koper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Rozdział III.  </w:t>
      </w:r>
      <w:r>
        <w:rPr>
          <w:b/>
          <w:sz w:val="28"/>
          <w:u w:val="single"/>
        </w:rPr>
        <w:t xml:space="preserve">Warunki udziału w postępowani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00" w:hanging="400"/>
        <w:jc w:val="both"/>
        <w:rPr>
          <w:sz w:val="24"/>
        </w:rPr>
      </w:pPr>
      <w:r>
        <w:rPr>
          <w:sz w:val="24"/>
        </w:rPr>
        <w:t>1.  Wykonawca nie może podlegać wykluczeniu z ubiegania się o zamówienie publiczne na podstawie art.24 ust.1 i ust. 2 ustawy PZP oraz musi spełniać warunki określone w art. 22 ust. 1 pkt. 1,2,3 PZP. W przypadku Wykonawców wspólnie ubiegających się o udzielenie zamówienia każdy z Wykonawców musi spełniać musi spełniać warunki udziału w postępowaniu -  za spełnienie wymogu Zamawiający uzna złożenie oświadczenia, które będzie oceniane według formuły „spełnia – nie spełnia”.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 xml:space="preserve">2. Wykonawca musi posiadać uprawnienia do wykonania przedmiotu zamówienia – za          spełnienie tego wymogu Zamawiający uzna posiadanie aktualnego odpisu z właściwego rejestru albo aktualnego zaświadczenia o wpisie do ewidencji działalności gospodarczej odpowiadającej przedmiotowi zamówie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0" w:hanging="1600"/>
        <w:rPr/>
      </w:pPr>
      <w:r>
        <w:rPr>
          <w:b/>
          <w:sz w:val="28"/>
        </w:rPr>
        <w:t xml:space="preserve">Rozdział IV. </w:t>
      </w:r>
      <w:r>
        <w:rPr>
          <w:b/>
          <w:sz w:val="28"/>
          <w:u w:val="single"/>
        </w:rPr>
        <w:t>Wykaz dokumentów i oświadczeń potwierdzających    podmiotowe warunki udziału w postępowan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świadczenie wynikające z treści art. 44 PZP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Aktualny odpis z właściwego rejestru albo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Kopię koncesji, zezwolenia lub licencji jeżeli ustawy nakładają obowiązek posiadania koncesji, zezwolenia lub licencji na podjęcie działalności gospodarczej w zakresie objętym zamówieniem w myśl przepisów ustawy o swobodzie działalności gospodarczej (Dz.U.2004.173.1807) </w:t>
      </w:r>
      <w:r>
        <w:rPr>
          <w:b/>
          <w:sz w:val="24"/>
        </w:rPr>
        <w:t>lub</w:t>
      </w:r>
      <w:r>
        <w:rPr>
          <w:sz w:val="24"/>
        </w:rPr>
        <w:t xml:space="preserve"> oświadczenie, że Wykonawca składający ofertę w niniejszym postępowaniu przetargowym nie ma obowiązku posiadania koncesji, zezwolenia czy licencji na prowadzenie działalności w zakresie obejmującym przedmiot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zypadku Wykonawców wspólnie ubiegających się o zamówienie dokumenty określone w Rozdziale IV pkt. 1,2 SIWZ składa każdy z Wykonawców oddzielnie. Pozostałe dokumenty składa przynajmniej jeden z podmiotów występujących wspól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dział V.  </w:t>
      </w:r>
      <w:r>
        <w:rPr>
          <w:b/>
          <w:sz w:val="28"/>
          <w:u w:val="single"/>
        </w:rPr>
        <w:t xml:space="preserve">Przedmiot zamówieni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Przedmiotem zamówienia jest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Świadczenie usług serwisowych (obejmujących pełną obsługę serwisową) gamma kamera APEX SPX-6 nr fabryczny 3870-63-10 (kraj pochodzenia Izrael) w Zakładzie Medycyny Nuklearnej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b/>
          <w:sz w:val="28"/>
        </w:rPr>
        <w:t xml:space="preserve">Rozdział VI. </w:t>
      </w:r>
      <w:r>
        <w:rPr>
          <w:b/>
          <w:sz w:val="28"/>
          <w:u w:val="single"/>
        </w:rPr>
        <w:t>Pożądany termin wykonania umow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color w:val="auto"/>
        </w:rPr>
      </w:pPr>
      <w:r>
        <w:rPr>
          <w:color w:val="auto"/>
        </w:rPr>
        <w:t>Realizacja usługi: 3 lata od dnia podpisania umowy.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wykonywania usługi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Zakład Medycyny Nuklearnej</w:t>
      </w:r>
    </w:p>
    <w:p>
      <w:pPr>
        <w:pStyle w:val="Heading8"/>
        <w:ind w:left="432" w:hanging="0"/>
        <w:rPr/>
      </w:pPr>
      <w:r>
        <w:rPr/>
        <w:t>4 Wojskowy Szpital Kliniczny z Polikliniką SP ZOZ</w:t>
      </w:r>
    </w:p>
    <w:p>
      <w:pPr>
        <w:pStyle w:val="Normal"/>
        <w:ind w:left="432" w:hanging="0"/>
        <w:jc w:val="center"/>
        <w:rPr>
          <w:sz w:val="24"/>
        </w:rPr>
      </w:pPr>
      <w:r>
        <w:rPr>
          <w:sz w:val="24"/>
        </w:rPr>
        <w:t>ul. Weigla 5</w:t>
      </w:r>
    </w:p>
    <w:p>
      <w:pPr>
        <w:pStyle w:val="Normal"/>
        <w:ind w:left="432" w:hanging="0"/>
        <w:jc w:val="center"/>
        <w:rPr>
          <w:b/>
          <w:b/>
          <w:sz w:val="28"/>
        </w:rPr>
      </w:pPr>
      <w:r>
        <w:rPr>
          <w:sz w:val="24"/>
        </w:rPr>
        <w:t>50-981 Wrocła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zdział VII. </w:t>
      </w:r>
      <w:r>
        <w:rPr>
          <w:b/>
          <w:sz w:val="28"/>
          <w:u w:val="single"/>
        </w:rPr>
        <w:t>Opis kryteriów i sposobu dokonywania ich oceny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Przy wyborze oferty Zamawiający kierował się będzie jednym kryterium – </w:t>
      </w:r>
      <w:r>
        <w:rPr>
          <w:b/>
          <w:sz w:val="24"/>
        </w:rPr>
        <w:t>cena (wartość brutto całego pakietu)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Za najkorzystniejszą ofertę zostanie uznana oferta z najniższą ceną.</w:t>
      </w:r>
      <w:r>
        <w:rPr>
          <w:sz w:val="24"/>
          <w:lang w:eastAsia="pl-PL"/>
        </w:rPr>
        <w:t xml:space="preserve"> Cena oferty zostanie przeliczona na wartości punktowe, gdzie waga najtańszej oferty =100 pkt. a wartości punktowe pozostałych ofert wyliczone zostaną na zasadzie proporcji</w:t>
      </w:r>
    </w:p>
    <w:p>
      <w:pPr>
        <w:pStyle w:val="Normal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wyboru oferty i udzielenia zamówienia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amawiający udzieli zamówienia Wykonawcy, którego oferta: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4"/>
        </w:rPr>
      </w:pPr>
      <w:r>
        <w:rPr>
          <w:sz w:val="24"/>
        </w:rPr>
        <w:t>odpowiada wszystkim wymaganiom przedstawionym w PZP,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4"/>
        </w:rPr>
      </w:pPr>
      <w:r>
        <w:rPr>
          <w:sz w:val="24"/>
        </w:rPr>
        <w:t>jest zgodna z treścią  SIWZ,</w:t>
      </w:r>
    </w:p>
    <w:p>
      <w:pPr>
        <w:pStyle w:val="Normal"/>
        <w:numPr>
          <w:ilvl w:val="0"/>
          <w:numId w:val="36"/>
        </w:numPr>
        <w:ind w:left="709" w:hanging="360"/>
        <w:jc w:val="both"/>
        <w:rPr>
          <w:sz w:val="24"/>
        </w:rPr>
      </w:pPr>
      <w:r>
        <w:rPr>
          <w:sz w:val="24"/>
        </w:rPr>
        <w:t>została uznana za najkorzystniejszą w oparciu o podane kryteria wybor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Rozdział VIII. </w:t>
      </w:r>
      <w:r>
        <w:rPr>
          <w:b/>
          <w:sz w:val="28"/>
          <w:u w:val="single"/>
        </w:rPr>
        <w:t>Istotne postanowie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zczegółowe zapisy związane ze sposobem realizacji zamówienia, warunkami umowy zawiera </w:t>
      </w:r>
      <w:r>
        <w:rPr>
          <w:b/>
          <w:sz w:val="24"/>
        </w:rPr>
        <w:t>Załącznik nr 2</w:t>
      </w:r>
      <w:r>
        <w:rPr>
          <w:sz w:val="24"/>
        </w:rPr>
        <w:t>, w którym należy wypełnić wszystkie miejsca wykropkowane  (pod rygorem odrzucenia oferty) z wyjątkiem numeru umowy, daty jej zawarcia oraz wzorów pieczęc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Rozdział IX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O</w:t>
      </w:r>
      <w:r>
        <w:rPr>
          <w:b/>
          <w:sz w:val="28"/>
          <w:u w:val="single"/>
        </w:rPr>
        <w:t>pis sposobu obliczania ceny ofer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Cena oferty musi być podana w złotych polskich brutto – cyfrowo i słownie                       z uwzględnieniem podatku VAT naliczonym zgodnie z obowiązującymi w terminie składania oferty przepisami. Obowiązkiem składającego ofertę jest wypełnić formularz  cenowy dokonując obliczeń wg zasad uznanych w rachunkowoś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celu wyłonienia najkorzystniejszej oferty w świetle kryterium ceny, Zamawiający do porównania ofert będzie brał pod uwagę cenę brutto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jest by cena podana w ofercie obejmowała koszty dostawy do zamawiającego   i wszelkie inne  koszty związane z przedmiotem zamówienia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transportu krajowego i zagran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ubezpieczenia towaru w kraju i za granic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łat celnych i graniczn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aluta ceny oferowanej PLN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szystkie ceny określone przez Wykonawcę są ustalone na okres ważności umowy i nie wzrosn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łąd w obliczeniu ceny spowoduje odrzucenie oferty z zastrzeżeniem art. 87 ust. 2 i art. 88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Rozdział X.  </w:t>
      </w:r>
      <w:r>
        <w:rPr>
          <w:b/>
          <w:sz w:val="28"/>
          <w:u w:val="single"/>
        </w:rPr>
        <w:t xml:space="preserve">Informacje dotyczące miejsca i  terminu składania ofert. </w:t>
      </w:r>
      <w:r>
        <w:rPr>
          <w:b/>
          <w:sz w:val="28"/>
        </w:rPr>
        <w:b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1.  Ofertę w zapieczętowanej kopercie opatrzonej napisami określonymi w Rozdziale I niniejszej Specyfikacji oraz opatrzonych wyraźną uwagą „</w:t>
      </w:r>
      <w:r>
        <w:rPr>
          <w:b/>
          <w:sz w:val="24"/>
        </w:rPr>
        <w:t>NIE OTWIERAĆ</w:t>
        <w:br/>
        <w:t xml:space="preserve">W KANCELARII” </w:t>
      </w:r>
      <w:r>
        <w:rPr>
          <w:sz w:val="24"/>
        </w:rPr>
        <w:t xml:space="preserve">należy złożyć do dnia </w:t>
      </w:r>
      <w:r>
        <w:rPr>
          <w:b/>
          <w:sz w:val="24"/>
        </w:rPr>
        <w:t>18.10.2006r.</w:t>
      </w:r>
      <w:r>
        <w:rPr>
          <w:sz w:val="24"/>
        </w:rPr>
        <w:t xml:space="preserve">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4 Wojskowym Szpitalu Klinicznym z Polikliniką SP ZOZ Wrocław, ul. Weigla 5 – budynek WYDZIAŁU ADMINISTRACJI  OGÓLNEJ pok. nr 5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  Jeżeli oferta zostanie złożona w inny sposób niż wyżej opisany, Zamawiający nie bierze     odpowiedzialności za nieprawidłowe skierowanie czy przedwczesne lub przypadkowe    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 Oferta złożona po terminie zostanie zwrócona Wykonawcy bez otwierania, po upływie terminu przewidzianego na wniesienie protestu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składania ofert dopuszczalne jest tylko przed jego upływ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dział XI. </w:t>
      </w:r>
      <w:r>
        <w:rPr>
          <w:b/>
          <w:sz w:val="28"/>
          <w:u w:val="single"/>
        </w:rPr>
        <w:t>Tryb udzielania wyjaśnień w sprawach dotyczących SI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mawiający nie zamierza zwołać zebrania wykonawc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Wykonawca może zwrócić się do zamawiającego o wyjaśnienie treści SIWZ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firstLine="360"/>
        <w:jc w:val="both"/>
        <w:rPr/>
      </w:pPr>
      <w:r>
        <w:rPr>
          <w:sz w:val="24"/>
        </w:rPr>
        <w:t>Do kontaktu z Wykonawcami (od poniedziałku do piątku w godzinach pracy Zamawiającego 7.30 - 15.00</w:t>
      </w:r>
      <w:r>
        <w:rPr/>
        <w:t xml:space="preserve"> )</w:t>
      </w:r>
      <w:r>
        <w:rPr>
          <w:sz w:val="24"/>
        </w:rPr>
        <w:t xml:space="preserve"> w sprawach jw. upoważnione są tylko niżej wymienione osoby i tylko pod podanymi numerami telefonów i faksów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 xml:space="preserve">Andrzej Kołodziejczyk </w:t>
      </w:r>
      <w:r>
        <w:rPr>
          <w:sz w:val="24"/>
        </w:rPr>
        <w:t>tel. (071) 7660 629,</w:t>
      </w:r>
      <w:r>
        <w:rPr>
          <w:b/>
          <w:sz w:val="24"/>
        </w:rPr>
        <w:t xml:space="preserve"> </w:t>
      </w:r>
      <w:r>
        <w:rPr>
          <w:sz w:val="24"/>
        </w:rPr>
        <w:t>Kierownik Zakładu Medycyny Nuklearnej</w:t>
      </w:r>
      <w:r>
        <w:rPr>
          <w:b/>
          <w:sz w:val="24"/>
        </w:rPr>
        <w:t xml:space="preserve"> – </w:t>
      </w:r>
      <w:r>
        <w:rPr>
          <w:sz w:val="24"/>
        </w:rPr>
        <w:t xml:space="preserve">w sprawach przedmiotu zamówienia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 xml:space="preserve">Sylwia Komorek </w:t>
      </w:r>
      <w:r>
        <w:rPr>
          <w:sz w:val="24"/>
        </w:rPr>
        <w:t>tel. (071) 7660 462, 7660 468,</w:t>
      </w:r>
      <w:r>
        <w:rPr>
          <w:b/>
          <w:sz w:val="24"/>
        </w:rPr>
        <w:t xml:space="preserve"> </w:t>
      </w:r>
      <w:r>
        <w:rPr>
          <w:sz w:val="24"/>
        </w:rPr>
        <w:t>Sekcja Sprzętu</w:t>
      </w:r>
      <w:r>
        <w:rPr>
          <w:b/>
          <w:sz w:val="24"/>
        </w:rPr>
        <w:t xml:space="preserve"> – </w:t>
      </w:r>
      <w:r>
        <w:rPr>
          <w:sz w:val="24"/>
        </w:rPr>
        <w:t xml:space="preserve">w sprawach przedmiotu zamówienia. 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gnieszka Karpińska</w:t>
      </w:r>
      <w:r>
        <w:rPr>
          <w:rFonts w:cs="Times New Roman" w:ascii="Times New Roman" w:hAnsi="Times New Roman"/>
        </w:rPr>
        <w:t xml:space="preserve"> tel. (071) 7660119; fax. 7660119, 7660550 Sekcja Zamówień Publicznych  (budynek Logistyki) pok. nr 16 - w sprawach formaln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anie się z Zamawiającym pod innym niż ww. numerami telefonów i faksów nie rodzi skutków prawnych określonych w PZP.</w:t>
      </w:r>
    </w:p>
    <w:p>
      <w:pPr>
        <w:pStyle w:val="TextBody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 xml:space="preserve">Rozdział XII. </w:t>
      </w:r>
      <w:r>
        <w:rPr/>
        <w:t>Tryb wprowadzania ewentualnych zmian w SIW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IWZ. Dokonane w ten sposób uzupełnienie stanie się częścią SIWZ, zostanie przesłane wszystkim wykonawcom i będzie dla nich wiążące. O każdej zmianie Zamawiający zawiadomi niezwłocznie każdego z uczestników postępowania. W przypadku, gdy zmiana powodować będzie konieczność modyfikacji oferty, Zamawiający przedłuży termin składania ofert. W takim przypadku wszelkie prawa i zobowiązania Wykonawcy i Zamawiającego będą podlegały nowemu terminow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Rozdział XIII.  </w:t>
      </w:r>
      <w:r>
        <w:rPr>
          <w:b/>
          <w:sz w:val="28"/>
          <w:u w:val="single"/>
        </w:rPr>
        <w:t>Termin związania ofertą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wiązany jest ofertą przez okres 30 dni licząc od dnia, w którym upływa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dział XIV.  </w:t>
      </w:r>
      <w:r>
        <w:rPr>
          <w:b/>
          <w:sz w:val="28"/>
          <w:u w:val="single"/>
        </w:rPr>
        <w:t>Miejsce i tryb otwarcia ofert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4"/>
        </w:rPr>
        <w:t>Komisyjne otwarcie ofert nastąpi na posiedzeniu Komisji Przetargowej, które odbędzie się w 4 Wojskowym Szpitalu Klinicznym z Polikliniką SP ZOZ we Wrocławiu, ul. Weigla 5 w sali odpraw (budynek Logistyki) w dniu 18.10.2006r.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 Otwarcie ofert jest jawne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trakcie otwarcia ofert zostaną ogłoszone co najmnie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wota , którą Zamawiający zamierza przeznaczyć na realizację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nazwa i adres Wykonawcy, którego oferta jest otwieran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cena oferty, termin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kres gwarancji, warunki płatności zawarte w oferc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zdział XV.   </w:t>
      </w:r>
      <w:r>
        <w:rPr>
          <w:b/>
          <w:sz w:val="28"/>
          <w:u w:val="single"/>
        </w:rPr>
        <w:t>Sposób oceny ofer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 pierwszym etapie postępowania Komisja Przetargowa powołana przez Zamawiającego bada czy Wykonawcy nie podlegają wykluczeniu (nie złożyli wymaganych dokumentów podmiotowych i oświadczeń o spełnieniu warunków udziału w postępowaniu). Następnie Komisja sprawdza oferty Wykonawców niewykluczonych i odrzuca oferty nie spełniające wymagań i warunków określonych w SIWZ. Komisja dokona oceny i wyboru najkorzystniejszej oferty spośród ofert nie odrzuconych, zgodnie z kryterium określonym w rozdziale VII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Wykonawca może zostać wykluczony na podstawie art.24 PZP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Oferta może zostać odrzucona na podstawie art. 89 PZP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Rozdział XVI.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orze najkorzystniejszej oferty, podając nazwę (firmę) i adres wykonawcy, którego ofertę wybrano, i uzasadnienie jej wybor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ch, których oferty zostały odrzucone, podając uzasadnienie faktyczne               i prawn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udzieli zamówienia Wykonawcy w trybie art. 94 PZP, którego oferta spełnia warunki określone w PZP i Specyfikacji Istotnych Warunków Zamówienia oraz została uznana za najkorzystniejszą w oparciu o podane kryter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 uprawomocnieniu wyniku postępowania zgodnie z art. 94 ust. 1 PZP Zamawiający wezwie Wykonawcę do podpisania umow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dział XVII.  </w:t>
      </w:r>
      <w:r>
        <w:rPr>
          <w:b/>
          <w:sz w:val="28"/>
          <w:u w:val="single"/>
        </w:rPr>
        <w:t>Postępowanie protestacyj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  <w:r>
        <w:rPr>
          <w:b/>
        </w:rPr>
        <w:t xml:space="preserve"> </w:t>
      </w:r>
      <w:r>
        <w:rPr>
          <w:sz w:val="24"/>
        </w:rPr>
        <w:t>Zgodnie z wyborem Zamawiającego, dokonanym na podstawie art. 27 ust. 1 ustawy Prawo Zamówień Publicznych protest może być wniesiony  jedynie w formie pisemnej. Oznacza to, że chcąc skutecznie wnieść protest, protestujący jest zobowiązany dostarczyć Zamawiającemu pismo  (faks i forma elektroniczna nie spełniają tego wymogu.) zawierające treść protestu z oryginalnym podpisem wykonawcy, z zachowaniem terminów wynikających z PZP oraz godzin pracy Zamawiając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awnienie do podpisania protestu powinno wynikać z dołączonego  do niego dokument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amawiający odrzuca protest wniesiony po terminie lub przez podmiot nieuprawniony bez rozpatrywani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dział XVIII.  </w:t>
      </w:r>
      <w:r>
        <w:rPr>
          <w:b/>
          <w:sz w:val="28"/>
          <w:u w:val="single"/>
        </w:rPr>
        <w:t>Jawność postępow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kumentacja postępowania zostanie udostępniona wykonawcom w trybie przewidzianym w art. 96 PZP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udostępni wskazane dokumenty na pisemny wniosek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wyznacza termin, miejsce oraz zakres udostępnionych dokumentów i informacji oraz osobę przy której obecności dokonana zostanie czynność przeglądania.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IWZ,  które Wykonawca jest zobowiązany złożyć w ofercie: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zór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/>
      </w:pPr>
      <w:r>
        <w:rPr>
          <w:vertAlign w:val="superscript"/>
        </w:rPr>
        <w:t>podpis i pieczęć Zamawiającego</w:t>
      </w:r>
      <w:r>
        <w:rPr>
          <w:b/>
          <w:sz w:val="24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/>
      </w:pPr>
      <w:r>
        <w:rPr>
          <w:b/>
          <w:sz w:val="24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przetargu nieograniczonego na:</w:t>
      </w:r>
    </w:p>
    <w:p>
      <w:pPr>
        <w:pStyle w:val="Bartek"/>
        <w:jc w:val="center"/>
        <w:rPr/>
      </w:pPr>
      <w:r>
        <w:rPr>
          <w:i/>
          <w:sz w:val="24"/>
        </w:rPr>
        <w:t>„</w:t>
      </w:r>
      <w:r>
        <w:rPr>
          <w:sz w:val="24"/>
        </w:rPr>
        <w:t>Świadczenie usług serwisowych (obejmujących pełną obsługę serwisową) gamma kamera APEX SPX-6 nr fabryczny 3870-63-10 (kraj pochodzenia Izrael) w Zakładzie Medycyny Nuklearnej</w:t>
      </w:r>
      <w:r>
        <w:rPr>
          <w:i/>
          <w:sz w:val="24"/>
        </w:rPr>
        <w:t>”</w:t>
      </w:r>
      <w:r>
        <w:rPr>
          <w:b/>
          <w:i/>
          <w:sz w:val="24"/>
        </w:rPr>
        <w:t xml:space="preserve"> </w:t>
      </w:r>
    </w:p>
    <w:p>
      <w:pPr>
        <w:pStyle w:val="Bartek"/>
        <w:spacing w:lineRule="atLeast" w:line="360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nak sprawy 127/Med/2006</w:t>
      </w:r>
    </w:p>
    <w:p>
      <w:pPr>
        <w:pStyle w:val="Bartek"/>
        <w:spacing w:lineRule="atLeast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Oświadczamy, że: świadczymy usługi serwisowych (obejmujących pełną obsługę serwisową) gamma kamery APEX SPX-6 nr fabryczny 3870-63-10 (kraj pochodzenia Izrael) w Zakładzie Medycyny Nuklearnej zgodnie z wymogami zawartymi w SIWZ za cenę: </w:t>
      </w:r>
    </w:p>
    <w:p>
      <w:pPr>
        <w:pStyle w:val="Bartek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both"/>
        <w:rPr>
          <w:b/>
          <w:b/>
          <w:sz w:val="24"/>
        </w:rPr>
      </w:pPr>
      <w:r>
        <w:rPr>
          <w:b/>
          <w:sz w:val="24"/>
        </w:rPr>
        <w:t xml:space="preserve">miesięcznie: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 :..........................zł (słownie:…............………………………..........….złotych)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:.........................zł (słownie:....................................................................złotych)</w:t>
      </w:r>
    </w:p>
    <w:p>
      <w:pPr>
        <w:pStyle w:val="Bartek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spacing w:lineRule="atLeast" w:line="360"/>
        <w:jc w:val="both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</w:rPr>
        <w:t>w okresie jednego roku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 netto:..........................zł (słownie:…............………………….................….złotych)     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:.........................zł (słownie:...................................................................złotych)</w:t>
      </w:r>
    </w:p>
    <w:p>
      <w:pPr>
        <w:pStyle w:val="Bartek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okresie trzech lat: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 xml:space="preserve">wartość  netto:..........................zł (słownie:…............………………….................…złotych)         </w:t>
      </w:r>
    </w:p>
    <w:p>
      <w:pPr>
        <w:pStyle w:val="Bartek"/>
        <w:spacing w:lineRule="auto" w:line="360"/>
        <w:rPr>
          <w:color w:val="FF0000"/>
          <w:sz w:val="24"/>
        </w:rPr>
      </w:pPr>
      <w:r>
        <w:rPr>
          <w:sz w:val="24"/>
        </w:rPr>
        <w:t>wartość brutto:.........................zł (słownie:...................................................................złotych)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  </w:t>
      </w:r>
      <w:r>
        <w:rPr>
          <w:b/>
          <w:sz w:val="24"/>
        </w:rPr>
        <w:t>Oświadczamy, że :</w:t>
      </w:r>
    </w:p>
    <w:p>
      <w:pPr>
        <w:pStyle w:val="Bartek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wyrażamy zgodę na płatność ryczałtem miesięcznym, płatnym z dołu w terminie </w:t>
      </w:r>
      <w:r>
        <w:rPr>
          <w:b/>
          <w:sz w:val="24"/>
        </w:rPr>
        <w:t>30 dni</w:t>
      </w:r>
      <w:r>
        <w:rPr>
          <w:sz w:val="24"/>
        </w:rPr>
        <w:t xml:space="preserve"> od daty wystawienia faktury.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  Oświadczamy jednocześnie, iż :</w:t>
      </w:r>
    </w:p>
    <w:p>
      <w:pPr>
        <w:pStyle w:val="Bartek"/>
        <w:numPr>
          <w:ilvl w:val="0"/>
          <w:numId w:val="38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zapoznaliśmy się ze specyfikacją istotnych warunków zamówienia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38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pozostałe warunki gwarancji określone w specyfikacji istotnych warunków zamówienia i  we wzorze umowy.</w:t>
      </w:r>
    </w:p>
    <w:p>
      <w:pPr>
        <w:pStyle w:val="Bartek"/>
        <w:numPr>
          <w:ilvl w:val="0"/>
          <w:numId w:val="38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w specyfikacji istotnych warunków zamówienia i  we wzorze umowy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4</w:t>
      </w:r>
      <w:r>
        <w:rPr>
          <w:b/>
          <w:sz w:val="24"/>
        </w:rPr>
        <w:t>.   Ponadto oświadczamy, że:</w:t>
      </w:r>
    </w:p>
    <w:p>
      <w:pPr>
        <w:pStyle w:val="Bartek"/>
        <w:numPr>
          <w:ilvl w:val="0"/>
          <w:numId w:val="15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15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15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dostawę będącą przedmiotem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5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5.  Zaakceptujemy  zawarty w specyfikacji istotnych warunkach zamówienia projekt umowy       (</w:t>
      </w:r>
      <w:r>
        <w:rPr>
          <w:b/>
          <w:sz w:val="24"/>
        </w:rPr>
        <w:t xml:space="preserve">Załącznik Nr 2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fertę niniejszą składamy na ……... kolejno ponumerowanych stronach. 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sz w:val="24"/>
        </w:rPr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pełnomocnict</w:t>
      </w:r>
      <w:r>
        <w:rPr>
          <w:sz w:val="18"/>
        </w:rPr>
        <w:t>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39" w:leader="none"/>
          <w:tab w:val="left" w:pos="6267" w:leader="none"/>
          <w:tab w:val="left" w:pos="8005" w:leader="none"/>
          <w:tab w:val="left" w:pos="9386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>Załącznik 2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/>
      </w:pPr>
      <w:r>
        <w:rPr>
          <w:b/>
        </w:rPr>
        <w:t>Wzór umowy</w:t>
      </w:r>
      <w:r>
        <w:rPr/>
        <w:t xml:space="preserve"> (proszę wypełnić miejsca wypunktowane z wyjątkiem numeru umowy, daty jej zawarcia oraz wzorów pieczęci)</w:t>
      </w:r>
    </w:p>
    <w:p>
      <w:pPr>
        <w:pStyle w:val="Heading6"/>
        <w:jc w:val="center"/>
        <w:rPr/>
      </w:pPr>
      <w:r>
        <w:rPr/>
        <w:t>UMOWA nr ............/127/Med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r. we Wrocławiu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Wojskowym Szpitalem Klinicznym z Polikliniką Samodzielnym Publicznym Zakła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eki Zdrowotnej, ul. Weigla 5 , 50-981 Wrocła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on 930090240 , NIP 899-22-28-9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endanta – płk lek. med. Grzegorza Stoin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jest następstwem przeprowadzonego postępowania o udzielenie zamówienia publicznego w trybie przetargu nieograniczonego (zgodnie z ustawą Prawo zamówień publicznych Dz.U. z 2004r., Nr 19, poz.177 z późn. zm.) o wartości poniżej 60 00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ind w:left="426" w:hanging="0"/>
        <w:jc w:val="center"/>
        <w:rPr/>
      </w:pPr>
      <w:r>
        <w:rPr/>
        <w:t>ZAKRES UMOWY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4"/>
          <w:u w:val="none"/>
        </w:rPr>
        <w:t xml:space="preserve">Zamawiający zleca a Wykonawca przyjmuje do realizacji świadczenie usług serwisowych aparatu </w:t>
      </w:r>
      <w:r>
        <w:rPr>
          <w:sz w:val="24"/>
          <w:u w:val="none"/>
        </w:rPr>
        <w:t xml:space="preserve">gamma kamera APEX SPX-6 nr fabryczny 3870-63-10 </w:t>
      </w:r>
      <w:r>
        <w:rPr>
          <w:b w:val="false"/>
          <w:sz w:val="24"/>
          <w:u w:val="none"/>
        </w:rPr>
        <w:t>(kraj pochodzenia Izrael) w Zakładzie Medycyny Nuklearnej, wraz z dostawą części zamiennych, w okresie 36 miesięcy od daty zawarcia niniejszej umowy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zakres przedmiotu umowy wchodzi obsługa serwisowa, która obejmuje: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ystematyczną i okresową konserwację oraz kontrolę bezpieczeństwa pracy aparatury medycznej objętej niniejszą umową. Prace konserwacyjne odbywać się będą cztery razy w ciągu roku (co 3 miesiące). Kontrola bezpieczeństwa pracy </w:t>
        <w:br/>
        <w:t>i konserwacja urządzeń obejmuje wykonanie następujących czynności: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bezpieczeństwa mechanicznego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a występowania usterek zewnętrznych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a zużycia części ruchomych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zyszczenie i smarowanie ruchomych części mechanicznych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prowadzenie koniecznych środków zapobiegawczych w celu zwiększenia bezpieczeństwa obsługi aparatury medycznej włącznie z wymianą potrzebnych do tego celu materiałów i części zamiennych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parametrów roboczych, w razie potrzeby ich regulacja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funkcjonowania urządzenia i jego gotowości do pracy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unięcie nieprawidłowości działania urządzenia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tawienie i regulacja odpowiednich wartości nastawień w przypadkach ich odchylenia od wartości normalnych dla standardu danego urządzenia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prawa wykrytych uszkodzeń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szkolenie nowych pracowników w zakresie obsługi urządzenia i istniejącego oprogramowania do opracowywania badań,</w:t>
      </w:r>
    </w:p>
    <w:p>
      <w:pPr>
        <w:pStyle w:val="TextBody"/>
        <w:numPr>
          <w:ilvl w:val="0"/>
          <w:numId w:val="40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radztwo w zakresie aplikacji i porady przez telefon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graniczoną liczbę nieplanowanych napraw serwisowych (naprawy bieżące, które obejmują diagnozowanie błędów, usuwanie usterek oraz likwidowanie szkód powstałych w wyniku naturalnego zużycia części warz z dostawą części zamiennych w szczególności:</w:t>
      </w:r>
    </w:p>
    <w:p>
      <w:pPr>
        <w:pStyle w:val="TextBody"/>
        <w:numPr>
          <w:ilvl w:val="0"/>
          <w:numId w:val="40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koniecznych czynności profilaktycznych włącznie z wymianą części, które za względu na naturalne zużycie nie nadają się do dalszego użytku, wraz z dostawą części zamiennych,</w:t>
      </w:r>
    </w:p>
    <w:p>
      <w:pPr>
        <w:pStyle w:val="TextBody"/>
        <w:numPr>
          <w:ilvl w:val="0"/>
          <w:numId w:val="40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konanie częściowej kontroli urządzenia po przeprowadzonej naprawie,</w:t>
      </w:r>
    </w:p>
    <w:p>
      <w:pPr>
        <w:pStyle w:val="TextBody"/>
        <w:numPr>
          <w:ilvl w:val="0"/>
          <w:numId w:val="40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kumentację usług serwisowych (karty Pracy itp.) włącznie z ewentualnym zaleceniem dalszych niezbędnych środków profilaktycznych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modyfikacji technicznych – instalacji nowych wersji oprogramowania systemowego i użytkowego powstałego w okresie trwania umowy – uznanych przez Wykonawcę za konieczne w celu poprawienia funkcjonowania, włącznie z wymianą potrzebnych części i materiałów oraz oprogramowania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rczenie wszystkich części zamiennych do urządzeń objętych umową z wyłączeniem wymiany kryształu scyntylacyjnego, w celu zastąpienia tych, które na skutek naturalnych procesów uległy całkowitemu zużyciu lub stały się nieprzydatnymi do dalszej eksploatacji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OWIĄZKI  WYKONAWCY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4"/>
          <w:u w:val="none"/>
        </w:rPr>
        <w:t xml:space="preserve">Planowane konserwacje w zakresie o których mowa w </w:t>
      </w:r>
      <w:r>
        <w:rPr>
          <w:b w:val="false"/>
          <w:i/>
          <w:sz w:val="24"/>
          <w:u w:val="none"/>
        </w:rPr>
        <w:t>§ 1 ust. 2 pkt. a</w:t>
      </w:r>
      <w:r>
        <w:rPr>
          <w:b w:val="false"/>
          <w:sz w:val="24"/>
          <w:u w:val="none"/>
        </w:rPr>
        <w:t xml:space="preserve"> umowy, będą wykonywane cztery razy w roku (co 90 dni) w terminie ustalonym wcześniej z Zamawiającym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rzypadku wystąpienia awarii Wykonawca zobowiązany jest do podjęcia interwencji w celu usunięcia awarii natychmiast po uzyskaniu informacji od Zamawiającego w normalnych godzinach pracy, tj. pomiędzy ………………….…………………… (min. 9.00  a 16.00), z wyłączeniem sobót, świąt i dni ustawowo wolnych od pracy, w ciągu            ………… max. 24 godzin od powiadomienia.  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wiadomienie o wystąpieniu awarii nastąpi telefonicznie na nr tel. ……………………, lub pisemnie za pomocą faxu na nr ……………………… .Ukończenie naprawy winno nastąpić w terminie …… (max. 72) godzin od daty zgłoszenia o wystąpieniu awarii. Czas ten może ulec przedłużeniu, o czas potrzebny do sprowadzenia części zamiennych, lecz nie dłużej niż 7 dni od daty zgłoszenia awarii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apewnia – w zakresie całodobowym – rejestrowanie pisemnego zgłoszenia  o awarii z wyłączeniem świąt i dni ustawowo wolnych od pracy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obowiązany jest powiadomić pisemnie na nr faxu Zamawiającego 0-71 7660-468 o terminie przyjazdu serwisu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przypadku konieczności dokonania wymiany części uszkodzonej, obowiązek dostarczenia tej części obciąża Wykonawcę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dostarcza części zamienne w ramach konserwacji lub napraw, bez względu na wartości części, jeżeli części te na skutek naturalnych procesów uległy całkowitemu zużyciu lub stały się nieprzydatne do dalszej eksploatacji (z wyłączeniem kryształu scyntylacyjnego)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obowiązuje się w ramach uzgodnionego ryczałtu przeszkolić personel zapewniający obsługę aparatury medycznej oraz każdego nowego pracownika zgłoszonego przez Zamawiającego, niezwłocznie po jego zatrudnieniu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OWIĄZKI ZAMAWIAJĄCEGO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4"/>
          <w:u w:val="none"/>
        </w:rPr>
        <w:t xml:space="preserve">Zamawiający potwierdza w formie pisemnej fakt wykonania usługi (konserwacji </w:t>
        <w:br/>
        <w:t xml:space="preserve">i napraw awaryjnych) na stosownej karcie napraw, przedstawionej przez Wykonawcę. Kartę napraw  wypełnia się w dwóch egzemplarzach po jednym dla Zamawiającego </w:t>
        <w:br/>
        <w:t xml:space="preserve">i Wykonawcy. Wzór karty napraw </w:t>
      </w:r>
      <w:r>
        <w:rPr>
          <w:sz w:val="24"/>
          <w:u w:val="none"/>
        </w:rPr>
        <w:t>(</w:t>
      </w:r>
      <w:r>
        <w:rPr>
          <w:i/>
          <w:sz w:val="24"/>
          <w:u w:val="none"/>
        </w:rPr>
        <w:t>załącza oferent</w:t>
      </w:r>
      <w:r>
        <w:rPr>
          <w:sz w:val="24"/>
          <w:u w:val="none"/>
        </w:rPr>
        <w:t xml:space="preserve">) </w:t>
      </w:r>
      <w:r>
        <w:rPr>
          <w:b w:val="false"/>
          <w:sz w:val="24"/>
          <w:u w:val="none"/>
        </w:rPr>
        <w:t>zgodny z załącznikiem nr 2 do umowy, stanowiącym jej integralną część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żytkownik aparatury objętej umową serwisową zobowiązuje się do wykonywania rutynowych czynności w zakresie bieżącego dozoru zalecanych przez Wykonawcę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gadza się na to, aby sprzęt był obsługiwany jedynie przez kompetentnych i przeszkolonych operatorów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uje się do natychmiastowego informowania Wykonawcy o nietypowym zachowaniu urządzenia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do właściwego utrzymania oraz użytkowania urządzeń objętych umową, zgodnie z jego przeznaczeniem, jak również do zapewnienia mu prawidłowych warunków eksploatacji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apewni warunki, w których urządzenie będzie obsługiwane przez użytkowników w bezpieczny i kompetentny sposób w ścisłej zgodności z ustanowionymi procedurami bezpiecznej pracy określonymi przez stosowne przepisy i zobowiązuje się prowadzić książkę pracy aparatu, w której będą odnotowane daty i godziny pracy urządzenia, nazwisko operatora oraz nietypowe zachowania urządzenia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zapewnić obsługę aparatury medycznej przez odpowiednio przeszkolony personel oraz do przeszkolenia każdego nowego pracownika, niezwłocznie po jego zatrudnieniu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nie ma prawa do samodzielnej naprawy lub powierzenia naprawy nieautoryzowanemu serwisowi bez zgody Wykonawcy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ego obciąża obowiązek zgłoszenia awarii urządzenia najpierw telefonicznie, potwierdzonej niezwłocznie w formie pisemnej za pośrednictwem faxu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wskazuje osoby odpowiedzialne i uprawnione do zgłaszania wszelkich awarii aparatury, uzgodnienia terminu przyjazdu przedstawicieli wykonawcy w ramach serwisu i odbioru wykonanych prac zgodnie z załącznikiem nr 3 do umowy, stanowiącym jej integralną część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winien zgłosić uwagi, dotyczące naprawy aparatury i urządzeń pisemnie za pomocą faxu (nr faxu. ..........................) do Wykonawcy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do zapewnienia dogodnych warunków pracy pracownikom Wykonawcy: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ęp do urządzenia we wcześniej ustalonym dniu i godzinach,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pewnienia odpowiednich warunków socjalnych (sanitariaty, możliwość przygotowania gorących napoi)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okresie obowiązywania umowy Zamawiający zapewni pracownikom Wykonawcy  wszelką pomoc jaką wykonawca będzie potrzebował w czasie wykonywania usług serwisowych, w celu zapewnienia odpowiednich warunków bezpieczeństwa prac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4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nie obejmuje: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c serwisowych innych niż określone w § 1 niniejszej umowy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nności serwisowych, które okazały się konieczne z powodu: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adku, pożaru, zalania wodą, wandalizmu, zaniku napięcia zasilającego, przypadków nadzwyczajnych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ania dokonanego przez osobę inną niż autoryzowany przedstawiciel serwisu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 przeprowadzenia przez Zamawiającego rutynowych czynności dozoru określonych w § 3 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odyfikacji dokonanych w aparaturze, której dotyczy umowa bez wcześniejszej pisemnej zgody Wykonawcy serwisu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dpowiednich warunków otoczenia aparatury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  <w:sz w:val="24"/>
          <w:u w:val="none"/>
        </w:rPr>
        <w:t>Instalacji aparatury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teriałów zużywalnych związanych z pracą aparatu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nności serwisowych (elektrycznych, wodnych, klimatyzacyjnych) poza zasięgiem urządzenia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serwacji wyposażenia, elementów dołączonych, maszyn i innych urządzeń nie dostarczonych przez Wykonawcę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lowania i odnawiania aparatury i materiałów wykończeniowych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nności serwisowych, które okazały się zbędne w wyniku przeprowadzenia modyfikacji aparatur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5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RUNKI GWARANCJI</w:t>
      </w:r>
    </w:p>
    <w:p>
      <w:pPr>
        <w:pStyle w:val="TextBodyIndent"/>
        <w:numPr>
          <w:ilvl w:val="0"/>
          <w:numId w:val="19"/>
        </w:numPr>
        <w:rPr/>
      </w:pPr>
      <w:r>
        <w:rPr/>
        <w:t>Okres gwarancji udzielony przez Wykonawcę wynosi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wymienione części – (min. 3 miesiące) ……………………. Okres gwarancji ulega wydłużeniu, jeśli producent tych części zastosował dłuższą gwarancję, na czas trwania gwarancji udzielonej przez producenta; okres gwarancji liczony jest od dnia zamontowania części i uruchomienia aparatu, potwierdzony protokołem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 xml:space="preserve">na wykonane usługi – (min. </w:t>
      </w:r>
      <w:r>
        <w:rPr>
          <w:b w:val="false"/>
          <w:color w:val="000000"/>
          <w:sz w:val="24"/>
          <w:u w:val="none"/>
        </w:rPr>
        <w:t>6 miesięcy)</w:t>
      </w:r>
      <w:r>
        <w:rPr>
          <w:b w:val="false"/>
          <w:sz w:val="24"/>
          <w:u w:val="none"/>
        </w:rPr>
        <w:t xml:space="preserve"> …………………….. W przypadku wygaśnięcia umowy liczy się od dnia ostatniej konserwacji lub naprawy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ermin gwarancji liczony jest od dnia odbioru wykonanych prac, którą dokumentuje się od dnia ostatniej konserwacji lub naprawy, potwierdzonej na karcie naprawy.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warancja obejmuje bezpłatną wymianę części objętych gwarancją, które uległy uszkodzeniu pomimo prawidłowego użytkowania, oraz obowiązek przystąpienia do usunięcia awarii w skutek niewłaściwego wykonania pracy w ramach serwisu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gwarantuje bezawaryjny czas pracy nie mniejszy niż 95% na podstawie następujących określeń i warunków: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zawaryjny czas pracy: czas gdy aparatura jest sprawna, włączając okresy pracy ze zmniejszoną zdolnością, tak długo jak można wykonywać  badania bezpieczne dla pacjenta i o wartości diagnostycznej; czas wykonywania przeglądu okresowego nie jest uznawany za czas, gdy aparatura nie jest sprawna,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as gdy aparatura nie jest sprawna: czas, gdy aparatura nie może być używana do celów diagnostycznych z powodu usterki objętej gwarancją,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terka objęta gwarancją: usterka aparatury objęta warunkami tej umowy z wyłączeniem wyjątków wymienionych w § 4 pkt. 1 b,d,f,g oraz przeglądów okresowych, które będą przeprowadzane w terminach uzgodnionych z Zamawiającym.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widłowe użytkowanie aparatu: obsługa aparatu przez Zamawiającego na warunkach omówionych w § 3 niniejszej umow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Wykonawca przedłuży bezpłatnie okres ważności  umowy o czas przestoju aparatury w przypadku, gdy liczba dni przestoju przekracza 5 % gwarantowanego czasu pracy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niniejsza stanowi dokument gwarancyjny w rozumieniu przepisów Kodeksu Cywilnego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6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zawarta jest na okres 3 lat , w okresie od ..... września 2006 do ..... września 2009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mawiający może rozwiązać umowę ze skutkiem natychmiastowym, jeżeli Wykonawca nie dotrzymuje terminów realizacji przedmiotu umowy zgodnie z przyjętymi w umowie lub jeżeli wykonuje przedmiot umowy w sposób niezgodny z umową lub normami </w:t>
        <w:br/>
        <w:t>i warunkami prawem określonymi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astrzega sobie również prawo wypowiedzenia umowy, bez podawania uzasadnienia i bez obowiązku zapłaty odszkodowania z zachowaniem miesięcznego okresu wypowiedzenia. W takim jednak przypadku Wykonawcy przysługuje jednak część wynagrodzenia za okres do wygaśnięcia umow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7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PŁATA, CENA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obsługę serwisową urządzeń wymienionych w § 1 umowy w zakresie w niej opisanym Zamawiający płaci w okresach miesięcznych w terminie .................... (min. 30 dni) na podstawie faktury wystawionej przez Wykonawcę do 10 dnia miesiąca za miesiąc poprzedni, od daty otrzymania faktury przez Zamawiającego, zryczałtowaną kwotę miesięczną netto w wysokości: ……….... zł (słownie złotych ....................................... ..................................................... ) miesięczną kwotę brutto w wysokości: ..................... zł (słownie złotych ...............................................................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Łączna cena umowy netto w okresie realizacji umowy (36 miesięcy) wynosi: .................zł. (słownie złotych...........................................................................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u w:val="none"/>
        </w:rPr>
        <w:t>Łączna cena umowy brutto w okresie trwania umowy (36 miesięcy) wynosi:  .................zł (słownie złotych..........................................................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eny określone powyżej zawierają w szczególności: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szty transportu w realizacji na nieograniczoną liczbę zgłoszeń,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graniczoną liczbę nieplanowanych napraw serwisowych,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starczenie wszystkich części zamiennych do urządzeń objętych umową.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płaty następowały będą na podstawie wystawionej przez Wykonawcę faktury, przelewem na jego konto w banku ………………… nr konta ……………………...........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atę zapłaty strony uznają dzień obciążenia rachunku bankowego Zamawiając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zędowa stawka podatku VAT obowiązuje z mocy praw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d należności nie uiszczonych w terminie ustalonym przez strony, wykonawca ma prawo naliczania odsetek ustawowych, przy czym stają się one wymagalne po dokonaniu dodatkowego wezwania Zamawiającego do zapłaty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obciążony jest ponadto kosztami napraw zniszczeń, spowodowanych nieprawidłowym użytkowaniem urządzenia (uszkodzenia mechaniczne, termiczne, wykasowanie oprogramowania) lub samodzielna jego naprawę (korzystanie z usług serwisu nieautoryzowanego)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8</w:t>
      </w:r>
    </w:p>
    <w:p>
      <w:pPr>
        <w:pStyle w:val="TextBody"/>
        <w:rPr/>
      </w:pPr>
      <w:r>
        <w:rPr>
          <w:sz w:val="24"/>
          <w:u w:val="none"/>
        </w:rPr>
        <w:t>KARY UMOWNE</w:t>
      </w:r>
    </w:p>
    <w:p>
      <w:pPr>
        <w:pStyle w:val="TextBody"/>
        <w:numPr>
          <w:ilvl w:val="0"/>
          <w:numId w:val="39"/>
        </w:numPr>
        <w:ind w:left="48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azie nie wykonania lub nienależytego wykonania Wykonawca zobowiązuje się zapłacić Zamawiającemu karę:</w:t>
      </w:r>
    </w:p>
    <w:p>
      <w:pPr>
        <w:pStyle w:val="TextBody"/>
        <w:numPr>
          <w:ilvl w:val="0"/>
          <w:numId w:val="2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wysokości 0,1 % wartości umowy w przypadku przedłużenia naprawy z przyczyn niezależnych od Zamawiającego, powyżej 10 dni określonych w § 2 pkt. 3, licząc za każdy dzień opóźnienia, do dnia ostatecznego przyjęcia bez zastrzeżeń prze Zamawiającego przedmiotu zamówienia, </w:t>
      </w:r>
    </w:p>
    <w:p>
      <w:pPr>
        <w:pStyle w:val="TextBody"/>
        <w:numPr>
          <w:ilvl w:val="0"/>
          <w:numId w:val="2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wysokości 1% wartości umowy, w przypadku odstąpienia od umowy z winy Wykonawcy,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ony będą mogły dochodzić odszkodowania przewyższającego kary umowne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9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KAZ CESJI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ony zgodnie postanawiają, że Wykonawca nie może bez pisemnej zgody Zamawiającego przenosić na rzecz innych osób wierzytelności wynikających z niniejszej umowy pod jakimkolwiek tytułem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MIANY UMOW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miana umowy może nastąpić za zgodą obu stron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szelkie zmiany umowy wymagają dla swojej ważności formy pisemnej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OSTĘPOWANIE W SPRAWACH SPORNYCH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szelkie spory strony zobowiązują się załatwić w pierwszej kolejności polubownie.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 rozstrzygania  sporów Sądowych strony ustalają właściwości Sądu siedziby Zamawiającego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OZOSTAŁE POSTANOWIENIA</w:t>
      </w:r>
    </w:p>
    <w:p>
      <w:pPr>
        <w:pStyle w:val="TextBodyIndent"/>
        <w:numPr>
          <w:ilvl w:val="0"/>
          <w:numId w:val="9"/>
        </w:numPr>
        <w:rPr/>
      </w:pPr>
      <w:r>
        <w:rPr/>
        <w:t>Niniejsza umowa podlega wyłącznie prawu polskiemu. Strony zgodnie wyłączają stosowanie Konwencji Narodów Zjednoczonych o umowach międzynarodowej sprzedaży towarów. W sprawach nie unormowanych umową oraz do wykładni jej postanowień zastosowanie mają przepisy ustawy z dnia 23 kwietnia 1964 r Kodeks Cywilny, ustawy z dnia 29 stycznia 2004r. prawo zamówień publicznych oraz innych obowiązujących aktów prawnych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Integralną częścią umowy są załączniki: </w:t>
      </w:r>
    </w:p>
    <w:p>
      <w:pPr>
        <w:pStyle w:val="TextBody"/>
        <w:numPr>
          <w:ilvl w:val="0"/>
          <w:numId w:val="4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1 – wyposażenie aparatury objętej umową,</w:t>
      </w:r>
    </w:p>
    <w:p>
      <w:pPr>
        <w:pStyle w:val="TextBody"/>
        <w:numPr>
          <w:ilvl w:val="0"/>
          <w:numId w:val="4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2 – wzór karty napraw</w:t>
      </w:r>
    </w:p>
    <w:p>
      <w:pPr>
        <w:pStyle w:val="TextBody"/>
        <w:numPr>
          <w:ilvl w:val="0"/>
          <w:numId w:val="4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3 – wykaz osób upoważnionych do zgłaszania awarii,</w:t>
      </w:r>
    </w:p>
    <w:p>
      <w:pPr>
        <w:pStyle w:val="TextBody"/>
        <w:numPr>
          <w:ilvl w:val="0"/>
          <w:numId w:val="40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4 – dane adresowe stron umowy.</w:t>
      </w:r>
    </w:p>
    <w:p>
      <w:pPr>
        <w:pStyle w:val="TextBodyIndent"/>
        <w:ind w:left="400" w:hanging="0"/>
        <w:rPr/>
      </w:pPr>
      <w:r>
        <w:rPr/>
        <w:t>oraz ogólne warunki postępowania przetargowego i oferta sporządzona i złożona w postępowaniu przetargowym, z tym, że pierwszeństwo mają postanowienia niniejszej umowy, przy czym oferta i specyfikacja istotnych warunków zamówienia, jako sporządzone w jednym egzemplarzu, nie stanowią załącznika do umowy i znajdują się u Zamawiającego wraz z całą dokumentacja postępowania, którego wynikiem jest niniejsza umowa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§ 12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ę sporządzono w dwóch jednobrzmiących egzemplarzach, po jednym dla każdej ze Stron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Wykonawca :</w:t>
      </w:r>
      <w:r>
        <w:rPr>
          <w:sz w:val="24"/>
          <w:u w:val="none"/>
        </w:rPr>
        <w:t xml:space="preserve">                                                                              </w:t>
      </w:r>
      <w:r>
        <w:rPr>
          <w:sz w:val="24"/>
        </w:rPr>
        <w:t>Zamawiający:</w:t>
      </w:r>
    </w:p>
    <w:p>
      <w:pPr>
        <w:pStyle w:val="TextBody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wyboru mojej oferty w przetargu nieograniczonym nr 127/Med/2006 zobowiązuję się podpisać z Zamawiającym umowę wg  powyższego wzoru.</w:t>
      </w:r>
    </w:p>
    <w:p>
      <w:pPr>
        <w:pStyle w:val="Bartek"/>
        <w:spacing w:lineRule="atLeas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Bartek"/>
        <w:spacing w:lineRule="atLeast" w:line="360"/>
        <w:rPr/>
      </w:pPr>
      <w:r>
        <w:rPr>
          <w:sz w:val="20"/>
        </w:rPr>
        <w:t>………</w:t>
      </w:r>
      <w:r>
        <w:rPr>
          <w:sz w:val="20"/>
        </w:rPr>
        <w:t>dnia……………                                           ………...............................................................................</w:t>
      </w:r>
    </w:p>
    <w:p>
      <w:pPr>
        <w:pStyle w:val="Bartek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 pieczęć  osób wskazanych w dokumencie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uprawniającym</w:t>
      </w:r>
      <w:r>
        <w:rPr/>
        <w:t xml:space="preserve"> do występowania w obrocie prawnym                                                                                          </w:t>
        <w:br/>
        <w:t xml:space="preserve">                                                                                                    lub posiadających pełnomocnictw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15035</wp:posOffset>
              </wp:positionH>
              <wp:positionV relativeFrom="paragraph">
                <wp:posOffset>-48895</wp:posOffset>
              </wp:positionV>
              <wp:extent cx="2432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-3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8z0">
    <w:name w:val="WW8Num1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auto"/>
    </w:rPr>
  </w:style>
  <w:style w:type="character" w:styleId="WW8Num64z0">
    <w:name w:val="WW8Num64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9:00Z</dcterms:created>
  <dc:creator>4WSKzP SP ZOZ</dc:creator>
  <dc:description/>
  <dc:language>en-US</dc:language>
  <cp:lastModifiedBy>4WSKzP SP ZOZ</cp:lastModifiedBy>
  <cp:lastPrinted>2006-10-06T08:23:00Z</cp:lastPrinted>
  <dcterms:modified xsi:type="dcterms:W3CDTF">2006-10-06T07:15:00Z</dcterms:modified>
  <cp:revision>7</cp:revision>
  <dc:subject/>
  <dc:title>4 Wojskowy Szpital Kliniczny z Polikliniką</dc:title>
</cp:coreProperties>
</file>