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rocław dnia  07.09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WYJAŚNIENIE</w:t>
      </w:r>
    </w:p>
    <w:p>
      <w:pPr>
        <w:pStyle w:val="Heading2"/>
        <w:ind w:left="1276" w:hanging="1276"/>
        <w:jc w:val="center"/>
        <w:rPr>
          <w:sz w:val="22"/>
        </w:rPr>
      </w:pPr>
      <w:r>
        <w:rPr>
          <w:sz w:val="22"/>
        </w:rPr>
        <w:t>SPECYFIKACJI ISTOTNYCH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color w:val="FF0000"/>
          <w:sz w:val="22"/>
        </w:rPr>
      </w:pPr>
      <w:r>
        <w:rPr>
          <w:i/>
          <w:sz w:val="22"/>
        </w:rPr>
        <w:t>w przetargu nieograniczonym znak sprawy  85/Med./2006,na dostawę materiałów medycznych i produktów leczniczych.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ab/>
      </w:r>
      <w:r>
        <w:rPr>
          <w:sz w:val="24"/>
        </w:rPr>
        <w:t xml:space="preserve">Zamawiający 4 Wojskowy Szpital Kliniczny z Polikliniką SP ZOZ we Wrocławiu działając na podstawie art. 38 ust. 2 ustawy Prawo zamówień publicznych (Dz. U. z 2004r., Nr 19, poz.177 z późn. zm.) informuje, że wpłynęły zapytania dotyczące specyfikacji istotnych warunków zamówienia w postępowaniu przetargowym znak sprawy 85/Med./2006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ytanie 1:</w:t>
      </w:r>
      <w:r>
        <w:rPr>
          <w:sz w:val="24"/>
        </w:rPr>
        <w:t xml:space="preserve"> </w:t>
      </w:r>
      <w:r>
        <w:rPr>
          <w:b/>
          <w:sz w:val="24"/>
        </w:rPr>
        <w:t>dotyczy pakietu nr 4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zy Zamawiający dopuści założenie ofert na płyn dializacyjny do terapii ciągłych nerkozastępczych z zawartością glukozy 5,5 mmol/l i pozostałych parametrach zgodnych z SIWZ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ź na pytanie r 1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dopuszcza</w:t>
      </w:r>
      <w:r>
        <w:rPr>
          <w:sz w:val="24"/>
        </w:rPr>
        <w:t xml:space="preserve"> złożenie oferty na zaproponowany płyn dializa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76" w:hanging="1276"/>
        <w:jc w:val="both"/>
        <w:rPr>
          <w:sz w:val="24"/>
        </w:rPr>
      </w:pPr>
      <w:r>
        <w:rPr>
          <w:sz w:val="24"/>
        </w:rPr>
        <w:t>Pytanie nr 2: dotyczy pakietu 14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Czy Zamawiający dopuści opatrunek jałowy maściowy z tiulowej siatki 100% bawełna z powłoką naturalną, którą tworzy biała parafina, o rozmiarze 10x20 pakowany po 10szt. z odpowiednim przeliczeniem wymaganej ilości?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dpowiedź na pytanie nr 2:</w:t>
      </w:r>
    </w:p>
    <w:p>
      <w:pPr>
        <w:pStyle w:val="TextBody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mawiający </w:t>
      </w:r>
      <w:r>
        <w:rPr>
          <w:b/>
          <w:sz w:val="24"/>
        </w:rPr>
        <w:t>nie dopuszcza</w:t>
      </w:r>
      <w:r>
        <w:rPr>
          <w:sz w:val="24"/>
        </w:rPr>
        <w:t xml:space="preserve"> zaoferowania opatru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76" w:hanging="1276"/>
        <w:jc w:val="both"/>
        <w:rPr>
          <w:sz w:val="24"/>
        </w:rPr>
      </w:pPr>
      <w:r>
        <w:rPr>
          <w:sz w:val="24"/>
        </w:rPr>
        <w:t>Pytanie nr 3: dotyczy pakietu 31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zy Zamawiający dopuszcza zaoferowanie taśmy nieelastycznej bez osłonki typu blister-pack zakładanej narzędziem wielokrotnego użytku ze stali chirurgicznej z oczkiem? Specjalna konstrukcja taśmy oraz jej nieelastyczność eliminuje konieczność stosowania osłonki.</w:t>
      </w:r>
    </w:p>
    <w:p>
      <w:pPr>
        <w:pStyle w:val="Heading4"/>
        <w:ind w:hanging="0"/>
        <w:jc w:val="both"/>
        <w:rPr>
          <w:sz w:val="24"/>
        </w:rPr>
      </w:pPr>
      <w:r>
        <w:rPr>
          <w:sz w:val="24"/>
        </w:rPr>
        <w:t>Odpowiedź na pytanie nr 3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nie dopuszcza</w:t>
      </w:r>
      <w:r>
        <w:rPr>
          <w:sz w:val="24"/>
        </w:rPr>
        <w:t xml:space="preserve"> zaoferowanej taśm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76" w:hanging="1276"/>
        <w:jc w:val="both"/>
        <w:rPr>
          <w:sz w:val="24"/>
        </w:rPr>
      </w:pPr>
      <w:r>
        <w:rPr>
          <w:sz w:val="24"/>
        </w:rPr>
        <w:t>Pytanie nr 4: dotyczy SIWZ</w:t>
      </w:r>
    </w:p>
    <w:p>
      <w:pPr>
        <w:pStyle w:val="TextBody"/>
        <w:ind w:firstLine="708"/>
        <w:jc w:val="both"/>
        <w:rPr/>
      </w:pPr>
      <w:r>
        <w:rPr>
          <w:sz w:val="24"/>
        </w:rPr>
        <w:t>Czy Zamawiający aby mieć pewność, że zaoferowany sprzęt odpowiada wymogom SIWZ doda w formularzu cenowym ,,kolumnę producenta wraz z numerem katalogowym”, która w sposób jednoznaczny określi produkt i pozwoli na jego zweryfikowanie?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dpowiedź na pytanie nr 4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mawiający wyjaśnia: nazwę handlową, nazwę producenta oraz numer katalogowy wyrobu można wpisać w kolumnie „MATERIAŁ”. </w:t>
      </w:r>
    </w:p>
    <w:p>
      <w:pPr>
        <w:pStyle w:val="Heading2"/>
        <w:ind w:left="1276" w:hanging="1276"/>
        <w:jc w:val="both"/>
        <w:rPr>
          <w:sz w:val="24"/>
        </w:rPr>
      </w:pPr>
      <w:r>
        <w:rPr>
          <w:sz w:val="24"/>
        </w:rPr>
        <w:t>Pytanie nr 5: dotyczy SIWZ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Czy Zamawiający w przypadku wątpliwości będzie żądał dostarczenia próbek w celu weryfikacji czy zaoferowane produkty odpowiadają wymogom Zamawiającego zawartym w SIWZ?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dpowiedź na pytanie nr 5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mawiający nie wymaga dostarczenia prób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Pytanie nr 6: dotyczy pakiet nr 2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zy Zamawiający dopuści matę podłogową, która ma 40 warstw?</w:t>
      </w:r>
    </w:p>
    <w:p>
      <w:pPr>
        <w:pStyle w:val="Normal"/>
        <w:jc w:val="both"/>
        <w:rPr/>
      </w:pPr>
      <w:r>
        <w:rPr>
          <w:b/>
          <w:sz w:val="24"/>
        </w:rPr>
        <w:t>Odpowiedź na pytanie nr 6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nie wyraża zgody</w:t>
      </w:r>
      <w:r>
        <w:rPr>
          <w:sz w:val="24"/>
        </w:rPr>
        <w:t xml:space="preserve"> na matę podłogową 40 warstwow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7: dotyczy pakietu nr 1, poz. 6: </w:t>
      </w:r>
    </w:p>
    <w:p>
      <w:pPr>
        <w:pStyle w:val="TextBodyIndent"/>
        <w:jc w:val="both"/>
        <w:rPr/>
      </w:pPr>
      <w:r>
        <w:rPr>
          <w:sz w:val="24"/>
        </w:rPr>
        <w:t>Czy Zamawiający wyrazi zgodę na zaoferowanie podkładu celulozowego w rozmiarze 60 cm x 80 m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wiedź na pytanie nr 7: </w:t>
      </w:r>
    </w:p>
    <w:p>
      <w:pPr>
        <w:pStyle w:val="TextBodyIndent"/>
        <w:jc w:val="both"/>
        <w:rPr/>
      </w:pPr>
      <w:r>
        <w:rPr>
          <w:sz w:val="24"/>
        </w:rPr>
        <w:t xml:space="preserve">Tak. Zamawiający </w:t>
      </w:r>
      <w:r>
        <w:rPr>
          <w:b/>
          <w:sz w:val="24"/>
        </w:rPr>
        <w:t>wyraża zgodę</w:t>
      </w:r>
      <w:r>
        <w:rPr>
          <w:sz w:val="24"/>
        </w:rPr>
        <w:t xml:space="preserve"> na zaoferowanie podkładu w ww. rozmiarze            w przeliczeni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8: dotyczy pakietu nr 21:</w:t>
      </w:r>
    </w:p>
    <w:p>
      <w:pPr>
        <w:pStyle w:val="TextBodyIndent"/>
        <w:jc w:val="both"/>
        <w:rPr/>
      </w:pPr>
      <w:r>
        <w:rPr>
          <w:sz w:val="24"/>
        </w:rPr>
        <w:t>Czy Zamawiający wyrazi zgodę na zaoferowanie maty podłogowej 30 warstwowej 115 cm x 45 cm?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Odpowiedź na pytanie nr 8:</w:t>
      </w:r>
    </w:p>
    <w:p>
      <w:pPr>
        <w:pStyle w:val="TextBodyIndent"/>
        <w:jc w:val="both"/>
        <w:rPr/>
      </w:pPr>
      <w:r>
        <w:rPr>
          <w:sz w:val="24"/>
        </w:rPr>
        <w:t xml:space="preserve">Tak. Zamawiający </w:t>
      </w:r>
      <w:r>
        <w:rPr>
          <w:b/>
          <w:sz w:val="24"/>
        </w:rPr>
        <w:t>wyraża zgodę</w:t>
      </w:r>
      <w:r>
        <w:rPr>
          <w:sz w:val="24"/>
        </w:rPr>
        <w:t xml:space="preserve"> na  zaoferowanie ww. maty podłogowej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9: dotyczy pakietu nr 1, poz. 5: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Czy Zamawiający wyrazi zgodę na zaoferowanie podkładu celulozowego w rozmiarze 50 cm x 80 cm?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Odpowiedź na pytanie nr 9: </w:t>
      </w:r>
    </w:p>
    <w:p>
      <w:pPr>
        <w:pStyle w:val="TextBodyIndent"/>
        <w:jc w:val="both"/>
        <w:rPr/>
      </w:pPr>
      <w:r>
        <w:rPr>
          <w:sz w:val="24"/>
        </w:rPr>
        <w:t xml:space="preserve">Tak. Zamawiający </w:t>
      </w:r>
      <w:r>
        <w:rPr>
          <w:b/>
          <w:sz w:val="24"/>
        </w:rPr>
        <w:t>wyraża zgodę</w:t>
      </w:r>
      <w:r>
        <w:rPr>
          <w:sz w:val="24"/>
        </w:rPr>
        <w:t xml:space="preserve"> na zaoferowanie podkładu w ww. rozmiarze            w przeliczeniu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ytanie nr 10: dotyczy pakietu 8 , poz. 1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Czy Zamawiający wymaga, aby oferowany system do autotransfuzji wyposażony był w 4 stopniowy, kaskadowy system filtracji krwi przetaczanej zwrotnie pacjentowi? System taki zapewnia nie tylko bezpieczeństwo, ale  też odpowiednio duży przepływ krwi w przypadku konieczności jej szybkiego przetaczania.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Odpowiedź na pytanie nr 10:</w:t>
      </w:r>
    </w:p>
    <w:p>
      <w:pPr>
        <w:pStyle w:val="TextBodyIndent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wymaga</w:t>
      </w:r>
      <w:r>
        <w:rPr>
          <w:sz w:val="24"/>
        </w:rPr>
        <w:t xml:space="preserve"> aby system do autotransfuzji wyposażony był w 4 stopniowy, kaskadowy system filtracji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1: dotyczy pakietu 26, poz. 1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 związku z tym iż jedynym zabezpieczeniem przed zamknięciem światła maski krtaniowej przez nagłośnię (najczęstszy powód nieefektywnej wentylacji przy prawidłowo umiejscowionej misce), czy Zamawiający wymaga aby miski posiadały wyżej opisane zabezpieczenia w postaci fałdy?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dpowiedź na pytanie nr 11: </w:t>
      </w:r>
    </w:p>
    <w:p>
      <w:pPr>
        <w:pStyle w:val="TextBodyIndent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wymaga</w:t>
      </w:r>
      <w:r>
        <w:rPr>
          <w:sz w:val="24"/>
        </w:rPr>
        <w:t xml:space="preserve"> zabezpieczenie w postaci fałdy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 nr 12: dotyczy wzoru umow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zgadza się na zmianę § 8 pkt. 1 ust. 1 i 3 wzoru umowy poprzez zastąpienie słowa „opóźnienie” słowami „zwłoka”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Sprzedający jest  zobowiązany do zapłaty kary umownej nawet gdy opóźnienie nie jest zwłoką (w rozumienie art. 476 kc), tj. nastąpiło z przyczyn nie leżących po jego stronie. Wobec czego kara umowna wynikająca z aktualnego brzmienia przepisu jest rażąco wygórowana w rozumieniu art. 484 § 2 Kodeksu cywilnego. Interesy Zamawiającego chroni dodatkowo § 8 pkt. 2 wzoru umowy, który pozwala Zamawiającemu dochodzić odszkodowania uzupełniającego w przypadku (bardzo mało prawdopodobnym) gdy wysokość zastrzeżonych kar umownych nie pokryje poniesionej szkody. Dlatego proponujemy zmianę przepisu § 8 pkt. 1 ust. 1 i 3 wzoru umowy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dpowiedź na pytanie nr 12: 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>. Zapisy SIWZ pozostają bez zmia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ytanie nr 13: dotyczy terminu płatności minimum 60 dni: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Czy Zamawiający wyrazi zgodę na zmianę terminu płatności do 30 dni od otrzymania faktury?  Ustawa z dnia 12 czerwca 2003r. o terminach zapłaty w transakcjach handlowych (Dz.U.Nr 139, poz.1323) obowiązująca od dnia 1 stycznia 2004r. zmieniła zasady naliczania odsetek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godnie z art. 5 i 7 ustawy, jeżeli zapłata za dostarczony towar nie zostanie dokonana w terminie 30 dni od daty dostarczenia towaru i doręczenia faktury, kupujący, niezależnie od długości terminu płatności w umowie, zobowiązany będzie płacić odsetki sprzedające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</w:rPr>
        <w:t>za okres od 31 dnia do dnia oznaczonego w umowie jako termin zapłaty odsetki ustawowe (według stawki ustalonej przez Radę Ministrów na podstawie art. 359 Kodeksu cywilnego), za okres od następnego dnia po dniu oznaczonym w umowie jako termin zapłaty do dnia zapłaty odsetki podatkowe (według stawki ustalonej przez Ministra Finansów na podstawie art. 56 Ordynacji podatkowej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W myśl art. 9 ustawy, obowiązku zapłaty odsetek nie można wyłączyć lub go ograniczyć (np. przewidując w umowie niższą stawkę odsetek).</w:t>
      </w:r>
    </w:p>
    <w:p>
      <w:pPr>
        <w:pStyle w:val="Tekstpodstawowy3"/>
        <w:rPr>
          <w:color w:val="000000"/>
          <w:sz w:val="26"/>
        </w:rPr>
      </w:pPr>
      <w:r>
        <w:rPr>
          <w:color w:val="000000"/>
          <w:sz w:val="26"/>
        </w:rPr>
        <w:t>W tej sytuacji jedynym sposobem uniknięcia obowiązku zapłaty odsetek jest dokonywanie zapłaty w terminie 30 dni od dnia dostarczenia towaru i doręczenia faktur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Należy również dodać, że zastrzeganie w umowach zawieranych w trybie zamówień publicznych od 1 stycznia 2004r. terminów płatności przekraczających 30 dni jest sprzeczne z interesem publicznym, gdyż prowadzi do obciążenia środków publicznych dodatkowymi odsetkami, o których mowa w art. 5 usta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dpowiedź na pytanie nr 13: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 na zmianę terminu płatności. </w:t>
      </w:r>
    </w:p>
    <w:p>
      <w:pPr>
        <w:pStyle w:val="Tekstpodstawowywcity2"/>
        <w:ind w:hanging="0"/>
        <w:rPr/>
      </w:pPr>
      <w:r>
        <w:rPr/>
        <w:t xml:space="preserve">W uzasadnieniu Zamawiający wyjaśnia, iż Wykonawca błędnie interpretuje art. 9 ustawy z 12.06.2003r. o terminach zapłaty w transakcjach handlowych gdyż treść jego określa jedynie sankcję nieważności zapisów, które wyłączają lub ograniczają uprawnienia wierzyciela lub obowiązki dłużnika. Zamawiający w projekcie umowy określając terminy zapłaty, w żaden sposób nie ograniczył możliwości dochodzenia roszczeń. </w:t>
        <w:br/>
        <w:t xml:space="preserve">          Stosownie do treści art. 5 ww. ustawy nie jest zabronione określenie terminu płatności dłuższego niż 30 dni, zatem Wykonawca nie powinien martwić się zagrożeniem płacenia odsetek ustawowych przez Zamawiającego wynikających z fakultatywnej dyspozycji tego przepis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14: dotyczy sposobu liczenia ceny (wartości ofert):</w:t>
      </w:r>
    </w:p>
    <w:p>
      <w:pPr>
        <w:pStyle w:val="Tekstpodstawowywcity2"/>
        <w:rPr>
          <w:color w:val="FF0000"/>
        </w:rPr>
      </w:pPr>
      <w:r>
        <w:rPr/>
        <w:t>Prosimy o sprecyzowanie, jaki sposób Zamawiający przyjmuje jako prawidłowy: czy wartość brutto należy wyliczyć mnożąc cenę jednostkową brutto przez ilość, czy też zgodnie z §12 Rozporządzenia Ministra Finansów z dn. 25.05.2005r. zgodnie ze wzorem. Cena jedn. Netto x ilość = wartość netto + podatek VAT – wartość brutto?</w:t>
      </w:r>
    </w:p>
    <w:p>
      <w:pPr>
        <w:pStyle w:val="Normal"/>
        <w:ind w:firstLine="708"/>
        <w:rPr/>
      </w:pPr>
      <w:r>
        <w:rPr>
          <w:b/>
          <w:sz w:val="26"/>
        </w:rPr>
        <w:t>Odpowiedź na pytanie nr 14:</w:t>
      </w:r>
    </w:p>
    <w:p>
      <w:pPr>
        <w:pStyle w:val="Tekstpodstawowywcity2"/>
        <w:rPr>
          <w:color w:val="FF0000"/>
        </w:rPr>
      </w:pPr>
      <w:r>
        <w:rPr/>
        <w:t xml:space="preserve">Zamawiający wyjaśnia, iż sposób obliczania ceny został jasno sprecyzowany w  SIWZ ( Rozdział XI, pkt 1). 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15, dotyczy pakietu 15, poz. 1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Czy Zamawiający wyrazi zgodę na wycenę obłożenia o następującym składzi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erweta 300 cm x 180 cm z otworem 90 cm x 20 cm i z przylepcem – 1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weta 240cm x 180 cm z przylepcem – 1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rowiec na nogę pacjenta 120 cm x 45 cm – 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eszeń na płyny 40 cm x 30 cm – 1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śma medyczna mocująca 90 cm x 5 cm – 3sz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erweta na stolik MAYO 145 cm x 85 cm – 1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weta na stół instrumentalny 180 cm x 140 cm – 1szt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sz w:val="24"/>
        </w:rPr>
        <w:t>ręcznik włókninowy 10 cm x 20 cm – 4 sz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15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Zamawiający nie dopuszcza zaoferowanego obłożeni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16, dotyczy pakietu15, poz. 2 i 3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Czy Zamawiający wyrazi zgodę na wycenę obłożenia o następującym składz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rweta 320 cm x 180 cm z otworem, elementem elastycznym i workiem na płyny – 1sz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krowiec na nogę pacjenta 70 cm x 40 cm – 1sz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śmy medyczne mocujące 60 cm x 7 cm – 2sz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erweta na stolik MAYO 145 cm x 85 cm – 1szt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rweta na stół instrumentalny 180 cm x 140 cm – 1 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ęcznik włókninowy 10 cm x 20 cm – 4 sz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16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Zamawiający nie dopuszcza zaoferowanego obłożeni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ytanie nr 17, dotyczy pakietu 15, poz. 4 i 5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Czy Zamawiający wyrazi zgodę na wydzielenie ww. pozycji do osobnego pakietu, aby umożliwić oferentom złożenie konkurencyjnej oferty?</w:t>
      </w:r>
    </w:p>
    <w:p>
      <w:pPr>
        <w:pStyle w:val="Heading2"/>
        <w:ind w:left="1276" w:hanging="1276"/>
        <w:rPr>
          <w:color w:val="FF0000"/>
          <w:sz w:val="24"/>
        </w:rPr>
      </w:pPr>
      <w:r>
        <w:rPr>
          <w:sz w:val="24"/>
        </w:rPr>
        <w:t>Jeśli nie, to czy Zamawiający wyrazi zgodę na składanie w ww. pakiecie ofert na pozycje?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>Odpowiedź na pytanie nr 17: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 na wydzielenie pozycji 4 i 5, oraz na składanie ofert na pozyc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Pytanie nr 18, dotyczy Pakietu 22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wymaga wyceny papieru do sterylizacji (I generacja) czy tez włókniny (III generacja)? Jeśli włókniny to, czy w poz. 8 – 14 Zamawiający wyrazi zgodę na wycenę włókniny w kolorze niebieskim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18:</w:t>
      </w:r>
    </w:p>
    <w:p>
      <w:pPr>
        <w:pStyle w:val="Normal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nie wyraża zgody</w:t>
      </w:r>
      <w:r>
        <w:rPr>
          <w:sz w:val="24"/>
        </w:rPr>
        <w:t xml:space="preserve"> na wycenę włókniny w kolorze niebieskim w poz. 8-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ytanie nr 19, dotyczy pakietu 22, poz. 7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Czy Zamawiający wyrazi zgodę na wycenę włókniny w rozm. 120 cm x 120 cm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19: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0, dotyczy pakietu 22 poz. 8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Czy Zamawiający wyrazi zgodę na wycenę włókniny pakowanej a`500szt. (cena zostanie podana za 400szt.)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20: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Tak</w:t>
      </w:r>
      <w:r>
        <w:rPr>
          <w:color w:val="000000"/>
          <w:sz w:val="24"/>
        </w:rPr>
        <w:t xml:space="preserve">, w przeliczeniu na ilości podane w specyfikacj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1, dotyczy pakietu 22 poz. 9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wyrazi zgodę na wycenę włókniny pakowanej a`500szt. (cena zostanie podana za 400szt.)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21: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Tak</w:t>
      </w:r>
      <w:r>
        <w:rPr>
          <w:color w:val="000000"/>
          <w:sz w:val="24"/>
        </w:rPr>
        <w:t>, w przeliczeniu na ilości podane w specyfikacj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2, dotyczy pakietu 22 poz. 10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wyrazi zgodę na wycenę włókniny pakowanej a`250szt. (cena zostanie podana za 200szt.)?</w:t>
      </w:r>
    </w:p>
    <w:p>
      <w:pPr>
        <w:pStyle w:val="Normal"/>
        <w:rPr>
          <w:color w:val="FF0000"/>
          <w:sz w:val="24"/>
        </w:rPr>
      </w:pPr>
      <w:r>
        <w:rPr>
          <w:b/>
          <w:sz w:val="26"/>
        </w:rPr>
        <w:t>Odpowiedź na pytanie nr 22: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Tak</w:t>
      </w:r>
      <w:r>
        <w:rPr>
          <w:color w:val="000000"/>
          <w:sz w:val="24"/>
        </w:rPr>
        <w:t>, w przeliczeniu na ilości podane w specyfikacji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3, dotyczy pakietu 22 poz, 11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Czy Zamawiający wyrazi zgodę na wycenę włókniny pakowanej a`250szt. (cena zostanie podana za 150szt.)?</w:t>
      </w:r>
    </w:p>
    <w:p>
      <w:pPr>
        <w:pStyle w:val="Normal"/>
        <w:rPr>
          <w:color w:val="FF0000"/>
          <w:sz w:val="24"/>
        </w:rPr>
      </w:pPr>
      <w:r>
        <w:rPr>
          <w:b/>
          <w:sz w:val="26"/>
        </w:rPr>
        <w:t>Odpowiedź na pytanie nr 23:</w:t>
      </w:r>
    </w:p>
    <w:p>
      <w:pPr>
        <w:pStyle w:val="Heading5"/>
        <w:ind w:firstLine="708"/>
        <w:rPr/>
      </w:pPr>
      <w:r>
        <w:rPr>
          <w:b/>
          <w:color w:val="000000"/>
          <w:u w:val="none"/>
        </w:rPr>
        <w:t>Tak</w:t>
      </w:r>
      <w:r>
        <w:rPr>
          <w:color w:val="000000"/>
          <w:u w:val="none"/>
        </w:rPr>
        <w:t>, w przeliczeniu na ilości podane w specyfikacji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4, dotyczy pakietu 22 poz, 12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Czy Zamawiający wyrazi zgodę na wycenę włókniny pakowanej a`250szt. (cena zostanie podana za 150szt.)?</w:t>
      </w:r>
    </w:p>
    <w:p>
      <w:pPr>
        <w:pStyle w:val="Normal"/>
        <w:ind w:firstLine="100"/>
        <w:rPr>
          <w:color w:val="FF0000"/>
          <w:sz w:val="24"/>
        </w:rPr>
      </w:pPr>
      <w:r>
        <w:rPr>
          <w:b/>
          <w:sz w:val="26"/>
        </w:rPr>
        <w:t>Odpowiedź na pytanie nr 24:</w:t>
      </w:r>
    </w:p>
    <w:p>
      <w:pPr>
        <w:pStyle w:val="Heading6"/>
        <w:ind w:firstLine="700"/>
        <w:rPr/>
      </w:pPr>
      <w:r>
        <w:rPr>
          <w:b/>
          <w:color w:val="000000"/>
          <w:u w:val="none"/>
        </w:rPr>
        <w:t>Tak</w:t>
      </w:r>
      <w:r>
        <w:rPr>
          <w:color w:val="000000"/>
          <w:u w:val="none"/>
        </w:rPr>
        <w:t>, w przeliczeniu na ilości podane w specyfikacji.</w:t>
      </w:r>
    </w:p>
    <w:p>
      <w:pPr>
        <w:pStyle w:val="Normal"/>
        <w:ind w:firstLine="700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  <w:t>Pytanie nr  25, dotyczy pakietu 22 poz.14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Czy Zamawiający wyrazi zgodę na wycenę włókniny w rozm. 120 cm x 120 cm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powiedź na pytanie nr 25: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nr 26, dotyczy pakietu 3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wyrazi zgodę na złożenie oferty na taśmę zgodną z poniższym opisem:</w:t>
      </w:r>
    </w:p>
    <w:p>
      <w:pPr>
        <w:pStyle w:val="Normal"/>
        <w:rPr/>
      </w:pPr>
      <w:r>
        <w:rPr>
          <w:sz w:val="24"/>
        </w:rPr>
        <w:t>Jałowa, monofilamentna, nietkankowa siatka wykonana z polifluorku winylidenu (PVDF), całkowicie niewchłanialna w kształcie taśmy grubości 0,5 mm, o wielkości porów 1,3 mmx 1,5 mm, bez koszulki foliowej, zakładana przy użyciu igły metalowej wielokrotnego użytku”?</w:t>
      </w:r>
    </w:p>
    <w:p>
      <w:pPr>
        <w:pStyle w:val="Normal"/>
        <w:rPr>
          <w:sz w:val="24"/>
        </w:rPr>
      </w:pPr>
      <w:r>
        <w:rPr>
          <w:sz w:val="24"/>
        </w:rPr>
        <w:t>Polifluorek winylidenu (PVDF) w porównaniu z polipropylenem cechuje się między innym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pszą biozgodności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ększą stabilnością parametrów (w tym Wytrzymałości na rozerwanie) w długim okresie czasu (mniejsza podatność na bioerozję i biodegradację)</w:t>
      </w:r>
    </w:p>
    <w:p>
      <w:pPr>
        <w:pStyle w:val="Normal"/>
        <w:numPr>
          <w:ilvl w:val="0"/>
          <w:numId w:val="5"/>
        </w:numPr>
        <w:rPr>
          <w:color w:val="FF0000"/>
          <w:sz w:val="24"/>
        </w:rPr>
      </w:pPr>
      <w:r>
        <w:rPr>
          <w:sz w:val="24"/>
        </w:rPr>
        <w:t>mniejszą kurczliwością (mniejsze ryzyko wystąpienia erozji taśmy do cewki moczowej czy pęcherza)</w:t>
      </w:r>
    </w:p>
    <w:p>
      <w:pPr>
        <w:pStyle w:val="Normal"/>
        <w:rPr/>
      </w:pPr>
      <w:r>
        <w:rPr>
          <w:color w:val="000000"/>
          <w:sz w:val="24"/>
        </w:rPr>
        <w:t>Ponadto uzyskana dzięki dzianej strukturze implantu wielkość porów: 1,3 mm x 1,5 mm zapewnia lepsze przerastanie taśmy tkanką (lepsze wgajanie się), jak również eliminuje ryzyko wystąpienia tzw. Płytki bliznowej (zbliznowacen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a pytanie nr 26:</w:t>
      </w:r>
    </w:p>
    <w:p>
      <w:pPr>
        <w:pStyle w:val="Tekstpodstawowywcity2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SPROSTOWANIE DO WYJAŚNIEŃ Z DNIA 25.08.2006r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mawiający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yjaśnia że w wyjaśnieniach z dnia 25.08.2006r. omyłkowo została wyłączona z Pakietu 8 poz. 2.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</w:rPr>
        <w:t xml:space="preserve">W związku  z pytaniami od wykonawców  Zamawiający </w:t>
      </w:r>
      <w:r>
        <w:rPr>
          <w:b/>
          <w:sz w:val="24"/>
        </w:rPr>
        <w:t>wyraża zgodę</w:t>
      </w:r>
      <w:r>
        <w:rPr>
          <w:sz w:val="24"/>
        </w:rPr>
        <w:t xml:space="preserve"> na wyłączenie  z </w:t>
      </w:r>
      <w:r>
        <w:rPr>
          <w:b/>
          <w:sz w:val="24"/>
        </w:rPr>
        <w:t xml:space="preserve">Pakietu 8 poz. 3 </w:t>
      </w:r>
      <w:r>
        <w:rPr>
          <w:sz w:val="24"/>
        </w:rPr>
        <w:t xml:space="preserve">( opatrunek  do stabilizacji cewników przezskórnych ), która staje się </w:t>
      </w:r>
      <w:r>
        <w:rPr>
          <w:b/>
          <w:sz w:val="24"/>
        </w:rPr>
        <w:t xml:space="preserve">Pakietem 39. </w:t>
      </w:r>
      <w:r>
        <w:rPr>
          <w:sz w:val="24"/>
        </w:rPr>
        <w:t>( poniżej strona oferty – Załącznik nr 1 do SIWZ z dołączonym Pakietem 39 )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ykonawca składający ofertę w obrębie </w:t>
      </w:r>
      <w:r>
        <w:rPr>
          <w:b/>
          <w:sz w:val="24"/>
        </w:rPr>
        <w:t>Pakietu 39</w:t>
      </w:r>
      <w:r>
        <w:rPr>
          <w:sz w:val="24"/>
        </w:rPr>
        <w:t xml:space="preserve"> musi spełniać poniższe warunki udziału w postępowaniu określone w rozdz. III pkt. 3 i 4 SIWZ oraz złożyć dokumenty potwierdzające spełnienie tych warunków określone w rozdz. IV pkt. 6 i 7 :</w:t>
      </w:r>
    </w:p>
    <w:p>
      <w:pPr>
        <w:pStyle w:val="Normal"/>
        <w:ind w:left="200" w:hanging="200"/>
        <w:jc w:val="both"/>
        <w:rPr/>
      </w:pPr>
      <w:r>
        <w:rPr>
          <w:sz w:val="24"/>
        </w:rPr>
        <w:t xml:space="preserve">3. Wykonawca musi posiadać niezbędną wiedzę i doświadczenie oraz potencjał techniczny, za spełnienie wymogu posiadania niezbędnej wiedzy i doświadczenia Zamawiający uzna wykonanie przez Wykonawcę </w:t>
      </w:r>
      <w:r>
        <w:rPr>
          <w:b/>
          <w:sz w:val="24"/>
        </w:rPr>
        <w:t>1 dostawy</w:t>
      </w:r>
      <w:r>
        <w:rPr>
          <w:sz w:val="24"/>
        </w:rPr>
        <w:t xml:space="preserve"> np. wyrobów medycznych, produktów leczniczych o wartości co najmniej </w:t>
      </w:r>
      <w:r>
        <w:rPr>
          <w:b/>
          <w:sz w:val="24"/>
        </w:rPr>
        <w:t xml:space="preserve">1 000,00 zł </w:t>
      </w:r>
      <w:r>
        <w:rPr>
          <w:sz w:val="24"/>
        </w:rPr>
        <w:t>(słownie: jeden tysiąc złotych 00/100)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 xml:space="preserve">4. Wykonawca musi znajdować się w sytuacji ekonomicznej i finansowej zapewniającej wykonanie zamówienia. Za spełnienie wymogu Zamawiający uzna posiadanie przez wykonawcę środków finansowych lub zdolności kredytowej w wysokości </w:t>
      </w:r>
      <w:r>
        <w:rPr>
          <w:b/>
          <w:sz w:val="24"/>
        </w:rPr>
        <w:t xml:space="preserve">min. 1 000,00 zł </w:t>
      </w:r>
      <w:r>
        <w:rPr>
          <w:sz w:val="24"/>
        </w:rPr>
        <w:t>(słownie: jeden tysiąc złotych 00/100).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0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zostałe  zapisy SIWZ nie ulegają  zmianie.</w:t>
      </w:r>
      <w:r>
        <w:rPr>
          <w:b/>
          <w:color w:val="000000"/>
          <w:sz w:val="24"/>
        </w:rPr>
        <w:t xml:space="preserve">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dnocześnie Zamawiający informuje że przystępując do przetargu w obrębie </w:t>
      </w:r>
      <w:r>
        <w:rPr>
          <w:b/>
          <w:sz w:val="24"/>
        </w:rPr>
        <w:t>Pakietu 39</w:t>
      </w:r>
      <w:r>
        <w:rPr>
          <w:sz w:val="24"/>
        </w:rPr>
        <w:t xml:space="preserve"> wykonawca  jest obowiązany wnieść wadium w wysokości – </w:t>
      </w:r>
      <w:r>
        <w:rPr>
          <w:b/>
          <w:sz w:val="24"/>
        </w:rPr>
        <w:t>30,00 zł</w:t>
      </w:r>
      <w:r>
        <w:rPr>
          <w:sz w:val="24"/>
        </w:rPr>
        <w:t xml:space="preserve">  ( słownie: trzydzieści złotych 00/100 )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color w:val="000000"/>
        </w:rPr>
      </w:pPr>
      <w:r>
        <w:rPr>
          <w:color w:val="000000"/>
        </w:rPr>
        <w:t>W związku z wyjaśnieniami działając na podstawie art. 38 ust. 6 ustawy Prawo zamówień publicznych (Dz. U. Z 2004r. nr. 19, poz. 177 z późn. zm.) 4 Wojskowy Szpital Kliniczny z Polikliniką SP ZOZ we Wrocławiu zawiadamia, o zmianie daty otwarcia przetargu nieograniczonego na dostawę materiałów medycznych i produktów leczniczych,   nr sprawy 85/Med./2006 z dnia 19.09.2006 na dzień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27 września 2006 ro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firstLine="708"/>
        <w:rPr>
          <w:color w:val="000000"/>
        </w:rPr>
      </w:pPr>
      <w:r>
        <w:rPr>
          <w:color w:val="000000"/>
        </w:rPr>
        <w:t>Oferty prosimy złożyć do dnia 27.09.2006r. do godziny 10:00 w Kancelarii Tajnej, otwarcie odbędzie się w 4 WSK z P SP ZOZ, ul. Weigla 5 we Wrocławiu w sali konferencyjnej (budynek logistyki) o godzinie 11:00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5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6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7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8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9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0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1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2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3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4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5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6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7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8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Pakiet 39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ŁKOWITA WARTOŚĆ ZAMÓWIENIA :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netto........................................zł  (słownie:…..……………………………złotych)         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ć brutto…………………………zł ( słownie:………………………………złotych)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Oświadczamy, że :</w:t>
      </w:r>
    </w:p>
    <w:p>
      <w:pPr>
        <w:pStyle w:val="Bartek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rażamy zgodę na płatność w terminie  </w:t>
      </w:r>
      <w:r>
        <w:rPr>
          <w:b/>
          <w:sz w:val="22"/>
          <w:szCs w:val="22"/>
        </w:rPr>
        <w:t>............ dni</w:t>
      </w:r>
      <w:r>
        <w:rPr>
          <w:sz w:val="22"/>
          <w:szCs w:val="22"/>
        </w:rPr>
        <w:t xml:space="preserve"> (min. 60 dni );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0"/>
      <w:outlineLvl w:val="5"/>
    </w:pPr>
    <w:rPr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8:00Z</dcterms:created>
  <dc:creator>Strąk</dc:creator>
  <dc:description/>
  <cp:keywords/>
  <dc:language>en-US</dc:language>
  <cp:lastModifiedBy>Strąk</cp:lastModifiedBy>
  <cp:lastPrinted>2006-09-07T14:25:00Z</cp:lastPrinted>
  <dcterms:modified xsi:type="dcterms:W3CDTF">2006-09-07T12:25:00Z</dcterms:modified>
  <cp:revision>2</cp:revision>
  <dc:subject/>
  <dc:title>Wrocław dnia  07</dc:title>
</cp:coreProperties>
</file>