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460" w:leader="none"/>
          <w:tab w:val="left" w:pos="3740" w:leader="none"/>
          <w:tab w:val="left" w:pos="4780" w:leader="none"/>
          <w:tab w:val="left" w:pos="74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60" w:leader="none"/>
          <w:tab w:val="left" w:pos="3740" w:leader="none"/>
          <w:tab w:val="left" w:pos="4780" w:leader="none"/>
          <w:tab w:val="left" w:pos="74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IENIE WYMAGANYCH PARAMETRÓW TECHNICZNYCH</w:t>
      </w:r>
    </w:p>
    <w:p>
      <w:pPr>
        <w:pStyle w:val="Normal"/>
        <w:tabs>
          <w:tab w:val="clear" w:pos="708"/>
          <w:tab w:val="left" w:pos="460" w:leader="none"/>
          <w:tab w:val="left" w:pos="3740" w:leader="none"/>
          <w:tab w:val="left" w:pos="4780" w:leader="none"/>
          <w:tab w:val="left" w:pos="74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60" w:leader="none"/>
          <w:tab w:val="left" w:pos="3740" w:leader="none"/>
          <w:tab w:val="left" w:pos="4780" w:leader="none"/>
          <w:tab w:val="left" w:pos="7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akiet I – Kardiomonitor modułowy wieloparametrowy z oprogramowaniem kardiologicznym – 1 kpl.</w:t>
      </w:r>
    </w:p>
    <w:p>
      <w:pPr>
        <w:pStyle w:val="Normal"/>
        <w:tabs>
          <w:tab w:val="clear" w:pos="708"/>
          <w:tab w:val="left" w:pos="460" w:leader="none"/>
          <w:tab w:val="left" w:pos="3740" w:leader="none"/>
          <w:tab w:val="left" w:pos="4780" w:leader="none"/>
          <w:tab w:val="left" w:pos="7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ferent /Producent :  . . . . . . . . . . . . . . . . . . . . . . . . . . .   Nazwa i typ :  . . . . . . . . . . . . . . . . . .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Wersja konstrukcyjna z roku :  . . . . . . . . . . . . . . . . . . .   Rok produkcji :  2006</w:t>
      </w:r>
    </w:p>
    <w:p>
      <w:pPr>
        <w:pStyle w:val="Normal"/>
        <w:tabs>
          <w:tab w:val="clear" w:pos="708"/>
          <w:tab w:val="left" w:pos="460" w:leader="none"/>
          <w:tab w:val="left" w:pos="3740" w:leader="none"/>
          <w:tab w:val="left" w:pos="4780" w:leader="none"/>
          <w:tab w:val="left" w:pos="74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515"/>
        <w:gridCol w:w="1858"/>
        <w:gridCol w:w="230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Parametr / warunek wymagan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dpowiedź oferenta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TAK/ NIE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pis oferowanego asortyment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 o budowie modułowej w technologii programowej lub wymiennych modułów (rozwiązanie równoważne)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ran monitora kolorowy, pojedynczy, płaski LCD, aktywna matryca TFT, przekątna ekranu min. 10,4 ". Minimalna ilość różnych przebiegów (krzywych) dynamicznych prezentowanych (jednoczasowo) na ekranie –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unikacja z użytkownikiem w języku polski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lanie sieciowe i akumulatorowe- minimalny czas pracy z akumulatorów 2 godz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stosowanie do pracy w sieci z monitorami Dash 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zystkie mierzone parametry, alarmy i nastawy dla różnych kategorii wiekow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elostopniowe alarmy monitorowanych parametrów – min. 3 stopniowy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różniane kolorem oraz ton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a zawieszenia alarmów, minimum 3 stopnie. Historia alarmów min. 30 przypadków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godzinne trendy graficzne oraz tabelaryczne mierzonych parametrów – rozdzielczość odczytu 1 minuta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jestracja EKG w odprowadzeniach I, II, III, aVL, aVR, aVF, Vx. Jednoczesne wyświetlanie min 3 z 7 odprowadzeń. Konfiguracja ekranu monitora zapewniająca jednoczesne wyświetlanie wszystkich 7 odprowadzeń EK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s pomiarowy od 30 do 300 ud/mi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ładność pomiaru: 1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monitorowania 12 odprowadzeń EK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liza odcinka ST w zakres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-12 do (+) 12 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liza wszystkich monitorowanych odprowadzeń. Prezentacja analizy ST w czasie rzeczywistym (krzywe oraz wartości odcinka ST) z min. 3 odprowadzeń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iza arytmii w pełnym zakresie kardiologiczn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spieszony rytm kom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ystol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gemi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gemi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dykard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radykardia komor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hykard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gotanie komó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 dodatkowych skurczów komo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tm nieregul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lowane przedwczesne pobudzenie komorowe PV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urcz typu r / t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stość oddechu metodą impedancyjną. </w:t>
            </w:r>
          </w:p>
          <w:p>
            <w:pPr>
              <w:pStyle w:val="Normal"/>
              <w:rPr/>
            </w:pPr>
            <w:r>
              <w:rPr/>
              <w:t>Prezentacja cyfrowa oraz krzywa dynamiczna.</w:t>
            </w:r>
          </w:p>
          <w:p>
            <w:pPr>
              <w:pStyle w:val="Normal"/>
              <w:rPr/>
            </w:pPr>
            <w:r>
              <w:rPr/>
              <w:t>Zakres pomiarowy: od 0 do150 odd./min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Nieinwazyjny pomiar ciśnienia tętniczego krwi – pomiar metodą oscylometryczną.</w:t>
            </w:r>
          </w:p>
          <w:p>
            <w:pPr>
              <w:pStyle w:val="Normal"/>
              <w:rPr/>
            </w:pPr>
            <w:r>
              <w:rPr/>
              <w:t>Pomiar ręczny i automatyczny.</w:t>
            </w:r>
          </w:p>
          <w:p>
            <w:pPr>
              <w:pStyle w:val="Normal"/>
              <w:rPr/>
            </w:pPr>
            <w:r>
              <w:rPr/>
              <w:t>Prezentacja wartości: skurczowej, rozkurczowej oraz średniej-alarmy dla każdej wartości.</w:t>
            </w:r>
          </w:p>
          <w:p>
            <w:pPr>
              <w:pStyle w:val="Normal"/>
              <w:rPr/>
            </w:pPr>
            <w:r>
              <w:rPr/>
              <w:t>Mankiety: komplet w dwóch rozmiarach na kanał pomiarowy.</w:t>
            </w:r>
          </w:p>
          <w:p>
            <w:pPr>
              <w:pStyle w:val="Normal"/>
              <w:rPr/>
            </w:pPr>
            <w:r>
              <w:rPr/>
              <w:t>Pomiar automatyczny nastawiany w zakresie do 4 godzin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Inwazyjny pomiar ciśnienia krwi – pomiar metodą bezpośrednią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wa niezależne kanały pomiarow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akres pomiarowy min. od  0 do 300 mmH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omiaru saturacji .</w:t>
            </w:r>
          </w:p>
          <w:p>
            <w:pPr>
              <w:pStyle w:val="Normal"/>
              <w:rPr/>
            </w:pPr>
            <w:r>
              <w:rPr/>
              <w:t xml:space="preserve">Prezentacja wyniku pomiaru w postaci numerycznej oraz krzywej pletyzmograficznej. </w:t>
            </w:r>
          </w:p>
          <w:p>
            <w:pPr>
              <w:pStyle w:val="Normal"/>
              <w:rPr/>
            </w:pPr>
            <w:r>
              <w:rPr/>
              <w:t>Zakres pomiarowy od 50 do 100%</w:t>
            </w:r>
          </w:p>
          <w:p>
            <w:pPr>
              <w:pStyle w:val="Footnote"/>
              <w:rPr/>
            </w:pPr>
            <w:r>
              <w:rPr/>
              <w:t>Czujnik na palec dla dorosłych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u temperatury w dwóch kanałach pomiarowych.</w:t>
            </w:r>
          </w:p>
          <w:p>
            <w:pPr>
              <w:pStyle w:val="Normal"/>
              <w:rPr/>
            </w:pPr>
            <w:r>
              <w:rPr/>
              <w:t>Czujnik temperatury powierzchniowej i centralnej.</w:t>
            </w:r>
          </w:p>
          <w:p>
            <w:pPr>
              <w:pStyle w:val="Normal"/>
              <w:rPr/>
            </w:pPr>
            <w:r>
              <w:rPr/>
              <w:t>Zakres pomiarowy od 0 do 45 º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a obsługi w języku polski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rPr/>
            </w:pPr>
            <w:r>
              <w:rPr/>
              <w:t>posiadanie  dopuszczeń   do obrotu   zgodnie z  ustawą  z  dnia 20 kwietnia 2004 r. o wyrobach medycznych (Dz. U. Nr 93, poz. 896)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pacing w:before="40" w:after="40"/>
              <w:rPr/>
            </w:pPr>
            <w:r>
              <w:rPr/>
              <w:t>podać, załączyć kserokop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5173" w:leader="none"/>
                <w:tab w:val="left" w:pos="9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rPr/>
      </w:pPr>
      <w:r>
        <w:rPr/>
        <w:t>* Odpowiedź „NIE”  powoduje odrzucenie oferty</w:t>
      </w:r>
    </w:p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Oświadczamy, że oferowane urządzenie spełnia wymagania techniczne, zawarte w SIWZ, jest kompletne, fabrycznie nowe i będzie gotowe do użytku bez żadnych dodatkowych zakupów i inwestycji ( poza materiałami eksploatacyjnymi ).”</w:t>
      </w:r>
    </w:p>
    <w:p>
      <w:pPr>
        <w:pStyle w:val="Normal"/>
        <w:jc w:val="both"/>
        <w:rPr/>
      </w:pPr>
      <w:r>
        <w:rPr/>
        <w:tab/>
        <w:t>Do oferty prosimy dołączyć dokładny opis danych technicznych oferowanego urządzenia, potwierdzający spełnienie parametrów wymaganych przez Zamawiającego zgodnie z powyższym opisem, prospekty, katalogi– w przypadku braku powyższych  dokumentów oferta zostanie odrzucona jako nie spełniająca wymogów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Bartek"/>
        <w:spacing w:lineRule="atLeast" w:line="360"/>
        <w:ind w:left="6200" w:hanging="6200"/>
        <w:rPr>
          <w:sz w:val="18"/>
        </w:rPr>
      </w:pPr>
      <w:r>
        <w:rPr>
          <w:sz w:val="18"/>
        </w:rPr>
        <w:t>……</w:t>
      </w:r>
      <w:r>
        <w:rPr>
          <w:sz w:val="18"/>
        </w:rPr>
        <w:t>..................…dnia……………</w:t>
      </w:r>
    </w:p>
    <w:p>
      <w:pPr>
        <w:pStyle w:val="Bartek"/>
        <w:spacing w:lineRule="atLeast" w:line="360"/>
        <w:ind w:left="6200" w:hanging="6200"/>
        <w:rPr/>
      </w:pPr>
      <w:r>
        <w:rPr>
          <w:sz w:val="18"/>
        </w:rPr>
        <w:t xml:space="preserve">                                                                                                              ………</w:t>
      </w:r>
      <w:r>
        <w:rPr>
          <w:sz w:val="18"/>
        </w:rPr>
        <w:t>...............................................................................</w:t>
      </w:r>
    </w:p>
    <w:p>
      <w:pPr>
        <w:pStyle w:val="Bartek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sz w:val="18"/>
        </w:rPr>
        <w:t>podpis i  pieczęć  osób wskazanych w dokumencie</w:t>
      </w:r>
    </w:p>
    <w:p>
      <w:pPr>
        <w:pStyle w:val="TextBodyIndent"/>
        <w:ind w:left="567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uprawniającym do występowania w obrocie prawnym</w:t>
      </w:r>
    </w:p>
    <w:p>
      <w:pPr>
        <w:pStyle w:val="TextBodyIndent"/>
        <w:jc w:val="center"/>
        <w:rPr>
          <w:b/>
          <w:b/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lub posiadających pełnomocnictw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17:00Z</dcterms:created>
  <dc:creator>4wskzp</dc:creator>
  <dc:description/>
  <dc:language>en-US</dc:language>
  <cp:lastModifiedBy>4wsk</cp:lastModifiedBy>
  <cp:lastPrinted>2008-07-14T11:56:00Z</cp:lastPrinted>
  <dcterms:modified xsi:type="dcterms:W3CDTF">2006-07-07T12:17:00Z</dcterms:modified>
  <cp:revision>2</cp:revision>
  <dc:subject/>
  <dc:title>Wrocław 05</dc:title>
</cp:coreProperties>
</file>