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OŚWIADCZENIE DLA CELÓW PODATKOWYCH I UBEZPIECZENIA ZU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b/>
          <w:szCs w:val="24"/>
        </w:rPr>
        <w:t>DO UMOWY ZLECENI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>Nazwisko i imiona 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sz w:val="24"/>
          <w:szCs w:val="24"/>
        </w:rPr>
        <w:t>data i miejsce urodzenia .................................................... imiona rodziców 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ESEL  _ _  _ _  _ _  _ _  _ _ _   obywatelstwo   ……………………………………………………….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 xml:space="preserve">Adres zamieszkania dla celów podatkowych: kod ............... miejscowość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>ulica ............................................................. nr domu ..................... nr mieszkania 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>województwo ....................................................................  kraj  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sz w:val="24"/>
          <w:szCs w:val="24"/>
        </w:rPr>
        <w:t>Oddział NFZ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>Urząd Skarbow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2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Jako Wykonawca/Zleceniobiorca umowy oświadczam, ż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>
          <w:rFonts w:ascii="Arial Narrow" w:hAnsi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Jestem jednocześnie zatrudniona/ny na podstawie umowy o pracę lub równorzędnej,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/>
        <w:ind w:left="540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oje wynagrodzenie ze stosunku pracy w kwocie brutto wynosi:</w:t>
        <w:br/>
        <w:t>a)     □   co najmniej minimalne wynagrodzenie,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ahoma" w:ascii="Arial Narrow" w:hAnsi="Arial Narrow"/>
          <w:sz w:val="24"/>
          <w:szCs w:val="24"/>
        </w:rPr>
        <w:tab/>
        <w:t>b)     □   mniej niż minimalne wynagrod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Jestem jednocześnie już ubezpieczona/ny (ubezpieczenie emerytalne i rentowe) jako osoba wykonująca pracę nakładczą; umowę zlecenia lub agencyjn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rPr/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Jestem już ubezpieczona/ny (ubezpieczenie emerytalne i rentowe) z innych tytułów niż w pkt 1 i 2 (np. działalność gospodarcza, KRUS)  </w:t>
        <w:br/>
        <w:t>.................................................................................................................. (podać tytu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Jestem emerytem lub rencistą - nr świadczenia ZUS 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Jestem uczniem szkoły ponadpodstawowej lub studentem i nie ukończyłam/łem 26 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Nie pracuję, nie jestem zarejestrowana /ny jako osoba bezrobotna i nie jestem objęta/ty ubezpieczeniem społecznym z żadnego tytułu.</w:t>
      </w:r>
    </w:p>
    <w:p>
      <w:pPr>
        <w:pStyle w:val="Normal"/>
        <w:spacing w:lineRule="auto" w:line="288"/>
        <w:ind w:left="54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lineRule="auto" w:line="288"/>
        <w:ind w:left="227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2"/>
        <w:spacing w:lineRule="auto" w:line="288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godnie z powyższym oświadczeniem z tytułu wykonywania tej umowy:</w:t>
      </w:r>
    </w:p>
    <w:p>
      <w:pPr>
        <w:pStyle w:val="Tekstpodstawowy2"/>
        <w:spacing w:lineRule="auto" w:line="288"/>
        <w:ind w:left="54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Podlegam obowiązkowemu ubezpieczeniu emerytalnemu i rentowemu (punkty 1b, 4, 6);</w:t>
        <w:br/>
        <w:t>chcę/ nie chcę* być objęta/y dobrowolnym ubezpieczeniem chorobowym</w:t>
      </w:r>
    </w:p>
    <w:p>
      <w:pPr>
        <w:pStyle w:val="Tekstpodstawowy2"/>
        <w:spacing w:lineRule="auto" w:line="288"/>
        <w:ind w:left="54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Chcę podlegać dobrowolnemu ubezpieczeniu emerytalnemu i rentowemu; chcę/ nie chcę* być objęta/y dobrowolnym ubezpieczeniem chorobowym.</w:t>
      </w:r>
    </w:p>
    <w:p>
      <w:pPr>
        <w:pStyle w:val="Tekstpodstawowy2"/>
        <w:spacing w:lineRule="auto" w:line="288"/>
        <w:ind w:left="540" w:hanging="360"/>
        <w:jc w:val="both"/>
        <w:rPr>
          <w:rFonts w:ascii="Arial Narrow" w:hAnsi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Nie chcę podlegać dobrowolnemu ubezpieczeniu emerytalnemu i rentowemu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8"/>
        <w:gridCol w:w="3319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Tahoma" w:ascii="Arial Narrow" w:hAnsi="Arial Narrow"/>
                <w:szCs w:val="24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  <w:t>podpis wykonawcy/zleceniobiorcy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□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>zaznaczyć  właściwy</w:t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zobowiązuję się do poinformowania Działu Kadr 4WSK o wszelkich zmianach istotnych dla ubezpieczenia społecznego (np. rozwiązanie umowy o pracę, przejście na emeryturę lub rentę, uzyskanie stopnia niepełnosprawnośc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 Wypełniającego: Wrocław, dnia   __________________,   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rażam zgodę 4 WSK z P SP ZOZ we Wrocławiu na przetwarzanie moich danych osobowych zawartych w danych do umowy zlecenia w celu realizacji umowy zlecenia, zgodnie z ustawą o ochronie danych osobowych z 29.08.1997 r. (Dz. U. 2015 r poz. 2135 z dnia 16.12.2015 r. z późniejszymi zmianami).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podstawie art. 24 ust. 1 ustawy z dnia 29 sierpnia 1997 r. o ochronie danych osobowych (Dz. U. 2015 r poz. 2135 z dnia 16.12.2015 r.), przyjmuję do wiadomości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atorem Pani/Pana danych osobowych jest 4 WSK z P SP ZOZ we Wrocławiu z siedzibą przy ul. R. Weigla 5 50-981 Wrocław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je dane osobowe przetwarzane będą w związku z realizacją umowy zlecnia w 4 WSKzP SPZOZ </w:t>
        <w:br/>
        <w:t>w celu sprawnego zabezpieczenia potrzeb pracownika 4 WSKzP SPZOZ we Wrocławiu.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ędą posiadał/a prawo dostępu do treści swoich danych oraz ich poprawiania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ie danych osobowych jest dobrowolne, ale niezbędne do zapewnienia realizacji warunków umowy zlecenia w 4 WSKzP SPZOZ we Wrocławiu.</w:t>
      </w:r>
    </w:p>
    <w:p>
      <w:pPr>
        <w:pStyle w:val="Akapitzlist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 i podpis Wypełniającego: Wrocław, dnia __________________, 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sectPr>
      <w:type w:val="nextPage"/>
      <w:pgSz w:w="11906" w:h="16838"/>
      <w:pgMar w:left="1134" w:right="1134" w:gutter="0" w:header="0" w:top="56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6:00Z</dcterms:created>
  <dc:creator>Agnieszka Jezierska</dc:creator>
  <dc:description/>
  <dc:language>en-US</dc:language>
  <cp:lastModifiedBy>Lekarz</cp:lastModifiedBy>
  <cp:lastPrinted>2016-10-12T10:04:00Z</cp:lastPrinted>
  <dcterms:modified xsi:type="dcterms:W3CDTF">2016-10-12T08:05:00Z</dcterms:modified>
  <cp:revision>5</cp:revision>
  <dc:subject/>
  <dc:title>OŚWIADCZENIE DLA CELÓW PODATKOWYCH I UBEZPIECZENIA ZUS</dc:title>
</cp:coreProperties>
</file>