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hd w:fill="FFFFFF" w:val="clear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łącznik nr 1. Wykaz powierzchni i pomieszczeń</w:t>
      </w:r>
    </w:p>
    <w:tbl>
      <w:tblPr>
        <w:tblW w:w="913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460"/>
        <w:gridCol w:w="5792"/>
      </w:tblGrid>
      <w:tr>
        <w:trPr>
          <w:trHeight w:val="10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/  rodzaj pomieszczenia / rodzaj obi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 m2 / liczba szt.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y i sprzęty</w:t>
            </w:r>
          </w:p>
        </w:tc>
      </w:tr>
      <w:tr>
        <w:trPr>
          <w:trHeight w:val="495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43 - Biura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biur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2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monitory, klawiatury, komputery, półki krzesła, kosze na śmieci, szafki, szafy , regały, itp.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alety, umywalki, kosze na śmieci, lustra</w:t>
            </w:r>
          </w:p>
        </w:tc>
      </w:tr>
      <w:tr>
        <w:trPr>
          <w:trHeight w:val="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1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37 - Biura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oje biur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9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a, monitory, klawiatury, komputery, półki, krzesła, kosze na śmieci, szafki, szafy, regały, plansze, plakaty informacyjne itp.          </w:t>
            </w:r>
          </w:p>
        </w:tc>
      </w:tr>
      <w:tr>
        <w:trPr>
          <w:trHeight w:val="1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4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alety, umywalki, kosze na śmieci, lustra</w:t>
            </w:r>
          </w:p>
        </w:tc>
      </w:tr>
      <w:tr>
        <w:trPr>
          <w:trHeight w:val="22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7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44 - Biura</w:t>
            </w:r>
          </w:p>
        </w:tc>
      </w:tr>
      <w:tr>
        <w:trPr>
          <w:trHeight w:val="1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biur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urka, monitory, klawiatury, komputery, półki, krzesła , kosze na śmieci, szafki, szafy, regały itp.          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umywalki, kosze na śmieci, lustra</w:t>
            </w:r>
          </w:p>
        </w:tc>
      </w:tr>
      <w:tr>
        <w:trPr>
          <w:trHeight w:val="1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36 - Poliklinika</w:t>
            </w:r>
          </w:p>
        </w:tc>
      </w:tr>
      <w:tr>
        <w:trPr>
          <w:trHeight w:val="6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8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1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stracj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 , itp.</w:t>
            </w:r>
          </w:p>
        </w:tc>
      </w:tr>
      <w:tr>
        <w:trPr>
          <w:trHeight w:val="1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żur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. socjaln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krzesła, półki, szafy, regały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a  - dyżur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alety, umywalki, kosze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nferencyj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krzesła, kosz na śmieci itp.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i - persone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e na śmieci, lustra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biur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a, monitory, klawiatury, komputery, półki, krzesła, kosze na śmieci, szafki, szafy, regały itp.          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9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e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,9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. / 316,0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3 - Patomorfologia</w:t>
            </w:r>
          </w:p>
        </w:tc>
      </w:tr>
      <w:tr>
        <w:trPr>
          <w:trHeight w:val="57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kosz na śmieci itp.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kosz na śmieci itp.</w:t>
            </w:r>
          </w:p>
        </w:tc>
      </w:tr>
      <w:tr>
        <w:trPr>
          <w:trHeight w:val="2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chłodnicze itp.</w:t>
            </w:r>
          </w:p>
        </w:tc>
      </w:tr>
      <w:tr>
        <w:trPr>
          <w:trHeight w:val="3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przyjmowania bada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 krzesła, sprzęt medyczny, itp.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fy, regały, kosz na śmieci itp.</w:t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, krzesła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2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e na śmieci, lustra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4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3 -  Pomieszczenia Administracyjne</w:t>
            </w:r>
          </w:p>
        </w:tc>
      </w:tr>
      <w:tr>
        <w:trPr>
          <w:trHeight w:val="3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urka, monitory, klawiatury, komputery, półki, krzesła, kosze na śmieci, szafki, szafy, regały itp.          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, wieszaki, kosz na śmieci itp.</w:t>
            </w:r>
          </w:p>
        </w:tc>
      </w:tr>
      <w:tr>
        <w:trPr>
          <w:trHeight w:val="1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e na śmieci, lustra</w:t>
            </w:r>
          </w:p>
        </w:tc>
      </w:tr>
      <w:tr>
        <w:trPr>
          <w:trHeight w:val="21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6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2 - Szpital - Oddział Dermatologiczno- Wenerologiczny</w:t>
            </w:r>
          </w:p>
        </w:tc>
      </w:tr>
      <w:tr>
        <w:trPr>
          <w:trHeight w:val="1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kosz na śmieci itp.</w:t>
            </w:r>
          </w:p>
        </w:tc>
      </w:tr>
      <w:tr>
        <w:trPr>
          <w:trHeight w:val="3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krzesła, kosz na śmieci, itp.</w:t>
            </w:r>
          </w:p>
        </w:tc>
      </w:tr>
      <w:tr>
        <w:trPr>
          <w:trHeight w:val="2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64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kosz na śmieci itp.</w:t>
            </w:r>
          </w:p>
        </w:tc>
      </w:tr>
      <w:tr>
        <w:trPr>
          <w:trHeight w:val="1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krzesła, półki, szafy, regały itp.</w:t>
            </w:r>
          </w:p>
        </w:tc>
      </w:tr>
      <w:tr>
        <w:trPr>
          <w:trHeight w:val="1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tki schodow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 / 120,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,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2 - Szpital - Kliniczny Oddział  Gastroenterologiczny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46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3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krzesła, kosz na śmieci, itp.</w:t>
            </w:r>
          </w:p>
        </w:tc>
      </w:tr>
      <w:tr>
        <w:trPr>
          <w:trHeight w:val="7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kosz na śmieci itp.</w:t>
            </w:r>
          </w:p>
        </w:tc>
      </w:tr>
      <w:tr>
        <w:trPr>
          <w:trHeight w:val="1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, wieszaki, kosz na śmieci itp.</w:t>
            </w:r>
          </w:p>
        </w:tc>
      </w:tr>
      <w:tr>
        <w:trPr>
          <w:trHeight w:val="1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y, krzesła, półki, szafy, regały itp.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.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/ 42,50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,6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2 - Szpital - Oddział Onkologii Klinicznej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7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3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ały, szafy, kosz na śmieci itp.</w:t>
            </w:r>
          </w:p>
        </w:tc>
      </w:tr>
      <w:tr>
        <w:trPr>
          <w:trHeight w:val="16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y, krzesła, półki, szafy, regały itp.</w:t>
            </w:r>
          </w:p>
        </w:tc>
      </w:tr>
      <w:tr>
        <w:trPr>
          <w:trHeight w:val="10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, wieszaki, kosz na śmieci itp.</w:t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cytostatyk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kosz na śmieci itp.</w:t>
            </w:r>
          </w:p>
        </w:tc>
      </w:tr>
      <w:tr>
        <w:trPr>
          <w:trHeight w:val="6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 kosz na śmieci, lustra</w:t>
            </w:r>
          </w:p>
        </w:tc>
      </w:tr>
      <w:tr>
        <w:trPr>
          <w:trHeight w:val="11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6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2- Szpital Lekarz Zakładowy</w:t>
            </w:r>
          </w:p>
        </w:tc>
      </w:tr>
      <w:tr>
        <w:trPr>
          <w:trHeight w:val="60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.</w:t>
            </w:r>
          </w:p>
        </w:tc>
      </w:tr>
      <w:tr>
        <w:trPr>
          <w:trHeight w:val="2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3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2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zien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96 m2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alety, umywalki, kosz na śmieci, lustra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1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2 - Szpital - Pomieszczenia Administracyjne</w:t>
            </w:r>
          </w:p>
        </w:tc>
      </w:tr>
      <w:tr>
        <w:trPr>
          <w:trHeight w:val="3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urka, monitory, klawiatury, komputery, półki, krzesła, kosze na śmieci, szafki, szafy, regały itp.          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zien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ek, kosz na śmieci, lustra</w:t>
            </w:r>
          </w:p>
        </w:tc>
      </w:tr>
      <w:tr>
        <w:trPr>
          <w:trHeight w:val="2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1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9 - Szpital -  Poliklinika Stomatologiczna</w:t>
            </w:r>
          </w:p>
        </w:tc>
      </w:tr>
      <w:tr>
        <w:trPr>
          <w:trHeight w:val="23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, kosz na śmieci itp.</w:t>
            </w:r>
          </w:p>
        </w:tc>
      </w:tr>
      <w:tr>
        <w:trPr>
          <w:trHeight w:val="7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1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tech. RT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OP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, wieszaki, kosz na śmieci itp.</w:t>
            </w:r>
          </w:p>
        </w:tc>
      </w:tr>
      <w:tr>
        <w:trPr>
          <w:trHeight w:val="7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kosz na śmieci itp.</w:t>
            </w:r>
          </w:p>
        </w:tc>
      </w:tr>
      <w:tr>
        <w:trPr>
          <w:trHeight w:val="5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rejestracji + archiw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regały, szafy, itp.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2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zien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ek, kosz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 - korytar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lik - korytar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- korytar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a schodowa 1 szt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,0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Poddział Endokrynologii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4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, kosz na śmieci itp.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, regały, kosz na śmieci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krzesła, półki, szafy, regały itp.</w:t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</w:t>
            </w:r>
          </w:p>
        </w:tc>
      </w:tr>
      <w:tr>
        <w:trPr>
          <w:trHeight w:val="4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a schodowa 1 szt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,6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Chorób Wewnętrznych</w:t>
            </w:r>
          </w:p>
        </w:tc>
      </w:tr>
      <w:tr>
        <w:trPr>
          <w:trHeight w:val="1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5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1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fy, regały, kosz na śmieci itp.</w:t>
            </w:r>
          </w:p>
        </w:tc>
      </w:tr>
      <w:tr>
        <w:trPr>
          <w:trHeight w:val="1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y, krzesła, półki, szafy, regały itp.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</w:t>
            </w:r>
          </w:p>
        </w:tc>
      </w:tr>
      <w:tr>
        <w:trPr>
          <w:trHeight w:val="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1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ek, kosz na śmieci, lustra</w:t>
            </w:r>
          </w:p>
        </w:tc>
      </w:tr>
      <w:tr>
        <w:trPr>
          <w:trHeight w:val="1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0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Otolaryngologiczny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5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krzesła, kosz na śmieci, itp.</w:t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, regały, kosz na śmieci itp..</w:t>
            </w:r>
          </w:p>
        </w:tc>
      </w:tr>
      <w:tr>
        <w:trPr>
          <w:trHeight w:val="1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.</w:t>
            </w:r>
          </w:p>
        </w:tc>
      </w:tr>
      <w:tr>
        <w:trPr>
          <w:trHeight w:val="28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.</w:t>
            </w:r>
          </w:p>
        </w:tc>
      </w:tr>
      <w:tr>
        <w:trPr>
          <w:trHeight w:val="3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10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Blok Operacyjny Otolaryngologii</w:t>
            </w:r>
          </w:p>
        </w:tc>
      </w:tr>
      <w:tr>
        <w:trPr>
          <w:trHeight w:val="1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peracyj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operacyjne, stoliki, regały itp.</w:t>
            </w:r>
          </w:p>
        </w:tc>
      </w:tr>
      <w:tr>
        <w:trPr>
          <w:trHeight w:val="2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izator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Sterylizatorni , regały, stoły itp..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.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5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Chirurgii Szczękowo - Twarzowej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24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</w:t>
            </w:r>
          </w:p>
        </w:tc>
      </w:tr>
      <w:tr>
        <w:trPr>
          <w:trHeight w:val="68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ko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, regały, kosz na śmieci itp.</w:t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,8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Anestezjologii i Kliniczny Oddz. OIM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8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5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</w:t>
            </w:r>
          </w:p>
        </w:tc>
      </w:tr>
      <w:tr>
        <w:trPr>
          <w:trHeight w:val="6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</w:t>
            </w:r>
          </w:p>
        </w:tc>
      </w:tr>
      <w:tr>
        <w:trPr>
          <w:trHeight w:val="1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1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telefony,  krzesła, kosz na śmieci, itp.</w:t>
            </w:r>
          </w:p>
        </w:tc>
      </w:tr>
      <w:tr>
        <w:trPr>
          <w:trHeight w:val="1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,0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Urologiczny</w:t>
            </w:r>
          </w:p>
        </w:tc>
      </w:tr>
      <w:tr>
        <w:trPr>
          <w:trHeight w:val="4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2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2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.</w:t>
            </w:r>
          </w:p>
        </w:tc>
      </w:tr>
      <w:tr>
        <w:trPr>
          <w:trHeight w:val="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3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,1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Blok Operacyjny Urologii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peracyj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operacyjne, stoliki, regały itp.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5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Neurochirurgiczny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telefony,  krzesła, kosz na śmieci, itp.</w:t>
            </w:r>
          </w:p>
        </w:tc>
      </w:tr>
      <w:tr>
        <w:trPr>
          <w:trHeight w:val="22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</w:t>
            </w:r>
          </w:p>
        </w:tc>
      </w:tr>
      <w:tr>
        <w:trPr>
          <w:trHeight w:val="1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,4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Blok Operacyjny Neurochirurgii</w:t>
            </w:r>
          </w:p>
        </w:tc>
      </w:tr>
      <w:tr>
        <w:trPr>
          <w:trHeight w:val="22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operacyjne, stoliki, regały itp.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3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Psychiatryczny i Leczenia Stresu Bojowego</w:t>
            </w:r>
          </w:p>
        </w:tc>
      </w:tr>
      <w:tr>
        <w:trPr>
          <w:trHeight w:val="31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53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35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.</w:t>
            </w:r>
          </w:p>
        </w:tc>
      </w:tr>
      <w:tr>
        <w:trPr>
          <w:trHeight w:val="2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.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r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lniczka</w:t>
            </w:r>
          </w:p>
        </w:tc>
      </w:tr>
      <w:tr>
        <w:trPr>
          <w:trHeight w:val="2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.</w:t>
            </w:r>
          </w:p>
        </w:tc>
      </w:tr>
      <w:tr>
        <w:trPr>
          <w:trHeight w:val="14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.</w:t>
            </w:r>
          </w:p>
        </w:tc>
      </w:tr>
      <w:tr>
        <w:trPr>
          <w:trHeight w:val="2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fy, regały, kosz na śmieci itp..</w:t>
            </w:r>
          </w:p>
        </w:tc>
      </w:tr>
      <w:tr>
        <w:trPr>
          <w:trHeight w:val="1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2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Chirurgiczny Ogólny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2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1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</w:t>
            </w:r>
          </w:p>
        </w:tc>
      </w:tr>
      <w:tr>
        <w:trPr>
          <w:trHeight w:val="46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, regały, kosz na śmieci itp.</w:t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krzesła, kosz na śmieci, itp..</w:t>
            </w:r>
          </w:p>
        </w:tc>
      </w:tr>
      <w:tr>
        <w:trPr>
          <w:trHeight w:val="1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.</w:t>
            </w:r>
          </w:p>
        </w:tc>
      </w:tr>
      <w:tr>
        <w:trPr>
          <w:trHeight w:val="3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.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3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Blok Operacyjny Chirurgii Ogólnej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peracyj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operacyjne, stoliki, regały itp.</w:t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31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f , regały, kosz na śmieci itp.</w:t>
            </w:r>
          </w:p>
        </w:tc>
      </w:tr>
      <w:tr>
        <w:trPr>
          <w:trHeight w:val="1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</w:t>
            </w:r>
          </w:p>
        </w:tc>
      </w:tr>
      <w:tr>
        <w:trPr>
          <w:trHeight w:val="17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ek, kosz na śmieci, lustra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4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Chirurgii Naczyniowej B</w:t>
            </w:r>
          </w:p>
        </w:tc>
      </w:tr>
      <w:tr>
        <w:trPr>
          <w:trHeight w:val="21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.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 , sprzęt komputerowy, krzesła, kosz na śmieci, itp..</w:t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.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6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Chirurgii Naczyniowej A</w:t>
            </w:r>
          </w:p>
        </w:tc>
      </w:tr>
      <w:tr>
        <w:trPr>
          <w:trHeight w:val="11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5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3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</w:t>
            </w:r>
          </w:p>
        </w:tc>
      </w:tr>
      <w:tr>
        <w:trPr>
          <w:trHeight w:val="3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tn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, regały, kosz na śmieci itp.</w:t>
            </w:r>
          </w:p>
        </w:tc>
      </w:tr>
      <w:tr>
        <w:trPr>
          <w:trHeight w:val="4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1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Blok Operacyjny Chirurgii Naczyniowej A</w:t>
            </w:r>
          </w:p>
        </w:tc>
      </w:tr>
      <w:tr>
        <w:trPr>
          <w:trHeight w:val="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peracyj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operacyjne, stoliki, regały itp.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.</w:t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2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Chirurgii Transplantacyjnej</w:t>
            </w:r>
          </w:p>
        </w:tc>
      </w:tr>
      <w:tr>
        <w:trPr>
          <w:trHeight w:val="14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7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Ortopedii i Traumatologii Ruchu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8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15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.</w:t>
            </w:r>
          </w:p>
        </w:tc>
      </w:tr>
      <w:tr>
        <w:trPr>
          <w:trHeight w:val="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.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7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,6 ,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Blok Operacyjny Chirurgicznego Oddziału Ortopedii i traumatolog Narządu Ruchu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3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0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2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Kardiologii II Piętro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6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58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1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20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37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.</w:t>
            </w:r>
          </w:p>
        </w:tc>
      </w:tr>
      <w:tr>
        <w:trPr>
          <w:trHeight w:val="1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narzędz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wozmywaki, szafki, stoły, krzesła kosz na śmieci, itp.</w:t>
            </w:r>
          </w:p>
        </w:tc>
      </w:tr>
      <w:tr>
        <w:trPr>
          <w:trHeight w:val="2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, regały, kosz na śmieci itp.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.</w:t>
            </w:r>
          </w:p>
        </w:tc>
      </w:tr>
      <w:tr>
        <w:trPr>
          <w:trHeight w:val="1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12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3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2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,2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Kardiologii III Piętro</w:t>
            </w:r>
          </w:p>
        </w:tc>
      </w:tr>
      <w:tr>
        <w:trPr>
          <w:trHeight w:val="2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53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2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.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.</w:t>
            </w:r>
          </w:p>
        </w:tc>
      </w:tr>
      <w:tr>
        <w:trPr>
          <w:trHeight w:val="1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.</w:t>
            </w:r>
          </w:p>
        </w:tc>
      </w:tr>
      <w:tr>
        <w:trPr>
          <w:trHeight w:val="2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.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p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3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Kardiochirurgii</w:t>
            </w:r>
          </w:p>
        </w:tc>
      </w:tr>
      <w:tr>
        <w:trPr>
          <w:trHeight w:val="33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.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2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2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</w:t>
            </w:r>
          </w:p>
        </w:tc>
      </w:tr>
      <w:tr>
        <w:trPr>
          <w:trHeight w:val="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6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22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Poradnia  Kardiochirurgiczna</w:t>
            </w:r>
          </w:p>
        </w:tc>
      </w:tr>
      <w:tr>
        <w:trPr>
          <w:trHeight w:val="3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.</w:t>
            </w:r>
          </w:p>
        </w:tc>
      </w:tr>
      <w:tr>
        <w:trPr>
          <w:trHeight w:val="1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Blok Operacyjny Kardiochirurgii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peracyj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operacyjne, stoliki, regały itp.</w:t>
            </w:r>
          </w:p>
        </w:tc>
      </w:tr>
      <w:tr>
        <w:trPr>
          <w:trHeight w:val="4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5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.</w:t>
            </w:r>
          </w:p>
        </w:tc>
      </w:tr>
      <w:tr>
        <w:trPr>
          <w:trHeight w:val="1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.</w:t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,5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Neurologiczny</w:t>
            </w:r>
          </w:p>
        </w:tc>
      </w:tr>
      <w:tr>
        <w:trPr>
          <w:trHeight w:val="1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9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4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3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krzesła, kosz na śmieci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20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krzesła, kosz na śmieci, itp.</w:t>
            </w:r>
          </w:p>
        </w:tc>
      </w:tr>
      <w:tr>
        <w:trPr>
          <w:trHeight w:val="3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3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, regały, kosz na śmieci itp.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.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.</w:t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. 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4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ek, kosz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7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Kliniczny Oddział Okulistyczny</w:t>
            </w:r>
          </w:p>
        </w:tc>
      </w:tr>
      <w:tr>
        <w:trPr>
          <w:trHeight w:val="1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71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, itp.</w:t>
            </w:r>
          </w:p>
        </w:tc>
      </w:tr>
      <w:tr>
        <w:trPr>
          <w:trHeight w:val="2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.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, regały, kosz na śmieci itp</w:t>
            </w:r>
          </w:p>
        </w:tc>
      </w:tr>
      <w:tr>
        <w:trPr>
          <w:trHeight w:val="32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, stoły , krzesła, kosz na śmieci itp..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3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- Blok Operacyjny  Okulistyki</w:t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24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1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Ośrodek Badania i Leczenia Narządu Słuchu i Równowagi</w:t>
            </w:r>
          </w:p>
        </w:tc>
      </w:tr>
      <w:tr>
        <w:trPr>
          <w:trHeight w:val="4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1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Zakład Endoskopii Zabiegowej</w:t>
            </w:r>
          </w:p>
        </w:tc>
      </w:tr>
      <w:tr>
        <w:trPr>
          <w:trHeight w:val="1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cjaln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2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7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Zakład Radiologii Lekarskiej i Diagnostyki Obrazowej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2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, regały, kosz na śmieci itp..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</w:t>
            </w:r>
          </w:p>
        </w:tc>
      </w:tr>
      <w:tr>
        <w:trPr>
          <w:trHeight w:val="11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3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6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 -  Zakład Radiologii Zabiegowej</w:t>
            </w:r>
          </w:p>
        </w:tc>
      </w:tr>
      <w:tr>
        <w:trPr>
          <w:trHeight w:val="4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.</w:t>
            </w:r>
          </w:p>
        </w:tc>
      </w:tr>
      <w:tr>
        <w:trPr>
          <w:trHeight w:val="19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4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 -  Zakład Medycyny Nuklearnej</w:t>
            </w:r>
          </w:p>
        </w:tc>
      </w:tr>
      <w:tr>
        <w:trPr>
          <w:trHeight w:val="3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1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1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</w:t>
            </w:r>
          </w:p>
        </w:tc>
      </w:tr>
      <w:tr>
        <w:trPr>
          <w:trHeight w:val="2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4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 -  Zakład Rehabilitacji Leczniczej</w:t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29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17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.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4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2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5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 -  Izba Przyjęć z Rejestracją</w:t>
            </w:r>
          </w:p>
        </w:tc>
      </w:tr>
      <w:tr>
        <w:trPr>
          <w:trHeight w:val="1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ieralni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krzesła. Kabiny, lustra, kosz na śmieci itp.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2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,6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 kosz na śmieci, lustra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4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 - SOR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hor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5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, szafki przyłóżkowe, krzesła, kosz na śmieci itp.</w:t>
            </w:r>
          </w:p>
        </w:tc>
      </w:tr>
      <w:tr>
        <w:trPr>
          <w:trHeight w:val="4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zabieg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24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, szafy , kosz na śmieci itp.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  krzesła, kosz na śmieci, itp.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  krzesła, półki, szafy, regały itp.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, regały, kosz na śmieci itp.</w:t>
            </w:r>
          </w:p>
        </w:tc>
      </w:tr>
      <w:tr>
        <w:trPr>
          <w:trHeight w:val="34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.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gaśnica ppoż.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05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 OPI z Centralą Telefoniczną</w:t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 biur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urka, monitory, klawiatury, komputery, półki krzesła, kosze na śmieci, szafki, szafy , regały, itp.</w:t>
            </w:r>
          </w:p>
        </w:tc>
      </w:tr>
      <w:tr>
        <w:trPr>
          <w:trHeight w:val="3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9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Centralna Sterylizacja</w:t>
            </w:r>
          </w:p>
        </w:tc>
      </w:tr>
      <w:tr>
        <w:trPr>
          <w:trHeight w:val="5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e sterylizacj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, krzesła. Kabiny, lustra, kosz na śmieci itp.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na korytarz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Parter</w:t>
            </w:r>
          </w:p>
        </w:tc>
      </w:tr>
      <w:tr>
        <w:trPr>
          <w:trHeight w:val="1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. biurow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monitory, klawiatury, komputery, półki krzesła  , kosze na śmieci, szafki, szafy , regały, itp..</w:t>
            </w:r>
          </w:p>
        </w:tc>
      </w:tr>
      <w:tr>
        <w:trPr>
          <w:trHeight w:val="3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 główny parte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oty informacyjne, ławki, gaśnica ppoż.</w:t>
            </w:r>
          </w:p>
        </w:tc>
      </w:tr>
      <w:tr>
        <w:trPr>
          <w:trHeight w:val="5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 na parterze ogólnodostęp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( 9 szt. 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rz główny piwn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36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klatkach schodowych ( 13 klatek )</w:t>
            </w:r>
          </w:p>
        </w:tc>
      </w:tr>
      <w:tr>
        <w:trPr>
          <w:trHeight w:val="2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kojach komendy</w:t>
            </w:r>
          </w:p>
        </w:tc>
      </w:tr>
      <w:tr>
        <w:trPr>
          <w:trHeight w:val="2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latkach schodowych ( 13 klatek )</w:t>
            </w:r>
          </w:p>
        </w:tc>
      </w:tr>
      <w:tr>
        <w:trPr>
          <w:trHeight w:val="29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zt. 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orytarzu głównym parter </w:t>
            </w:r>
          </w:p>
        </w:tc>
      </w:tr>
      <w:tr>
        <w:trPr>
          <w:trHeight w:val="32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kojach komendy</w:t>
            </w:r>
          </w:p>
        </w:tc>
      </w:tr>
      <w:tr>
        <w:trPr>
          <w:trHeight w:val="4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ławki - parter korytarz - przy Komendanc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esła  - parter korytarz izba przyjęć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awki - parter korytarz izba przyjęć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9,4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Statystyka</w:t>
            </w:r>
          </w:p>
        </w:tc>
      </w:tr>
      <w:tr>
        <w:trPr>
          <w:trHeight w:val="26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. biurow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monitory, klawiatury, komputery, półki krzesła  , kosze na śmieci, szafki, szafy , regały, itp..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Poradnia Ginekologiczna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lekar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fotel stomatologiczny , kosz na śmieci itp..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2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- Szpital Szatnia dla Pacjentów</w:t>
            </w:r>
          </w:p>
        </w:tc>
      </w:tr>
      <w:tr>
        <w:trPr>
          <w:trHeight w:val="2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. szatn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i, krzesła, stół , kosz na śmieci itp..</w:t>
            </w:r>
          </w:p>
        </w:tc>
      </w:tr>
      <w:tr>
        <w:trPr>
          <w:trHeight w:val="1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8 ,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1 - Szpital RBZmed</w:t>
            </w:r>
          </w:p>
        </w:tc>
      </w:tr>
      <w:tr>
        <w:trPr>
          <w:trHeight w:val="4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monitory, klawiatury, komputery, półki krzesła  , kosze na śmieci, szafki, szafy , regały, itp..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2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nr 1 łącznik pomiędzy budynkiem 1 i 2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lekars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zafy, sprzęt komputerowy, kozetki, umywalki, półki, gablotki szklane  krzesła, aparaty pomiarowe, sprzęt medyczny, fotel stomatologiczny , kosz na śmieci itp.</w:t>
            </w:r>
          </w:p>
        </w:tc>
      </w:tr>
      <w:tr>
        <w:trPr>
          <w:trHeight w:val="22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pielęgniar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krzesła, kosz na śmieci, itp.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i, szafy, krzesła, stół , kosz na śmieci itp.</w:t>
            </w:r>
          </w:p>
        </w:tc>
      </w:tr>
      <w:tr>
        <w:trPr>
          <w:trHeight w:val="1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nferencyj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9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y, krzesła, kosz na śmieci, itp.</w:t>
            </w:r>
          </w:p>
        </w:tc>
      </w:tr>
      <w:tr>
        <w:trPr>
          <w:trHeight w:val="12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rehabilitacyj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 do ćwiczeń , przyrządy, lustra, na śmieci itp.</w:t>
            </w:r>
          </w:p>
        </w:tc>
      </w:tr>
      <w:tr>
        <w:trPr>
          <w:trHeight w:val="9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, sprzęt komputerowy,   krzesła, kosz na śmieci, itp.</w:t>
            </w:r>
          </w:p>
        </w:tc>
      </w:tr>
      <w:tr>
        <w:trPr>
          <w:trHeight w:val="21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3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przęt komputerowy, telefony,  krzesła, kosz na śmieci, itp.</w:t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,  umywalki, kosz na śmieci, lustra</w:t>
            </w:r>
          </w:p>
        </w:tc>
      </w:tr>
      <w:tr>
        <w:trPr>
          <w:trHeight w:val="62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7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, szafy, sprzęt komputerowy, kozetki, umywalki, półki, gablotki szklane  krzesła, aparaty pomiarowe, sprzęt medyczny, kosz na śmieci itp.</w:t>
            </w:r>
          </w:p>
        </w:tc>
      </w:tr>
      <w:tr>
        <w:trPr>
          <w:trHeight w:val="3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szt.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i scho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8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w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,64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 POWIERZCHNI URZYTK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165,8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 POWIERZCHNI KLATEK SCHODOW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852,31 m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działy szpitalne   - stałe czynności wykonywane na powierzchniach ogólnodostępnych (korytarze, wybrane gabinety, w zakresie mycia i nabłyszczania podłóg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 Zakresy i częstotliwość wykonywania czynności objętych zapytaniem ofertowym w budynkach i pomieszczeniach poza obszarem Oddziałów Szpitalnych i Sal Chor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00"/>
        <w:gridCol w:w="2960"/>
      </w:tblGrid>
      <w:tr>
        <w:trPr>
          <w:trHeight w:val="5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i sprzęt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stotliwość wykonywania czystości </w:t>
            </w:r>
          </w:p>
        </w:tc>
      </w:tr>
      <w:tr>
        <w:trPr>
          <w:trHeight w:val="3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ki biurowe</w:t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czyszczenie podłóg i listew przypodłog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luster i półek pod lustram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nie, mycie zewnętrznych powierzchni mebl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4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mebli tapicerowanych, wykładzin dywanowych( odkurzani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czyszczenie kaloryferów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, czyszczenie drzwi, futryn, klame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10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oszenie śmieci do pojemnika na odpady, wyczyszczenie , dezynfekowanie, osuszenie pojemnika, oraz ponowne włożenie nowego worka na odpad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jęczani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czyszczenie kratek wentylacyj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tydzień</w:t>
            </w:r>
          </w:p>
        </w:tc>
      </w:tr>
      <w:tr>
        <w:trPr>
          <w:trHeight w:val="7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wszystkich opraw oświetleniowych z zewnątrz i wew. przy demontażu wykonanym przez Zamawiająceg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roku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i montaż żaluzji pionowych celem wyprania i wyczyszczenia bez uszkodzeń mechaniczn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roku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ie tapicerki meblowej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roku</w:t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okien ( dwustronnie ) wraz z wewnętrzną przestrzenią w oknach skrzynk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na kwartał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wykładzin dywan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na kwartał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ki biurowe - kompleksowe sprzątanie po remoncie</w:t>
            </w:r>
          </w:p>
        </w:tc>
      </w:tr>
      <w:tr>
        <w:trPr>
          <w:trHeight w:val="13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czyszczenie podłóg i listew przypodłog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11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luster i półek pod lustram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1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nie, mycie zewnętrznych powierzchni mebl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12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czyszczenie kaloryferów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12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, czyszczenie drzwi, futryn, klame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14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szystkich opraw oświetleniowych zewnątrz i wewnątr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12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okien ( dwustronnie ) wraz z wewnętrzną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14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czyszczenie kratek wentylacyj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8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azienki i toalety ogólnodostępne poza Oddziałami Szpitalnymi</w:t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czyszczenie i dezynfekcja urządzeń sanitar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8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, czyszczenie i dezynfekcja podłóg i ścian( wyłożonych glazurą lub lamperią 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z dziennie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czyszczenie paneli( opraw ) oświetleni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10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oszenie śmieci do pojemnika na odpady , wyczyszczenie , dezynfekowanie, osuszenie pojemnika , oraz ponowne włożenie nowego worka na odpad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</w:t>
            </w:r>
          </w:p>
        </w:tc>
      </w:tr>
      <w:tr>
        <w:trPr>
          <w:trHeight w:val="8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enie mydła w płynie , ręczników papierowych ( w rolkach lub listkach w zależności od zamontowanych pojemników )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9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uzupełnieniem każdego dozownika należy kranik , pompkę oraz pojemnik oczyścić z [pozostałości , zdezynfekować i po 15 minutach wypłukać czystą wod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orazowo przed uzupełnieniem</w:t>
            </w:r>
          </w:p>
        </w:tc>
      </w:tr>
      <w:tr>
        <w:trPr>
          <w:trHeight w:val="8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arapetów , grzejników , dozowników i innych przedmiotów lub powierzchni wskazanych przez użytkownik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czyszczenie drzwi klamek futryn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</w:t>
            </w:r>
          </w:p>
        </w:tc>
      </w:tr>
      <w:tr>
        <w:trPr>
          <w:trHeight w:val="8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każdej muszli klozetowej powinna stać czysta i osuszona szczotka do W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1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lust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ontaktów gniazd elektrycz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jęczani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lazury środkami myjąco dezynfekującymi ścian , lamperi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tydzień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szystkich opraw oświetleniowych z zewnątrz i wewnątrz, przy demontażu wykonanego przez zamawiająceg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w roku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wszystkich okien dwustronni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na kwartał 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acja, pomieszczenia socjalne</w:t>
            </w:r>
          </w:p>
        </w:tc>
      </w:tr>
      <w:tr>
        <w:trPr>
          <w:trHeight w:val="10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cieranie na mokra parapetów, klamek, drzwi, futryn, podłóg, baterii kranowych, umywalek, kolanek umywalkowych, oraz glazury naściennej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9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konserwacja utrzymująca w czystości meble , stoły, krzesła, komputery z przewodami, polerowanie luster i telefonów, oraz pozostały sprzę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oszenie śmieci do pojemnika na odpady , wyczyszczenie , dezynfekowanie, osuszenie pojemnika , oraz ponowne włożenie nowego worka na odpad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10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szystkich opraw oświetleniowych z zewnątrz i wewnątrz, przy demontażu wykonanego przez zamawiająceg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w roku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wszystkich okien dwustronni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w roku</w:t>
            </w:r>
          </w:p>
        </w:tc>
      </w:tr>
      <w:tr>
        <w:trPr>
          <w:trHeight w:val="7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ki, schody, podjazdy dla niepełnosprawnych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tanie schodów, podjazdów dla niepełnospraw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schodów , podjazdów dla niepełnospraw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</w:t>
            </w:r>
          </w:p>
        </w:tc>
      </w:tr>
      <w:tr>
        <w:trPr>
          <w:trHeight w:val="3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śnieżanie schodów , podjazdów dla niepełnosprawnych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. potrzeb w okresie zimowym</w:t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wycieraczek zewnętrznych oraz kratek p. błot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</w:t>
            </w:r>
          </w:p>
        </w:tc>
      </w:tr>
      <w:tr>
        <w:trPr>
          <w:trHeight w:val="4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mechaniczne za pomocą automatów schodów, podjazdów dla niepełnospraw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na tydzień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ągi komunikacyjne, korytarze, klatki schodowe, hole                                                              </w:t>
            </w:r>
          </w:p>
        </w:tc>
      </w:tr>
      <w:tr>
        <w:trPr>
          <w:trHeight w:val="21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czyszczenie roztworami środkami myjąco dezynfekującymi wszystkich ciągów komunikacyjnych (parter i piwnica ) , hol za pomocą automatów czyszczących i zbierających (z dwoma niezależnymi pojemnikami na brudną i czystą wodę) - oprócz budynku 37,43,44,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10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poręczy, barierek, ławek i krzeseł dla pacjentów na korytarzach , holach, poczekalni na izbie przyję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z dziennie</w:t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czystości tablic informacyjnych oraz gablo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6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iągłej czystości wszystkich wycieraczek oraz przeszkleń drzw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win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az dziennie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klatek schod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</w:t>
            </w:r>
          </w:p>
        </w:tc>
      </w:tr>
      <w:tr>
        <w:trPr>
          <w:trHeight w:val="10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oszenie śmieci do pojemnika na odpady , wyczyszczenie , dezynfekowanie, osuszenie pojemnika , oraz ponowne włożenie nowego worka na odpad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z dziennie</w:t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aparatów telefonicz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jęczani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czyszczenie roztworami środków myjąco dezynfekującymi wszystkich korytarzy budynkach nr 37, 43, 44, za pomocą automatów czyszczących i zbierających ( z dwoma niezależnymi pojemnikami na brudną i czystą wodę 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miesiąc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ścian z kurzu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miesiąc</w:t>
            </w:r>
          </w:p>
        </w:tc>
      </w:tr>
      <w:tr>
        <w:trPr>
          <w:trHeight w:val="26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tarze na oddziałach szpitalnych - nabłyszczanie  wg. harmonogramu miesię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zmycie starej powłoki maszynowo                   2. dezynfekcja oraz neutralizacja wymytej powierzchni czystą wod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naniesienie środka nabłyszczającego (minimum dwie warstwy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olerowanie nabłyszczonej powierzchni                    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miesiąc wg. harmonogramu miesięcznego</w:t>
            </w:r>
          </w:p>
        </w:tc>
      </w:tr>
      <w:tr>
        <w:trPr>
          <w:trHeight w:val="3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szystkich opraw oświetleniowych zewnątrz  i wewnątr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roku</w:t>
            </w:r>
          </w:p>
        </w:tc>
      </w:tr>
      <w:tr>
        <w:trPr>
          <w:trHeight w:val="5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i montaż żaluzji pionowych celem wyprania i wyczyszczenia bez uszkodzeń mechanicz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roku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szystkich okien dwustronnie wraz z wewnętrzną przestrzenią w oknach skrzynk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y w roku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asy zewnętrzne  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iatanie tarasów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8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oszenie śmieci do pojemnika na odpady , wyczyszczenie , dezynfekowanie, osuszenie pojemnika , oraz ponowne włożenie nowego worka na odpad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</w:t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mechaniczne tarasów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raz na dwa tygodnie 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śnieżanie tarasów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zimowym wg. potrzeb </w:t>
            </w:r>
          </w:p>
        </w:tc>
      </w:tr>
      <w:tr>
        <w:trPr>
          <w:trHeight w:val="8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sprzątanie po remoncie gabinetów zabiegowych, sal chorych</w:t>
            </w:r>
          </w:p>
        </w:tc>
      </w:tr>
      <w:tr>
        <w:trPr>
          <w:trHeight w:val="69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mycie czyszczenie roztworem środka myjąco- dezynfekującego podłóg , blatów, szafek , półek stolików zabiegowych,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mycie dezynfekcja ścian (wyłożonych glazurą lub lamperią ),                   3. mycie czyszczenie paneli ( opraw ) oświetleniowych,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wycieranie mycie zewnętrznych powierzchni mebli,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mycie płynem dezynfekującym krzeseł nie tapicerowanych,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mycie luster,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czyszczenie roztworem środka myjąco-dezynfekującego baterii kranowej, umywalki, glazury naściennych, zlewozmywaka oraz kolanek umywalkowych  8.czyszczenie kontaktów gniazd elektrycznych,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 uzupełnienia mydła w płynie , ręczników papierowych ( w rolkach lub listkach w zależności od zamontowanych pojemników )                                 10. czyszczenie parapetów , grzejników , dozowników,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mycie czyszczenie drzwi klamek, futryn,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mycie wszystkich okien             (dwustronnie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leksowe sprzątanie po remoncie łazienki, toalety, brudownika  </w:t>
            </w:r>
          </w:p>
        </w:tc>
      </w:tr>
      <w:tr>
        <w:trPr>
          <w:trHeight w:val="1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czyszczenie i dezynfekcja urządzeń sanitar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, czyszczenie i dezynfekcja podłóg i ścian ( wyłożonych glazurą lub lamperią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czyszczenie paneli ( opraw ) oświetleni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enie mydła w płynie , ręczników papierowych ( w rolkach lub listkach w zależności od zamontowanych pojemników )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szczenie parapetów , grzejników , dozowników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czyszczenie drzwi klamek futryn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lust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wszystkich okien                    (dwustronnie ) wraz z wewnętrzną przestrzenią w oknach skrzynk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ontaktów gniazd elektrycz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w.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leksowe sprzątanie po remoncie - ciągi komunikacyjne, klatki schodowe </w:t>
            </w:r>
          </w:p>
        </w:tc>
      </w:tr>
      <w:tr>
        <w:trPr>
          <w:trHeight w:val="18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ycie, czyszczenie roztworami środkami myjąco dezynfekującymi wszystkich ciągów komunikacyjnych, holi za pomocą automatów czyszczących i zbierających ( z dwoma niezależnymi pojemnikami na brudną i czystą wodę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powinny być wykonywane w taki sposób oraz powtarzane tyle razy dopóty nie zostaną zlikwidowane wszystkie zabrudzenia, smugi po remoncie budowlanym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dezynfekcja poręczy, barierek, ławek, i krzeseł dla pacjentów na korytarzach, hola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iągłej czystości wszystkich wycieraczek oraz przeszkleń drzw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klatek schod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ścian z kurzu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szystkich okien dwustronni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dezynfekcja aparatów telefonicz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ieszczenia Patomorfologii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w czystości parapetów , przeszkleń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 + dezynfekcja 1 raz dziennie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i, drzwi, kratki wentylacyjne, wywietrzniki, stojaki, wieszaki, półk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az dziennie + dezynfekcja 1 raz dziennie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z dziennie + dezynfekcja 1 raz dziennie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baterie kranowe, płytki ścienne wokół umywale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az dziennie + dezynfekcja 1 raz dziennie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na mydło, środek dezynfekcyjny, ręczniki papierow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 + dezynfekcja 1 raz dziennie</w:t>
            </w:r>
          </w:p>
        </w:tc>
      </w:tr>
      <w:tr>
        <w:trPr>
          <w:trHeight w:val="7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, usuwanie worków  z odpadami i zakładanie nowych we właściwym kolorz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 + dezynfekcja 1 raz dziennie</w:t>
            </w:r>
          </w:p>
        </w:tc>
      </w:tr>
      <w:tr>
        <w:trPr>
          <w:trHeight w:val="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czystości sufitów i kasetonów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tygodniu + dezynfekcja 1 raz dziennie</w:t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le sedesowe i pisuar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 + dezynfekcja 1 raz dziennie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 blat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dziennie + dezynfekcja 1 raz dziennie</w:t>
            </w:r>
          </w:p>
        </w:tc>
      </w:tr>
      <w:tr>
        <w:trPr>
          <w:trHeight w:val="3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okien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kwartał + dezynfekcja 1 raz dziennie</w:t>
            </w:r>
          </w:p>
        </w:tc>
      </w:tr>
      <w:tr>
        <w:trPr>
          <w:trHeight w:val="4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e sprzątani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kwartał + dezynfekcja 1 raz dziennie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działy Szpitalne  </w:t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łóg oraz nakładanie warstw ochronn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miesiącu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lerowanie korytarz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miesiącu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czyszczenie listew przypodłogowyc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w miesiąc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3. </w:t>
      </w:r>
      <w:r>
        <w:rPr>
          <w:rFonts w:cs="Arial" w:ascii="Arial" w:hAnsi="Arial"/>
          <w:b/>
          <w:sz w:val="20"/>
          <w:szCs w:val="20"/>
        </w:rPr>
        <w:t xml:space="preserve">Zakresy i częstotliwość wykonywania czynności objętych zamówieniem na Oddziałach Szpitalnych i Salach Operacyjnych przez Salow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używanych skrótów w oznaczeniu częstotliwości sprząta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dz. – 1 raz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dz. – 2 razy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. p. – w razie potrzeby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t. – 1 raz w tygod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t. – 2 razy w tygod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m. – 1 raz w miesiąc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m. – 2 razy w miesią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2 m. – 1 raz na 2 miesi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3 m. – 1 raz na 3 miesi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– opróżnianie, uzupełnianie pojemników na mydło, środek dezynfekcyjny, ręczniki papierowe, kosze na odpady, odkurzanie telewiz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/ POMIESZCZENIA ADMINISTRACYJNE W ODDZIAŁACH SZPITALN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166"/>
      </w:tblGrid>
      <w:tr>
        <w:trPr>
          <w:trHeight w:val="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pomiesz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i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bine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gazyny i inne wewnętrzne pomieszczeni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alety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ł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</w:tr>
      <w:tr>
        <w:trPr>
          <w:trHeight w:val="3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arape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mebli powierzchni pozi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aparatów telefonicznych, faksów, komputerów, l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kaloryfe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na myło, ręczniki, papier toale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lamp oświet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koszy na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 koszy na odpady, wymiana worków w odpowiednim kolo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umywalek, baterii, glaz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</w:tr>
      <w:tr>
        <w:trPr>
          <w:trHeight w:val="3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w czystości kratek wentyl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wykładzin dywanowych, mebli tapice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gruntowne, mycie okien, żaluz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2/ KLATKI SCHODOWE, HOLE, POCZEKALNIE  W ODDZIAŁACH SZPITALNYCH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4"/>
        <w:gridCol w:w="1342"/>
        <w:gridCol w:w="1350"/>
        <w:gridCol w:w="1836"/>
      </w:tblGrid>
      <w:tr>
        <w:trPr>
          <w:trHeight w:val="7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óżniani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upełni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>
          <w:trHeight w:val="1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podłóg klatek schodowych, holi, przeszkleń, drzwi oraz klamek, parapetów, stojaków, wieszaków, półek, poręczy, barierek, krzeseł i pozostałego wyposaż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.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w czystości tablic informacyjnych, obrazów, gablot i innych przedmiotów przymocowanych do ściany, grzejników, kratek wentylacyjnyc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 oraz wkładanie worków w odpowiednim kolorze do kos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okien, zdejmowanie i zakładanie fir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wind (wszystkich powierzchni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sufitó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aparatów telefoniczn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 r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lamp sufitowych i ściennych i innych po zdjęciu przez usługobiorc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na mydło, papier toaletowy, ręczni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opróżnieni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. 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3/ TOALETY, WC, ŁAZIENKI, BRUDOWNIKI, MYJNIE W ODDZIAŁACH SZPITAL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4"/>
        <w:gridCol w:w="1134"/>
        <w:gridCol w:w="1559"/>
        <w:gridCol w:w="1100"/>
      </w:tblGrid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>
          <w:trHeight w:val="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glazura wokół umywalki, baterie kranowe, uchw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y, brodziki, para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na mydło w płynie, papier i środek dezynfek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le sedesowe wraz z deską oraz pis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rie, kafel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i (dezynfekcja poza okresem grzewcz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 i listwy przypodł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a i la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dobową zbiórkę m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próżni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anie i wyjmowanie z myjni dezynfektora kaczek, basenów, misek nerkowa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próżni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i konserwacja pozostałego sprzętu np. półki, szafy, stelaże do worków na brudną bieliznę, myjni dezynfektorów i macer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fony w umywalkach i zlewozmywa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kratek wenty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 na odpady. Usuwanie worków z opadami i zakładanie nowych we właściwym kolo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 SALE CHORYCH, KORYTARZE WEWNĘTRZODDZIAŁ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6"/>
        <w:gridCol w:w="992"/>
        <w:gridCol w:w="1276"/>
        <w:gridCol w:w="15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óżniani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upełni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rapetów, szafek, szaf, biurek, półek, it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ych mebli (np. krzeseł, foteli, kanap it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mp ściennych, przeszk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. p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m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 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. 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w czystości sufitów i kasetonów, grzejników, drzwi, kratek wentylacyjnych, wywietrzni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baterii kranowych, płytki ścienne wokół umywa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na mydło, papier i środek dezynfe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. p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. Usuwanie worków z odpadami i zakładanie nowych worków we właściwym kolo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, w razie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, w razie potrzeb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, w razie potrzeby</w:t>
            </w:r>
          </w:p>
        </w:tc>
      </w:tr>
      <w:tr>
        <w:trPr>
          <w:trHeight w:val="5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a (po wypisie, przeniesieniu, zgonie). Rozbieranie brudnej pości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ieranie czystej pośc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wypi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wypis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 wypisie</w:t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i przyłóż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i słuch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. 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. p</w:t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ki transportowe na bieliznę, odpady i do transportu pacjentów (leżące i sied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i do mycia chorych (po każdorazowym użyc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ściąganie oraz zakładanie firan, zasł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e sprząt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/ BLOK OPERACYJNY, PRACOWNIA ENDOSKOPII GASTROENTEROLOGICZNEJ, HEMODYNAMIKA, ELEKTROFIZJILOGIA inwazyjna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8"/>
        <w:gridCol w:w="1450"/>
        <w:gridCol w:w="1450"/>
        <w:gridCol w:w="1066"/>
      </w:tblGrid>
      <w:tr>
        <w:trPr>
          <w:trHeight w:val="6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c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poza salą operacyjną, śluzą i myjni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óg, lampy ścien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pet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l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poza salą operacyjną, śluzą i myjni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i kranowych, umywalek, kafl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, poza salą operacyjną, śluzą i myjni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i framu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zowniki na mydło, ręczniki, środek do dezynfekcji rąk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ścian w śluza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 operacyjnych, stolików zabiegowych i pomoc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ży na worki na odp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 opera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ów na kropló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powierzchni wskazanych przez pielęgniarkę oddziałow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każdym zabieg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umywalek, baterii kranowych, kafli i podłogi wokół umywalek w myj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każdym chirurgicznym myciu rą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każdym chirurgicznym myciu rą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ntowne mycie i dezynfekcja sali operacyjnej po zakończonych zabiegach planowanych w danym dniu, a także po każdym zabiegu septycznym (informuje pielęgniarka oddziałowa, koordynując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eść worki z odpadami operacyjnymi i bielizną operacyjną brud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ycie powierzchni pion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ycie i dezynfekcję sprzętu medycz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ycie i dezynfekcję powierzchni poziomych na obrzeżach sali operacyj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ycie i dezynfekcję powierzchni poziomych zachowując jeden kierunek-od obrzeża do środka sali w kierunku wyjś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ścian korytarzy, pokoi rekreacyjnych, magazynów, gabinetów oraz mebli w tych pomieszczeniach, kratek wentylacyj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obuwia operacyjn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e sprzątanie (wszystkie powierzchnie, które wskaże pielęgniarka oddziałowa, koordynując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 PRACOWNIA CYTOSTATYKÓW W ODDZIALE ONKOLOGICZNYM  Z  ODDZIAŁEM ONKOLOGICZNY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"/>
        <w:gridCol w:w="4820"/>
        <w:gridCol w:w="1360"/>
        <w:gridCol w:w="57"/>
        <w:gridCol w:w="1276"/>
        <w:gridCol w:w="19"/>
        <w:gridCol w:w="1061"/>
        <w:gridCol w:w="18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cie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ynfekc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3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po zakończonej pracy w pracow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óg, lampy ścien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pet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l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ów zabiegowych, pomocniczych i sprzętu – powierzchnia zewnętrzna (poza komorą laminarną jej wewnętrzną części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rii kranowych, umywalek, kafl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laży i koszy na odpady, usuwanie worków z odpami i zakładanie nowych we właściwym kolo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i framu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powierzchni wskazanych przez kierownika pracow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zowniki na mydło, ręczniki, środek do dezynfekcji rąk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napełnieni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ścian w śluza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blaty robocze  (przed i po skończonej pracy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.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, kratek wentylacyjn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r.p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e sprząta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dział onk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ścian, grzejników, kratek wentylacyj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listwy przypodłogowe, parapety, klam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brodziki, baterie kranowe, płytki wokół umywal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mydło w płynie i środek dezynfekcyjny, ręczniki papier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5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zabiegowe/łóż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i aparatura medyczna np. krzesła, półki, aparaty telefoniczne, kółka od sprzętu medycznego it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bezcieni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bakteriobójc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fony przy umywalka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z zewnątrz lodówek, chłodziarek, innych meb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rażanie i dezynfekcja lodów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e sprzątanie wszystkich powierzchni i sprzę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. Usuwanie worków z opadami i zakładanie nowych we właściwym kolorze w tym po cytostatykac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/ GABINETY ZABIEGOWE, SALE OPATRUNKOWE W ODDZIAŁACH SZPITALNYCH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134"/>
        <w:gridCol w:w="1276"/>
        <w:gridCol w:w="1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ścian, grzejników, kratek wentyl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listwy przypodłogowe, para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brodziki, baterie kranowe, płytki wo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mydło w płynie i środek dezynfekcyjny, ręczniki papi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próżni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y zabiegowe/łóż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i aparatura medyczna np. stojaki do pompy infuzyjnej, słoje do ssaka, kozetki, krzesła, półki, aparatu telefoniczne, kółka od sprzętu medycznego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bezcieniowe, lampy ści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bakteriobój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fony przy umywal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z zewnątrz lodówek, chłodziarek, zamrażarek, innych meb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rażanie i dezynfekcja lod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e sprzątanie wszystkich powierzchni i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 na odpady. Usuwanie worków z opadami i zakładanie nowych we właściwym kolo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 ODDZIAŁY INTENSYWNEJ TERAPII, SOR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6"/>
        <w:gridCol w:w="1417"/>
        <w:gridCol w:w="1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rzymanie w czystości ścian, grzejników, kratek wentylacyjnych ,klimatyzatorów, opraw na lampach, śluz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listwy przypodłogowe, parapety, klam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brodziki, baterie kranowe, płytki wokół 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mydło w płynie i środek dezynfekcyjny, ręczniki papierowe, mis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senów, kaczek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zynfekc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 zabiegowych, łóżek, stolików zabiegowych i pomocnicz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ży na worki na odpad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 bezcieniowych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k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powierzchni i przedmiotów wskazanych przez pielęgniarkę oddziałową, koordynując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 i aparatura medyczna np. stojaki do pompy infuzyjnej, wysięgniki, parawany, słoje do ssaka, kozetki, krzesła, półki, aparaty telefoniczne, kółka od sprzętu medycznego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bezcie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bakteriobój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fony przy umywalkach, wylewki umywalkowe i prysznic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z zewnątrz lodówek, chłodziarek, , innych meb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rażanie i dezynfekcja lod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e sprzątanie wszystkich powierzchni i sprzętów znajdujących się w odd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 na odpady. Usuwanie worków z opadami i zakładanie nowych we właściwym kolo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/ KUCHENKI ODDZIAŁOWE*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* W PRZYPADKU ODDANIA USŁUGI ŻYWIENIA FIRMIE OUTSORCINGOWEJ – NA OBECNYM ETAPIE NIE UWZGLĘDNIAĆ W KALKULACJI CE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134"/>
        <w:gridCol w:w="852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: parapetów, podłóg, przeszkleń, kla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dówka, zmywarka, wyparzasz, meble kuchenne, półki, szaf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ek i wywietrzników, grzejników,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ózków do rozdawania posił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d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 naczyń z sal chorych po nocy i po wszystkich posiłkach oraz mycie i wyparzanie naczyń pozostałego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d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funkcjonowania lodówek (kontrola temperatury) i sprawdzanie daty ważności produktów pacj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na mydło w płynie, środek dezynfekcyjny i ręczniki papi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rażanie i mycie lod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gene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 na odpady. Usuwanie worków z opadami i zakładanie nowych we właściwym kolo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ści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odpady pokonsump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/ DYŻURKI PIELĘGNIARSKIE, PORADNIE, GABINETY LEKARSKIE W ODDZIAŁACH I PRACOWNIACH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276"/>
        <w:gridCol w:w="1276"/>
        <w:gridCol w:w="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: parapetów, podłóg, przeszkleń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i, drzwi, kratki wentylacyjne, wywietrzniki, stojaki, wieszaki, pó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ści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baterie kranowe, płytki ścienne wokół 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zowniki na mydło, środek dezynfekcyjny i papierowe ręczni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, usuwanie worków z opadami i zakładanie nowych we właściwym kolo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d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sufitów i kaseto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, bl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e sprząt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wykładzin, dywanów, mebli tapice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 ZAKŁAD DIAGNOSTYKI OBRAZ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275"/>
        <w:gridCol w:w="1418"/>
        <w:gridCol w:w="994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w czystości: parapetów, przeszkle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ejniki , drzwi, kratki wentylacyjne, wywietrzniki, stojaki, wieszaki, pół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ywalki, baterii kranowych, płytki ścienne wokół umywal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zowniki na mydło i środek dezynfekcyjny, papierowe ręczni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 na odpady. Usuwanie worków z opadami i zakładanie nowych we właściwym kolor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sufitów i kaseto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le sedesowe oraz pisua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ble, bla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oki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3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ne sprząt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3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3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12/ ZAKŁAD REHABILITACJI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276"/>
        <w:gridCol w:w="1417"/>
        <w:gridCol w:w="1278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/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zynfekcj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w czystości: parapetów, przeszkl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i , drzwi, kratki wentylacyjne, wywietrzniki, stojaki, wieszaki, półki , lamp ście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ywalki, baterii kranowych, płytki ścienne wokół umywal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na mydło i środek dezynfekcyjny, papierowe ręczniki, papier toale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 opróżnie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 na odpady. Usuwanie worków z opadami i zakładanie nowych we właściwym kolo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w czystości sufitów i kaseto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le sedesowe oraz pisua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ble, bl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oki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ne sprząt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3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ęt na sali gimnast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.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4. Godziny pracy i pełnienia dyżurów na wykonanie czynności objętych zapytaniem ofertowym w budynkach i pomieszczeniach poza obszarem Oddziałów Szpitalnych i Sal Opera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3780"/>
      </w:tblGrid>
      <w:tr>
        <w:trPr>
          <w:trHeight w:val="34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órka organizacyjn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pracy i pełnienia dyżurów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43, 44, 37  - Bi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36 - Poliklini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, II zm. Od godz. 13.00 do 21.00         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3 - Patomorfolog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3 - Analityka Lekars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3 -  Pomieszczenia Administracyj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nr 2 - Szpital  - Lekarz Zakładowy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nr 2 - Szpital - Pomieszczenia Administracyjn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9 - Szpital  -  Poliklinika Stomatologicz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11 - Szpital RBZme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1 - Szpital:  Statystyka, OPI, Centralna Sterylizacj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1 - Łącznik od budynku nr 1 do budynku nr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1 - Łazienki i toalety ogólnodostęp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 tygodniu od godziny do 6.00 do 14.00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nr 1 - Szpital Komenda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.00 do 14.00 oraz dyżur sobotnio - niedzielny od 6.00 do 14.00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nr 1 - Ciągi komunikacyjne, korytarze, klatki schodowe, hole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 tygodniu od godziny do 6.00 do 14.00</w:t>
            </w:r>
          </w:p>
        </w:tc>
      </w:tr>
      <w:tr>
        <w:trPr>
          <w:trHeight w:val="6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1 - tarasy zewnętrz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od 6.00 do 14.00</w:t>
            </w:r>
          </w:p>
        </w:tc>
      </w:tr>
      <w:tr>
        <w:trPr>
          <w:trHeight w:val="15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nr 1 - Oddziały szpitalne   - stałe czynności wykonywane na powierzchniach ogólnodostępnych (korytarze, wybrane gabinety, w zakresie mycia i nabłyszczania podłóg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niedziałku do piątku I zm. od godz. 6.00 do 14.00 , II zm. Od godz. 13.00 do 21.00  / dyżury w sobotę, niedzielę oraz w dni świąteczne od godz. 6.00 do godz. 14.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Załącznika nr 5. Godziny pracy i pełnienia dyżurów na wykonywanie czynności objętych zapytaniem ofertowym na Oddziałach Szpitalnych i Salach Oper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órka organizacyjn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 i pełnienia dyżurów</w:t>
            </w:r>
          </w:p>
        </w:tc>
      </w:tr>
      <w:tr>
        <w:trPr>
          <w:trHeight w:val="1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i Operacyjne, Szpitalny Oddział Ratunkowy, Oddziały Intensywnej Terapii Klinika Kardiochirurgii, Pracownia hemodynamik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 do usług całodobowy we wszystkie dni tygod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 możliwości przemieszczania personelu między blokami i oddziałami </w:t>
            </w:r>
          </w:p>
        </w:tc>
      </w:tr>
      <w:tr>
        <w:trPr>
          <w:trHeight w:val="2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e intensywnego nadzoru w: Klinice Chirurgicznej, Klinice Ortopedii i Traumatologii Narządu Ruchu, Klinicznym Oddziale Neurochirurgicznym, Klinicznym Oddziale Neurologii z Pododdziałem Leczenia Udar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a intensywnego nadzoru Kardiologicznego w Klinice Kardiologii, Klinice Chorób Wewnętrzn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znym Oddziale Urologii,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 do usług całodobowy we wszystkie dni tygodnia</w:t>
            </w:r>
            <w:r>
              <w:rPr>
                <w:rFonts w:cs="Arial" w:ascii="Arial" w:hAnsi="Arial"/>
                <w:sz w:val="20"/>
                <w:szCs w:val="20"/>
              </w:rPr>
              <w:t xml:space="preserve">,  z możliwością przemieszczania wyłącznie w ramach klinik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czny Oddział Okulistyk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czny Oddział Laryngologi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czny Oddział Dermatologi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Kardiologii, Kliniczny Oddział Psychiatrii i Leczenia Stresu Bojoweg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 do usług 07.00 - 19:00 we wszystkie dni tygo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ożliwością przemieszczania w ramach klinik / z wyłączeniem psychiatr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, zakłady, pracownie, apteka, stomatologia, inne nie wymienion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 do usług całodobow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szystkie dni tygodnia:  Laboratorium szybkich analiz Cito, Zakład Radiologii Lekarskiej, Zakład endoskopii zabiegowej - z możliwością przemieszczania w ramach pracow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: od poniedziałku do piątku oraz w czasie pracy gabinetu, pod nadzorem etatowych pracowników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zasie pracy salowych na stanowiskach w oddziałach, wymagany nadzór osoby wyznaczonej w dni powszednie 7:00-18:00,  od 18:00 do 7.00 dnia oraz w niedziele i święta następnego dostępna pod telefonem. Osoba nadzorująca winna legitymować się potwierdzona wiedzą specjalistyczną w zakresie higieny szpitalnej, zakażeń szpitalnych ze szczególnym uwzględnieniem zasad dezynfekcji /certyfikaty, zaświadczenia, dyplomy ukończenia przedmiotowych szkoleń/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 podlega przeniesieniu i rotacji na inny oddział personel wykonujący usługi na następujących oddziałach: oddziały intensywnej terapii, bloki operacyjne, kardiochirurgia, onkologia, hemodynamika, psychiatria, endoskopia zabiegowa, S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 przestrzega obowiązujących w szpitalu instrukcji, zasad i procedur związanych z zapobieganiem zakażeniom szpitalnym miedzy innymi: przestrzega zasad przemieszczania się miedzy komórkami organizacyjnymi, higieniczne mycie i dezynfekowanie rąk, segregowanie odpadów medycznych w sposób właściwy, postępowanie z bielizną czystą, brudną i zakażo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strzega zasad wynikających z postępowania w przypadku izolacji pacjentów, zmiany odzieży ochronnej, stosowania instrukcji, zaleceń i procedur obowiązujących w 4WS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 czynności wykonuje na podstawie aktualnych zakresów obowiązków, odpowiedzialności i uprawnień zgodnych z kwalifikac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pośredni na powierzonym odcinku sprawuje pielęgniarka oddziałowa, koordynująca, pielęgniarka dyżurna oraz przełożona pielęgnia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ofer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u/faksu.................................................... NIP: …………………..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usługi zgodnie z Zapytaniem Ofertowym za łączną kwot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a pierwsze 6 miesięcy wykonywania usługi zgodnie z przejęciem pracowników w ramach paragrafu 23 pirm kodeksu pra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..................................... zł (słownie ………………………………… z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....... zł (słownie …………………………....…… z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 pozostałe 30 miesięcy wykonywania usłu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..................................... zł (słownie ………………………………… z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....... zł (słownie …………………………....…… z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w wysokości: .............% tj. .............................................. zł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ie za całość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..................................... zł (słownie ………………………………… z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....... zł (słownie …………………………....…… zł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obsada do wykonywania usługi – minimum ……….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ajemy do celów informacyjnych orientacyjne kwoty za całość wykonani usługi z podziałem na* 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wykonanie usługi w zakresie i częstotliwości na obszarze poza Oddziałami Szpitalnymi i Blokami Operacyjnymi, łącznie za całości zamówienia netto: ……………………; brutto 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wykonanie usługi w zakresie i częstotliwości na Oddziałach Szpitalnych i Blokach Operacyjnych, łącznie za całości zamówienia netto: ……………………; brutto 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pola do wypełnienia nie obowiązkowe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za całość zamówienia zawiera wszystkie koszty związane z realizacją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osób uprawnionych ………………………………………….. </w:t>
      </w:r>
    </w:p>
    <w:p>
      <w:pPr>
        <w:pStyle w:val="Domylnie"/>
        <w:shd w:fill="FFFFFF" w:val="clear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łącznik nr 7 Procedura „Higiena i Dezynfekcja Szpitalna” wydana Zarządzeniem Komendanta nr 35 z 2014r., w skład której wchodzą następujące elemen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1 DIAGRAM- PROFILAKTYCZNE DZIAŁANIA SANITA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 DIAGRAM- PUNKTOWE DZIAŁANIA SANITA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 STREFY SANITARNE 4 WSK z 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4,6a,6b,7 STREFY SANITARNE 4 WSK z 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5 PROWADZENIE PROCESU MYCIA I DEZYNFEKCJI W I STREFIE „CIĄGŁEJ CZYSTOŚC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8,10a,10b,11 STREFA II - STREFA OGÓLNEJ CZYS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9 ZASADY PROWADZENIA PROCESU MYCIA I DEZYNFE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12,14a,14b,15 STREFA III STREFA CZYSTOŚCI ZMIE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13 ZASADY PROWADZENIA PROCESU MYCIA I DEZYNFEKCJI W STREFIE III „CZYSTOŚCI ZMIENN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16,18a,18b,19 STREFA IV – STREFA CIĄGŁEGO SKAŻ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17 ZASADY MYCIA I DEZYNFEKCJI W STREFIE IV„CIĄGŁEGO SKAŻEN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0 STREFA V - OBSZARY ZALICZANEDO SPECJALNYCH STREF HIGIE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1a,21b Formularz dokumentowania sprzątania w strefie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2 ZASADY MYCIA I DEZYNFEKCJI PRZEDMIOTÓW I MIEJSC NEWRAL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3 REŻIM SANITAR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4 POSTĘPOWANIE ZE SPRZĘTEM W PRZYPADKU BEZPOŚREDNIEGO ZAGROŻENIA INFEKCJĄ SZCZEPAMI WIELOOPOR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5 ETAPY POSTĘPOWANIA W PRZYPADKU ZANIECZYSZCZENIA POWIERZCHNI MATERIAŁEM POTENCJANIE ZAKAŹNYM (KREW, MOCZ, WYDZIELINA, WYDALINA PACJE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6 ZASADY SPRZĄTANIA OBOWIĄZUJĄCE WE WSZYSTKICH STREFACH HIGIE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7 SPRZĘT DO UTRZYMANIA CZYSTOŚCI POWIERZCHNI PODŁOGOWYCH – ZASADY MYCIA I DEZYNFE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8 SPRZĘT DO UTRZYMANIA CZYSTOŚCI POWIERZCHNIPONAD PODŁO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29 POSTĘPOWANIE Z ELEMENTAMI PRACOWNICZEJ ODZIEŻY OCHRO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0 OGÓLNE ZASADY STOSOWANIA PREPARATÓW DEZYNFEKCYJNYCH W ŚRODOWISKU SZPITAL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1 KLASYFIKACJA SPRZĘTU MEDYCZNEGO Z UWZGLĘDNIENIEM POZIOMU KRYTYCZ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2 ZASADY DOTYCZĄCE DOBORU STOSOWANIA PREPARATÓW DEZYNFEK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3 TABELA ROZPUSZCZLNOŚCI ŚRODKÓW DEZYNFEK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4A, 34 B metryczka roztworu roboczego środka dezynfek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4 C, 34 D formularz potwierdzający przeprowadzenie dezynfe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5 ZASADY BEZPIECZNEGO STOSOWANIA CHEMICZNYCH ŚRODKÓW DEZYNFEK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6 ZASADY BEZPIECZNEGO STOSOWANIA CHEMICZNYCH ŚRODKÓW DEZYNFEK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7 POSTĘPOWANIE Z ŁÓŻKIEM SZPITALNYM PO WYPISANIU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8 POSTĘPOWANIE Z DOZOWNIKIEM TLENOWYM PO UŻY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39 POSTĘPOWANIE Z WÓZKAMI DO TRANSPORTU CHOR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40 POSTĘPOWANIE Z PREPARATAMI DEZYNFEKCYJNYMI W AEROZ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41, 41a,41b HIGIENA LODÓWEK PRZEZNACZONYCH DLA PACJ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42 POSTĘPOWANIE Z TRUDNO DOSTĘPNYMI POWIERZCHNI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43 ZASADY UTRZYMANIA REŻIMU SANITARNEGO W KARETCE POGOT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44 NAJCZĘŚCIEJ POPEŁNIANE BŁĘDY PODCZAS SPRZĄT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45 Czas przeżycia drobnoustrojów na powierzchn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Zał. Nr 48 ALGORYTM POSTĘPOWANIA DEKONTAMINACJA POMIESZCZEŃ PO WYPISANIU PACJENTA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łącznik nr 10. </w:t>
      </w:r>
    </w:p>
    <w:p>
      <w:pPr>
        <w:pStyle w:val="Domylnie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Domylnie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hd w:fill="FFFFFF" w:val="clear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danych do wykonania kalkulacji ceny w przypadku przejęcia pracowników Zamawiającego na zasadach Kodeksu Pracy paragraf 23 prim.</w:t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efonu/faksu.................................................... adres emai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..…………</w:t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 związku z prowadzonym postępowaniem rozeznania rynku, zwracamy się z wnioskiem o udostępnienie danych kadrowo-płacowych, które posłużą wyłącznie do wyliczenia ceny usługi na potrzeby niniejszego postępowania w przypadku, przejęcia pracowników Zamawiającego na zasadach Kodeksu Pracy, paragraf 23 prim. Dane te nie zostaną udostępnione innym podmiotom i osobą fizycznym.  </w:t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Domylnie"/>
        <w:shd w:fill="FFFFFF" w:val="clear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pis osoby uprawnionej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260" w:right="141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851" w:hanging="284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eastAsia="Calibri" w:cs="Arial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Domylnie"/>
    <w:qFormat/>
    <w:pPr>
      <w:ind w:left="708" w:firstLine="284"/>
    </w:pPr>
    <w:rPr/>
  </w:style>
  <w:style w:type="paragraph" w:styleId="Normalny1">
    <w:name w:val="Normalny1"/>
    <w:basedOn w:val="Domylnie"/>
    <w:qFormat/>
    <w:pPr/>
    <w:rPr/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  <w:suppressAutoHyphens w:val="true"/>
    </w:pPr>
    <w:rPr>
      <w:rFonts w:ascii="Arial" w:hAnsi="Arial" w:eastAsia="Calibri" w:cs="Arial"/>
      <w:sz w:val="20"/>
    </w:rPr>
  </w:style>
  <w:style w:type="paragraph" w:styleId="Znak">
    <w:name w:val="Znak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4:00Z</dcterms:created>
  <dc:creator>4WSKzP SPZOZ</dc:creator>
  <dc:description/>
  <cp:keywords/>
  <dc:language>en-US</dc:language>
  <cp:lastModifiedBy>4WSKzP SPZOZ</cp:lastModifiedBy>
  <cp:lastPrinted>2015-03-17T08:08:00Z</cp:lastPrinted>
  <dcterms:modified xsi:type="dcterms:W3CDTF">2015-03-17T07:24:00Z</dcterms:modified>
  <cp:revision>294</cp:revision>
  <dc:subject/>
  <dc:title/>
</cp:coreProperties>
</file>